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CRNA GOR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Br. </w:t>
      </w:r>
      <w:r>
        <w:rPr>
          <w:rFonts w:cs="Tahoma" w:ascii="Tahoma" w:hAnsi="Tahoma"/>
          <w:b/>
          <w:sz w:val="24"/>
          <w:szCs w:val="24"/>
          <w:lang w:val="sr-Latn-CS"/>
        </w:rPr>
        <w:t>05-19-9781- 7/17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gorica,12.12.2017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 osnovu člana 56 stav 1 tačka 6 Zakona o zaštiti podataka o ličnosti ( „Sl. list CG“ br. 79/08, 70/09, 44</w:t>
      </w:r>
      <w:r>
        <w:rPr>
          <w:rFonts w:cs="Tahoma" w:ascii="Tahoma" w:hAnsi="Tahoma"/>
          <w:sz w:val="24"/>
          <w:szCs w:val="24"/>
        </w:rPr>
        <w:t>/12 i 22/17</w:t>
      </w:r>
      <w:r>
        <w:rPr>
          <w:rFonts w:cs="Tahoma" w:ascii="Tahoma" w:hAnsi="Tahoma"/>
          <w:sz w:val="24"/>
          <w:szCs w:val="24"/>
          <w:lang w:val="sr-Latn-CS"/>
        </w:rPr>
        <w:t xml:space="preserve">), a odlučujući po Prigovoru X.X iz Zelenike bb Herceg Novi, br. 05-19-9781-5/17 koji je Agencija za zaštitu ličnih podataka i slobodan pristup informacijama primila dana 08.11.2017. godine izjavljenom na Zapisnik o nadzoru, </w:t>
      </w:r>
      <w:r>
        <w:rPr>
          <w:rFonts w:cs="Tahoma" w:ascii="Tahoma" w:hAnsi="Tahoma"/>
          <w:sz w:val="24"/>
          <w:szCs w:val="24"/>
        </w:rPr>
        <w:t>br. 05-19-9781-3/17 od 30.10.2017. godine</w:t>
      </w:r>
      <w:r>
        <w:rPr>
          <w:rFonts w:cs="Tahoma" w:ascii="Tahoma" w:hAnsi="Tahoma"/>
          <w:sz w:val="24"/>
          <w:szCs w:val="24"/>
          <w:lang w:val="sr-Latn-CS"/>
        </w:rPr>
        <w:t>, Savjet Agencije je na sjednici održanoj dana 17.11.2017. godine donio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 J E Š E N 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Odbija se Prigovor X.X. iz Zelenike bb Herceg Novi, br. 05-19-9781-5/17 od 08.11.2017. godine,  izjavljen na Zapisnik o nadzoru,</w:t>
      </w:r>
      <w:r>
        <w:rPr>
          <w:rFonts w:cs="Tahoma" w:ascii="Tahoma" w:hAnsi="Tahoma"/>
          <w:sz w:val="24"/>
          <w:szCs w:val="24"/>
        </w:rPr>
        <w:t xml:space="preserve"> br. 05-19-9781-3/17 od 30.10.2017. godine</w:t>
      </w:r>
      <w:r>
        <w:rPr>
          <w:rFonts w:cs="Tahoma" w:ascii="Tahoma" w:hAnsi="Tahoma"/>
          <w:sz w:val="24"/>
          <w:szCs w:val="24"/>
          <w:lang w:val="sr-Latn-CS"/>
        </w:rPr>
        <w:t>,</w:t>
      </w:r>
      <w:r>
        <w:rPr>
          <w:rFonts w:cs="Tahoma" w:ascii="Tahoma" w:hAnsi="Tahoma"/>
          <w:sz w:val="24"/>
          <w:szCs w:val="24"/>
        </w:rPr>
        <w:t xml:space="preserve"> kao neosnova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Agencija za zaštitu ličnih podataka i slobodan pristup informacijama</w:t>
      </w:r>
      <w:r>
        <w:rPr>
          <w:rFonts w:cs="Tahoma" w:ascii="Tahoma" w:hAnsi="Tahoma"/>
          <w:sz w:val="24"/>
          <w:szCs w:val="24"/>
        </w:rPr>
        <w:t xml:space="preserve"> je ,shodno članu 8 stav 2 Zakona o zaštiti podataka o ličnosti, nenadležna za postupanje s obzirom da se odredbe Zakona ne primjenjuju na fizičko lice, kad obradu ličnih podataka vrši za sopstvene potreb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Dana </w:t>
      </w:r>
      <w:r>
        <w:rPr>
          <w:rFonts w:cs="Tahoma" w:ascii="Tahoma" w:hAnsi="Tahoma"/>
          <w:sz w:val="24"/>
          <w:szCs w:val="24"/>
        </w:rPr>
        <w:t>22.09.2017. godine</w:t>
      </w:r>
      <w:r>
        <w:rPr>
          <w:rFonts w:cs="Tahoma" w:ascii="Tahoma" w:hAnsi="Tahoma"/>
          <w:sz w:val="24"/>
          <w:szCs w:val="24"/>
          <w:lang w:val="sr-Latn-CS"/>
        </w:rPr>
        <w:t xml:space="preserve"> ovoj Agenciji je </w:t>
      </w:r>
      <w:r>
        <w:rPr>
          <w:rFonts w:cs="Tahoma" w:ascii="Tahoma" w:hAnsi="Tahoma"/>
          <w:sz w:val="24"/>
          <w:szCs w:val="24"/>
        </w:rPr>
        <w:t>Inicijativu za vršenje nadzora, br.</w:t>
      </w:r>
      <w:r>
        <w:rPr>
          <w:rFonts w:cs="Tahoma" w:ascii="Tahoma" w:hAnsi="Tahoma"/>
          <w:sz w:val="24"/>
          <w:szCs w:val="24"/>
          <w:lang w:val="sr-Latn-CS"/>
        </w:rPr>
        <w:t xml:space="preserve"> 05-19-9781-1/17 </w:t>
      </w:r>
      <w:r>
        <w:rPr>
          <w:rFonts w:cs="Tahoma" w:ascii="Tahoma" w:hAnsi="Tahoma"/>
          <w:sz w:val="24"/>
          <w:szCs w:val="24"/>
        </w:rPr>
        <w:t>podnijela X.X. iz Zelenike bb Herceg Novi u kojoj se u bitnom navodi: da je X.X.</w:t>
      </w:r>
      <w:r>
        <w:rPr>
          <w:rFonts w:cs="Tahoma" w:ascii="Tahoma" w:hAnsi="Tahoma"/>
          <w:sz w:val="24"/>
          <w:szCs w:val="24"/>
          <w:lang w:val="sr-Latn-CS"/>
        </w:rPr>
        <w:t xml:space="preserve"> tokom 2016. godine </w:t>
      </w:r>
      <w:r>
        <w:rPr>
          <w:rFonts w:cs="Tahoma" w:ascii="Tahoma" w:hAnsi="Tahoma"/>
          <w:sz w:val="24"/>
          <w:szCs w:val="24"/>
          <w:lang w:val="sr-Latn-RS"/>
        </w:rPr>
        <w:t>postavila video nadzor u stambenoj zgradi koja se nalazi na adresi Sunčana obala 163 Zelenika Herceg Novi; da je postavljanje video nadzora izvršeno bez odobrenja nadležnog organa te da se istim vrši neovlašćeno snimanje lica; da se jedna od kamera nalazi iznad prozora spavaće sobe podnosilje predmetne inicijative</w:t>
      </w:r>
      <w:r>
        <w:rPr>
          <w:rFonts w:cs="Tahoma" w:ascii="Tahoma" w:hAnsi="Tahoma"/>
          <w:sz w:val="24"/>
          <w:szCs w:val="24"/>
        </w:rPr>
        <w:t>, pa je samim tim njena privatnost potpuno ugoržena</w:t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  <w:lang w:val="sr-Latn-BA"/>
        </w:rPr>
        <w:t xml:space="preserve">U skladu sa članom 50 stav 1 tačka 1 Zakona o zaštiti podataka o ličnosti </w:t>
      </w:r>
      <w:r>
        <w:rPr>
          <w:rFonts w:cs="Tahoma" w:ascii="Tahoma" w:hAnsi="Tahoma"/>
          <w:sz w:val="24"/>
          <w:szCs w:val="24"/>
          <w:lang w:val="sr-Latn-CS"/>
        </w:rPr>
        <w:t>(„Sl. list CG“ br. 79/08, 70/09, 44</w:t>
      </w:r>
      <w:r>
        <w:rPr>
          <w:rFonts w:cs="Tahoma" w:ascii="Tahoma" w:hAnsi="Tahoma"/>
          <w:sz w:val="24"/>
          <w:szCs w:val="24"/>
        </w:rPr>
        <w:t>/12 i 22/17</w:t>
      </w:r>
      <w:r>
        <w:rPr>
          <w:rFonts w:cs="Tahoma" w:ascii="Tahoma" w:hAnsi="Tahoma"/>
          <w:sz w:val="24"/>
          <w:szCs w:val="24"/>
          <w:lang w:val="sr-Latn-CS"/>
        </w:rPr>
        <w:t>)</w:t>
      </w:r>
      <w:r>
        <w:rPr>
          <w:rFonts w:cs="Tahoma" w:ascii="Tahoma" w:hAnsi="Tahoma"/>
          <w:sz w:val="24"/>
          <w:szCs w:val="24"/>
        </w:rPr>
        <w:t xml:space="preserve">, postupajući po predmetnoj Inicijativi, </w:t>
      </w:r>
      <w:r>
        <w:rPr>
          <w:rFonts w:cs="Tahoma" w:ascii="Tahoma" w:hAnsi="Tahoma"/>
          <w:sz w:val="24"/>
          <w:szCs w:val="24"/>
          <w:lang w:val="sr-Latn-BA"/>
        </w:rPr>
        <w:t>dana 03.10.</w:t>
      </w:r>
      <w:r>
        <w:rPr>
          <w:rFonts w:cs="Tahoma" w:ascii="Tahoma" w:hAnsi="Tahoma"/>
          <w:sz w:val="24"/>
          <w:szCs w:val="24"/>
        </w:rPr>
        <w:t>2017 izvršen je nadzor i shodno tome sačinjen Zapisnik, br. 05-19-9781-3/17 od 30.10.2017.godine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O izvršenom nadzoru je sačinjen Zapisnik broj 05-19-9781-3/17 od </w:t>
      </w:r>
      <w:r>
        <w:rPr>
          <w:rFonts w:cs="Tahoma" w:ascii="Tahoma" w:hAnsi="Tahoma"/>
          <w:sz w:val="24"/>
          <w:szCs w:val="24"/>
        </w:rPr>
        <w:t>30.10.2017</w:t>
      </w:r>
      <w:r>
        <w:rPr>
          <w:rFonts w:cs="Tahoma" w:ascii="Tahoma" w:hAnsi="Tahoma"/>
          <w:sz w:val="24"/>
          <w:szCs w:val="24"/>
          <w:lang w:val="sr-Latn-CS"/>
        </w:rPr>
        <w:t xml:space="preserve">. godine, kojim je konstatovano: da kontrolori Agencije nijesu mogli izvršiti kontrolu video nadzora, jer je u pitanju privatni stan odnosno privatna svojina – balkonska terasa koja je zatvorena kapijom; da na isti zaključak upućuju i spisi kod Osnovnog suda u Herceg Novom P.br.344/15, koji se vodi radi rješavanja imovinskog odnosa u dijelu balkonske terase gdje su postavljene sporne kamere; da kontrolori Agencije shodno članu 8 stav 2 Zakona o zaštiti podataka o ličnosti nemaju ovlašćenje za postupanje odnosno vršenje nadzora s obzirom da se odredbe zakona ne primjenjuju na fizičko lice kad obradu ličnih podataka vrši za sopstvene povrede; da kontrolori Agencije nijesu u mogućnosti da izvrše uvid u monitor, odnosno DVR uređaj na kome su priključene kamere i utvrde koji opseg kamere zahvataju, tj. da li se vrši video nadzor van privatnog posjeda, da li video nadzor obuhvata i dio javne površine kao i dio prostora koji je u vlasništvu podnosioca inicijative, jer nemaju zakonska ovlašćenja da vrše nadzor u privatnom posjedu.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Shodno članu 68 stav 3 </w:t>
      </w:r>
      <w:r>
        <w:rPr>
          <w:rFonts w:cs="Tahoma" w:ascii="Tahoma" w:hAnsi="Tahoma"/>
          <w:sz w:val="24"/>
          <w:szCs w:val="24"/>
        </w:rPr>
        <w:t>Zakona o zaštiti podataka o ličnosti</w:t>
      </w:r>
      <w:r>
        <w:rPr>
          <w:rFonts w:cs="Tahoma" w:ascii="Tahoma" w:hAnsi="Tahoma"/>
          <w:sz w:val="24"/>
          <w:szCs w:val="24"/>
          <w:lang w:val="sr-Latn-CS"/>
        </w:rPr>
        <w:t xml:space="preserve">, na Zapisnik o nadzoru X.X.a je podnijela Prigovor br. 05-19-9781-5/17 koji je Agencija primila 08.11.2017. godine, a u kojem se navodi: da je Zapisnik </w:t>
      </w:r>
      <w:r>
        <w:rPr>
          <w:rFonts w:cs="Tahoma" w:ascii="Tahoma" w:hAnsi="Tahoma"/>
          <w:sz w:val="24"/>
          <w:szCs w:val="24"/>
        </w:rPr>
        <w:t>donešen na osnovu pogrešno i nepotpuno prikupljenih dokaza suprotno zakonu; da se radi o stanu koji se nalazi u stambenoj zgradi, a da je članom 38 Zakona o zaštiti podataka o ličnosti, predviđeno da se vrši video nadzor ulaza i izlaza u zgradu, kao i zajedničkih prostorija; da je za uvođenje video nadzora u stambenoj zgradi potrebna saglasnost skupštine etažnih vlasnika u pisanoj formi; da se ne može vršiti video nadzor u stanovima; da su članom 74 predviđene kaznene odredbe za nepoštovanje Zakona, i to novčana kazna od 150 eura do 2000 eura za fizičko lice koje vrši video nadzor na način kojim se prikazuju snimci unutrašnjosti stambene zgrade- u ovom slučaju snimanje spavaće sobe podnosilje inicijative - koji nemaju uticaj na ulaz u stambenu zgradu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>Nakon razmatranja spisa predmeta – navoda iz Inicijative za vršenje nadzora, navoda iz Zapisnika o izvršenom nadzoru, kao i navoda podnosioca Prigovora, Savjet Agencije za zaštitu ličnih podataka i slobodan pristup informacijama, na sjednici održanoj 17.11.2017. godine, donio je Rješenje da je prigovor neosnovan.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val="sr-Latn-CS"/>
        </w:rPr>
      </w:pPr>
      <w:r>
        <w:rPr>
          <w:rFonts w:cs="Tahoma" w:ascii="Tahoma" w:hAnsi="Tahoma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nom o zaštiti podataka o ličnosti u članu 8 propisano je: “Ovaj zakon ne primjenjuje se na fizičko lice, kad obradu ličnih podataka vrši za sopstvene potrebe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majući u vidu prednje navedeno, Savjet Agencije smatra da je kontrolor postupio shodno svojim ovlašćenjima na na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>čin što je utvrdio i zapisnički konstatovao da se radi o objektu u privatnom vlasništvu te stoga nije bio u mogućnosti</w:t>
      </w:r>
      <w:r>
        <w:rPr>
          <w:rFonts w:cs="Tahoma" w:ascii="Tahoma" w:hAnsi="Tahoma"/>
          <w:color w:val="000000"/>
          <w:sz w:val="24"/>
          <w:szCs w:val="24"/>
        </w:rPr>
        <w:t xml:space="preserve"> da utvrdi činjenično stanje kako se ukazuje u prigovoru. Kontrolor Agencije nema zakonsko ovlašćenje da uđe u tuđi stan odnosno kuću, iz razloga što ulazak u privatni posjed, bez saglasnosti vlasnika, predstavlja narušavanje nepovredivosti stana, kako je propisano članom 41 Ustava Crne Gore </w:t>
      </w:r>
      <w:r>
        <w:rPr>
          <w:rFonts w:cs="Tahoma" w:ascii="Tahoma" w:hAnsi="Tahoma"/>
          <w:sz w:val="24"/>
          <w:szCs w:val="24"/>
        </w:rPr>
        <w:t>(“Sl. List CG”, br. 1/07 i 38/13)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</w:rPr>
        <w:t xml:space="preserve">Shodno tome, kontrolori Agencije su postupili u okviru svojih ovlašćenja, te nisu bili u mogućnosti da izvrše uvid u DVR uređaj na kome su priključene kamere i utvrde koji opseg kamere zahvataju, tj. da li se vrši video nadzor van privatnog posjeda, da li video nadzor obuhvata i dio javne površine kao i dio prostora </w:t>
      </w:r>
      <w:r>
        <w:rPr>
          <w:rFonts w:cs="Tahoma" w:ascii="Tahoma" w:hAnsi="Tahoma"/>
          <w:sz w:val="24"/>
          <w:szCs w:val="24"/>
          <w:lang w:val="sr-Latn-RS"/>
        </w:rPr>
        <w:t xml:space="preserve">kuće podnosioca zahtjeva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Imajući u vidu navedeo Savjet je odlučeno </w:t>
      </w:r>
      <w:r>
        <w:rPr>
          <w:rFonts w:cs="Tahoma" w:ascii="Tahoma" w:hAnsi="Tahoma"/>
          <w:sz w:val="24"/>
          <w:szCs w:val="24"/>
          <w:lang w:val="sr-Latn-CS"/>
        </w:rPr>
        <w:t>kao u izreci rješe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20 dana od dana prije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sz w:val="24"/>
          <w:szCs w:val="24"/>
        </w:rPr>
        <w:t>Predsjednik, Muhamed Gjokaj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vljeno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nosiocu prigovora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jeku za nadzor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jeku za predmete i prigovore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/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9:00Z</dcterms:created>
  <dc:creator>Korisnik</dc:creator>
  <dc:description/>
  <cp:keywords/>
  <dc:language>en-US</dc:language>
  <cp:lastModifiedBy>Nikola Mrdak</cp:lastModifiedBy>
  <cp:lastPrinted>2017-12-11T11:26:00Z</cp:lastPrinted>
  <dcterms:modified xsi:type="dcterms:W3CDTF">2017-12-13T11:19:00Z</dcterms:modified>
  <cp:revision>20</cp:revision>
  <dc:subject/>
  <dc:title/>
</cp:coreProperties>
</file>