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Br. </w:t>
      </w:r>
      <w:r>
        <w:rPr>
          <w:rFonts w:cs="Tahoma" w:ascii="Tahoma" w:hAnsi="Tahoma"/>
          <w:b/>
          <w:sz w:val="24"/>
          <w:szCs w:val="24"/>
          <w:lang w:val="sr-Latn-CS"/>
        </w:rPr>
        <w:t>05-18-9931-7/17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 22.11.2017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zaštitu ličnih podataka i slobodan pristup informacijama-Savjet Agencije, </w:t>
      </w:r>
      <w:r>
        <w:rPr>
          <w:rFonts w:cs="Tahoma" w:ascii="Tahoma" w:hAnsi="Tahoma"/>
          <w:sz w:val="24"/>
          <w:szCs w:val="24"/>
          <w:lang w:val="sr-Latn-CS"/>
        </w:rPr>
        <w:t xml:space="preserve">odlučujući po Prigovoru X.X, br. 05-18-9931-6/17 od 23.10.2016. godine izjavljenom na Zapisnik o izvršenom nadzoru, </w:t>
      </w:r>
      <w:r>
        <w:rPr>
          <w:rFonts w:cs="Tahoma" w:ascii="Tahoma" w:hAnsi="Tahoma"/>
          <w:sz w:val="24"/>
          <w:szCs w:val="24"/>
        </w:rPr>
        <w:t xml:space="preserve">br. 05-18-9931-3/17 od 06.10.2017. godine, </w:t>
      </w:r>
      <w:r>
        <w:rPr>
          <w:rFonts w:cs="Tahoma" w:ascii="Tahoma" w:hAnsi="Tahoma"/>
          <w:sz w:val="24"/>
          <w:szCs w:val="24"/>
          <w:lang w:val="sr-Latn-CS"/>
        </w:rPr>
        <w:t>na osnovu člana 56 stav 1 tačka 6 Zakona o zaštiti podataka o ličnosti ( „Sl. list CG“ br. 79/08, 70/09 i 44</w:t>
      </w:r>
      <w:r>
        <w:rPr>
          <w:rFonts w:cs="Tahoma" w:ascii="Tahoma" w:hAnsi="Tahoma"/>
          <w:sz w:val="24"/>
          <w:szCs w:val="24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>), je na sjednici održanoj dana 17.11.2017. don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 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Usvaja se Prigovor X.X., br. 05-18-9931-6/17 od 23.10.2016. godine,  izjavljen preko punomoćnika adv. X.X. iz Kotora na Zapisnik o nadzoru,</w:t>
      </w:r>
      <w:r>
        <w:rPr>
          <w:rFonts w:cs="Tahoma" w:ascii="Tahoma" w:hAnsi="Tahoma"/>
          <w:sz w:val="24"/>
          <w:szCs w:val="24"/>
        </w:rPr>
        <w:t xml:space="preserve"> br. 05-18-9931-3/17 od 06.10.2017. godine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</w:rPr>
        <w:t xml:space="preserve"> kao osnovan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dsjeku za nadzor da izvrši novi nadzor u stambenoj zgradi u Donjoj Lastvi-X.X., u Tivtu, u roku od 8 dana od dana prijema ovog Rješen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U skladu sa članom 50 stav 1 tačka 1 Zakona o zaštiti podataka o ličnosti </w:t>
      </w:r>
      <w:r>
        <w:rPr>
          <w:rFonts w:cs="Tahoma" w:ascii="Tahoma" w:hAnsi="Tahoma"/>
          <w:sz w:val="24"/>
          <w:szCs w:val="24"/>
          <w:lang w:val="sr-Latn-CS"/>
        </w:rPr>
        <w:t>(„Sl. list CG“ br. 79/08, 70/09 i 44</w:t>
      </w:r>
      <w:r>
        <w:rPr>
          <w:rFonts w:cs="Tahoma" w:ascii="Tahoma" w:hAnsi="Tahoma"/>
          <w:sz w:val="24"/>
          <w:szCs w:val="24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>)</w:t>
      </w:r>
      <w:r>
        <w:rPr>
          <w:rFonts w:cs="Tahoma" w:ascii="Tahoma" w:hAnsi="Tahoma"/>
          <w:sz w:val="24"/>
          <w:szCs w:val="24"/>
        </w:rPr>
        <w:t>, postupajući po Zahtjevu za zaštitu prava , br.05-18-9931-1/17 od 27.09.2017. godine, u kome se u bitnom navodi da je u stambenoj zgradi</w:t>
      </w:r>
      <w:r>
        <w:rPr>
          <w:rFonts w:cs="Tahoma" w:ascii="Tahoma" w:hAnsi="Tahoma"/>
          <w:sz w:val="24"/>
          <w:szCs w:val="24"/>
          <w:lang w:val="sr-Latn-RS"/>
        </w:rPr>
        <w:t xml:space="preserve"> u X.X</w:t>
      </w:r>
      <w:r>
        <w:rPr>
          <w:rFonts w:cs="Tahoma" w:ascii="Tahoma" w:hAnsi="Tahoma"/>
          <w:sz w:val="24"/>
          <w:szCs w:val="24"/>
          <w:lang w:val="sr-Latn-CS"/>
        </w:rPr>
        <w:t>. u Tivtu</w:t>
      </w:r>
      <w:r>
        <w:rPr>
          <w:rFonts w:cs="Tahoma" w:ascii="Tahoma" w:hAnsi="Tahoma"/>
          <w:sz w:val="24"/>
          <w:szCs w:val="24"/>
          <w:lang w:val="sr-Latn-RS"/>
        </w:rPr>
        <w:t xml:space="preserve"> postavljen video nadzor bez odobrenja nadležnog organa i da se istim vrši neovlašćeno snimanje lica, te da nadzor na snimcima vrši X.X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  <w:lang w:val="sr-Latn-BA"/>
        </w:rPr>
        <w:t xml:space="preserve"> dana 03.10.</w:t>
      </w:r>
      <w:r>
        <w:rPr>
          <w:rFonts w:cs="Tahoma" w:ascii="Tahoma" w:hAnsi="Tahoma"/>
          <w:sz w:val="24"/>
          <w:szCs w:val="24"/>
        </w:rPr>
        <w:t xml:space="preserve">2017 izvršen je inspekcijski nadzor i shodno tome sačinjen Zapisnik o nadzoru, br. 05-18-9931-3/17. </w:t>
      </w:r>
      <w:r>
        <w:rPr>
          <w:rFonts w:cs="Tahoma" w:ascii="Tahoma" w:hAnsi="Tahoma"/>
          <w:sz w:val="24"/>
          <w:szCs w:val="24"/>
          <w:lang w:val="sr-Latn-BA"/>
        </w:rPr>
        <w:t xml:space="preserve">Na osnovu utvrđenih činjenica, konstatovano je sljedeće: </w:t>
      </w:r>
      <w:r>
        <w:rPr>
          <w:rFonts w:cs="Tahoma" w:ascii="Tahoma" w:hAnsi="Tahoma"/>
          <w:sz w:val="24"/>
          <w:szCs w:val="24"/>
          <w:lang w:val="sr-Latn-ME"/>
        </w:rPr>
        <w:t xml:space="preserve">da je X.X. upisana u Registar upravnika stambenih zgrada pod rednim brojem 136, na osnovu saglasnosti etažnih vlasnika, shodno čl.188 Zakona o svojinsko-pravnim odnosima; da je uvidom u prepis Lista nepokretnosti br.528 PJ Tivat, br.121-956-9477/2017 od 21.09.2017. godine, KO Donja Lastva, X.X.  utvrđeno da je upisano 7 vlasnika  etažne svojine; da ne postoji pisana saglasnost za uvođenje video nadzora; da su na stambenom objektu fizički postavljene dvije kamere i to: kamera br.1 iznad  ulaznih vrata stambene zgrade i kamera br.2 na bočnoj lijevoj strani zgrade iznad terase vlasnika X.X. i X.X.; da vlasnik stana X.X  ne posjeduje 70% površine stambene zgrade, te ne postoji  zakonski uslov iz člana 38 stavovi 2 i 3 Zakona o zaštiti podataka o ličnosti za instaliranje video nadzora; da </w:t>
      </w:r>
      <w:r>
        <w:rPr>
          <w:rFonts w:cs="Tahoma" w:ascii="Tahoma" w:hAnsi="Tahoma"/>
          <w:sz w:val="24"/>
          <w:szCs w:val="24"/>
        </w:rPr>
        <w:t xml:space="preserve">kontrolom nije utvrđeno koji videokrug zahvataju postavljene kamere jer je DVR </w:t>
      </w:r>
      <w:r>
        <w:rPr>
          <w:rFonts w:cs="Tahoma" w:ascii="Tahoma" w:hAnsi="Tahoma"/>
          <w:sz w:val="24"/>
          <w:szCs w:val="24"/>
          <w:lang w:val="sr-Latn-ME"/>
        </w:rPr>
        <w:t>odnosno čitač snimaka smješten u privatnom stanu fizičkog lica X.X..</w:t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sr-Latn-BA"/>
        </w:rPr>
        <w:t>Na osnovu utvrđenog činjeničnog stanja konstatovano je da je video nadzor u stambenoj zgradi postavljen na nezakonit način suprotno čl.38 Zakona o zaštiti podataka o ličnosti, te je ukazano X.X. da u roku od 7 dana od dana prijema ovog zapisnika kamere ukloni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BodyText2"/>
        <w:shd w:fill="auto" w:val="clear"/>
        <w:spacing w:lineRule="exact" w:line="341" w:before="0" w:after="296"/>
        <w:ind w:right="20" w:hanging="0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>Protiv Zapisnika o nadzoru br. 05-18-9931-3/17 od 06.10.2017. godine, X.X. je podnio Prigovor, br. 05-18-9931-6/17 od 23.10.2016. godine. U Prigovoru se u bitnom navodi: da je predmetni zapisnik sačinjen uz bitnu povredu pravila upravnog postupka, jer je isti nejasan i nerazumljiv; da je nejasno u kom svojstvu se predmetni zapisnik dostavlja X.X. i iz kojih razloga mu se istim nalaže da u roku od 7 dana ukloni sporne kamere; da se X.X. morao smatrati subjektom nadzora; da je nejasno kako se kao subjekt nadzora mogla tretirati stambena zgrada, odnosno ukoliko je kontrolor već tako tretirao, zbog čega nije njoj naložio preduzimanje radi uklanjanja kamera već</w:t>
      </w:r>
      <w:r>
        <w:rPr>
          <w:rFonts w:cs="Tahoma" w:ascii="Tahoma" w:hAnsi="Tahoma"/>
          <w:sz w:val="24"/>
          <w:szCs w:val="24"/>
        </w:rPr>
        <w:t xml:space="preserve"> trećem licu koje nije imalo nikakvo svojstvo u ovom postupku, niti je u istome učestvovalo; da je u skladu sa čl. 22 Zakona o inspekcijskom nadzoru, X.X. imao pravo dati izjavu na zapisnik i primjedbe na zakonitost postupka nadzora, ponašanje inspektora ili tačnost utvrđenog činjeničnog stanja, te da se na ovaj način se ne bi došlo u situaciju da se pobijanim zapisnikom kontrolori na osnovu lažnog prikazivanja činjenica navode na obmanjujući zaključak da je X.X. rukovalac zbirke ličnih podataka, tj. da je DVR odnosno čitač snimaka smješten u njegovom privatnom stanu; da su predmetne kamere ostale na fasadi zgrade iz vremena kada je X.X. bio vlasnik cjelokupnog objekta, obzirom da je isti bio njegov investitior te da je, s obzirom na ovakvo činjenično stanje, nejasno i nerazumljivo pozivanje na odredbe Zakona o zaštiti podataka o ličnosti, koji propisuju potrebu postojanja saglasnosti Skupštine vlasnika; da nakon što su posebni djelovi stambene zgrade rasprodati, a X.X. ostao vlasnik suterenske etaže, isti nije imao više nikakvog interesa za nadzorom ulaza u stambenu zgradu koji su nadzirale predmetne kamere, s obzirom da ima svoj poseban ulaz, te da su zbog toga predmetne kamere deaktivirane i nisu povezane sa nikavim DVR uređajem; da do pogrešno i nepotpuno utvrđenog činjeničnog stanja ne bi došlo da su se kontolori u skladu sa čl. 11 Zakona o inspekcijskom nadzoru rukovodili načelom istine koje propisuje da inspektor po službenoj dužnosti utvrđuje činjenično stanje i izvodi dokaze u postupku inspekcijskog nadzora, kao i pravom subjekta nadzora da u postupku inspekcijskog nadzora može da predlaže i podnosi dokaze u cilju utvrđivanja potpunog i pravilnog činjeničnog stanja; </w:t>
      </w:r>
      <w:r>
        <w:rPr>
          <w:rFonts w:cs="Tahoma" w:ascii="Tahoma" w:hAnsi="Tahoma"/>
          <w:sz w:val="24"/>
          <w:szCs w:val="24"/>
          <w:lang w:val="sr-Latn-ME"/>
        </w:rPr>
        <w:t xml:space="preserve">da je X.X. bio upoznat sa vršenjem inspekcijskog nadzora, isti bi omogućio pristup zbirkama i sredstvima elektronske obrade, kako bi kontrolori mogli utvrditi pravilno i potpuno činjenično stanje, što je i bila obaveza kontolora u skladu sa članom 13 Zakona, koji propisuje da je u vršenju inspekcijskog nadzora inspektor naročito obavezan da obavijesti subjekta nadzora o početku obavljanja inspekcijskog pregleda, te u skladu sa čl. 14 da uzima izjave od subjekta nadzora i drugih lica; da su kontrolori propuštanjem zakonitog vršenja nadzora, sačinili Zapisnik koji je zasnovan na nepotpuno i pogrešno utvrđenom činjeničnom stanju, koje je za posledicu imalo i pogrešnu primjenu materijanog prava; da je vršenje nadzora bez prisustva subjekta kontrole u skladu sa čl. 27 bilo moguće samo ukoliko inspektor ne zatekne fizičko lice kod koga je potrebno izvršiti inspekcijski nadzor, kada će mu inspektor na mjestu pregleda, ostaviti poziv da u određeno vrijeme bude prisutan radi vršenja nadzora, pa tek nakon ovoga, ukoliko se X.X. ne bi odazvao ovom pozivu, inspektor je mogao izvršiti inspekcijski pregled u prisustvu službenog ili drugog lica, odnosno na način kako je to uradio; da ukoliko je X.X. bio subjekt nadzora, isti je bio dužan u skladu sa članom 34 Zakona, da potpiše zapisnik nakon završenog inspekcijskog pregleda; </w:t>
      </w:r>
      <w:r>
        <w:rPr>
          <w:rFonts w:cs="Tahoma" w:ascii="Tahoma" w:hAnsi="Tahoma"/>
          <w:sz w:val="24"/>
          <w:szCs w:val="24"/>
        </w:rPr>
        <w:t>da ukoliko X.X. nije bio subjekt nadzora, već kako je navedeno stambena zgrada, onda nikakav nalog-ukaz za postupanje nije mogao biti dat trećem licu, koje nije učesnik ovog postupka, X.X. a da u slučaju da je X.X. bio subjekt nadzora, onda je postupak nadzora proveden uz brojne povrede pravila upravnog postupka na njegovo štetu, kojima mu je onemogućeno učestvovanje u postupku, što je za posledicu imalo nepotpuno i pogrešno utvrđeno činjenično stanje.</w:t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,</w:t>
      </w:r>
      <w:r>
        <w:rPr>
          <w:rFonts w:cs="Tahoma" w:ascii="Tahoma" w:hAnsi="Tahoma"/>
          <w:sz w:val="24"/>
          <w:szCs w:val="24"/>
          <w:lang w:val="sr-Latn-CS"/>
        </w:rPr>
        <w:t xml:space="preserve"> Zapisnika o izvršenom nadzoru</w:t>
      </w:r>
      <w:r>
        <w:rPr>
          <w:rFonts w:cs="Tahoma" w:ascii="Tahoma" w:hAnsi="Tahoma"/>
          <w:sz w:val="24"/>
          <w:szCs w:val="24"/>
        </w:rPr>
        <w:t>, br. 05-18-9931-3/17 od 06.10.2017. godine,</w:t>
      </w:r>
      <w:r>
        <w:rPr>
          <w:rFonts w:cs="Tahoma" w:ascii="Tahoma" w:hAnsi="Tahoma"/>
          <w:sz w:val="24"/>
          <w:szCs w:val="24"/>
          <w:lang w:val="sr-Latn-CS"/>
        </w:rPr>
        <w:t xml:space="preserve"> Prigovora X.X., br. 05-18-9931-6/17 od 23.10.2016. godine</w:t>
      </w:r>
      <w:r>
        <w:rPr>
          <w:rFonts w:cs="Tahoma" w:ascii="Tahoma" w:hAnsi="Tahoma"/>
          <w:sz w:val="24"/>
          <w:szCs w:val="24"/>
        </w:rPr>
        <w:t>, Savjet Agencije nalazi da je Z</w:t>
      </w:r>
      <w:r>
        <w:rPr>
          <w:rFonts w:cs="Tahoma" w:ascii="Tahoma" w:hAnsi="Tahoma"/>
          <w:sz w:val="24"/>
          <w:szCs w:val="24"/>
          <w:lang w:val="sr-Latn-ME"/>
        </w:rPr>
        <w:t xml:space="preserve">apisnik sačinjen uz bitnu povredu pravila upravnog postupka, s obzirom da je predmetnim zapisnikom, podnosiocu prigovora </w:t>
      </w:r>
      <w:r>
        <w:rPr>
          <w:rFonts w:cs="Tahoma" w:ascii="Tahoma" w:hAnsi="Tahoma"/>
          <w:sz w:val="24"/>
          <w:szCs w:val="24"/>
          <w:lang w:val="sr-Latn-BA"/>
        </w:rPr>
        <w:t xml:space="preserve">ukazano da u roku od 7 dana ukloni postavljene kamere, a da isti pritom </w:t>
      </w:r>
      <w:r>
        <w:rPr>
          <w:rFonts w:cs="Tahoma" w:ascii="Tahoma" w:hAnsi="Tahoma"/>
          <w:sz w:val="24"/>
          <w:szCs w:val="24"/>
        </w:rPr>
        <w:t xml:space="preserve">nije bio subjekt nadzora. Takođe, dostavljanje predmetnog zapisnika je izvršeno protivno odredbi člana 68 stav 2 Zakona o zaštiti podataka o ličnosti kojim se propisuje da se Zapisnik dostavlja podnosiocu zahtjeva za zaštitu prava i rukovaocu zbirke ličnih podataka. U konkretnom slučaju Zapisnik br. 05-18-9931-3/17 od 06.10.2017. godine, dostavljen je </w:t>
      </w:r>
      <w:r>
        <w:rPr>
          <w:rFonts w:cs="Tahoma" w:ascii="Tahoma" w:hAnsi="Tahoma"/>
          <w:sz w:val="24"/>
          <w:szCs w:val="24"/>
          <w:lang w:val="sr-Latn-CS"/>
        </w:rPr>
        <w:t xml:space="preserve">X.X. kao fizičkom licu, koje nije niti </w:t>
      </w:r>
      <w:r>
        <w:rPr>
          <w:rFonts w:cs="Tahoma" w:ascii="Tahoma" w:hAnsi="Tahoma"/>
          <w:sz w:val="24"/>
          <w:szCs w:val="24"/>
        </w:rPr>
        <w:t>podnosilac zahtjeva za zaštitu prava niti rukovaoc predmetne zbirke, odnosno subjekt nadora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Imaju</w:t>
      </w:r>
      <w:r>
        <w:rPr>
          <w:rFonts w:cs="Tahoma" w:ascii="Tahoma" w:hAnsi="Tahoma"/>
          <w:sz w:val="24"/>
          <w:szCs w:val="24"/>
          <w:lang w:val="sr-Latn-ME"/>
        </w:rPr>
        <w:t>ći u vidu navedeno, Savjet je odlučio kao u dispozitiv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2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color w:val="FF0000"/>
          <w:sz w:val="24"/>
          <w:szCs w:val="24"/>
          <w:lang w:val="sr-Latn-CS"/>
        </w:rPr>
      </w:pPr>
      <w:r>
        <w:rPr>
          <w:rFonts w:cs="Tahoma" w:ascii="Tahoma" w:hAnsi="Tahoma"/>
          <w:b/>
          <w:color w:val="FF0000"/>
          <w:sz w:val="24"/>
          <w:szCs w:val="24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vljeno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nosiocu prigovora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jeku za nadzor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jeku za predmete i prigovore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/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an1">
    <w:name w:val="span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Tablecaption">
    <w:name w:val="Table caption_"/>
    <w:qFormat/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  <w:shd w:fill="FFFFFF" w:val="clear"/>
    </w:rPr>
  </w:style>
  <w:style w:type="character" w:styleId="TablecaptionNotBold">
    <w:name w:val="Table caption + Not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1"/>
      <w:sz w:val="11"/>
      <w:szCs w:val="11"/>
      <w:u w:val="none"/>
      <w:vertAlign w:val="baseline"/>
      <w:lang w:val="hr-HR"/>
    </w:rPr>
  </w:style>
  <w:style w:type="character" w:styleId="Bodytext6">
    <w:name w:val="Body text (6)_"/>
    <w:qFormat/>
    <w:rPr>
      <w:rFonts w:ascii="Sylfaen" w:hAnsi="Sylfaen" w:eastAsia="Sylfaen" w:cs="Sylfaen"/>
      <w:spacing w:val="-20"/>
      <w:w w:val="66"/>
      <w:sz w:val="28"/>
      <w:szCs w:val="28"/>
      <w:shd w:fill="FFFFFF" w:val="clear"/>
    </w:rPr>
  </w:style>
  <w:style w:type="character" w:styleId="Headerorfooter">
    <w:name w:val="Header or footer_"/>
    <w:qFormat/>
    <w:rPr>
      <w:rFonts w:ascii="Sylfaen" w:hAnsi="Sylfaen" w:eastAsia="Sylfaen" w:cs="Sylfaen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70" w:before="0" w:after="0"/>
    </w:pPr>
    <w:rPr>
      <w:rFonts w:ascii="Sylfaen" w:hAnsi="Sylfaen" w:eastAsia="Sylfaen" w:cs="Sylfaen"/>
      <w:spacing w:val="2"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-20"/>
      <w:w w:val="66"/>
      <w:sz w:val="28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2:00Z</dcterms:created>
  <dc:creator>Korisnik</dc:creator>
  <dc:description/>
  <cp:keywords/>
  <dc:language>en-US</dc:language>
  <cp:lastModifiedBy>Nikola Mrdak</cp:lastModifiedBy>
  <cp:lastPrinted>2017-12-04T12:12:00Z</cp:lastPrinted>
  <dcterms:modified xsi:type="dcterms:W3CDTF">2017-12-04T11:52:00Z</dcterms:modified>
  <cp:revision>2</cp:revision>
  <dc:subject/>
  <dc:title/>
</cp:coreProperties>
</file>