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  <w:lang w:val="sr-Latn-CS"/>
        </w:rPr>
        <w:t>05-19-10594-9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23.11.2017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ana 56 stav 1 tačka 6 Zakona o zaštiti podataka o ličnosti ( „Sl. list CG“ br. 79/08, 70/09 i 44</w:t>
      </w:r>
      <w:r>
        <w:rPr>
          <w:rFonts w:cs="Tahoma" w:ascii="Tahoma" w:hAnsi="Tahoma"/>
        </w:rPr>
        <w:t>/12</w:t>
      </w:r>
      <w:r>
        <w:rPr>
          <w:rFonts w:cs="Tahoma" w:ascii="Tahoma" w:hAnsi="Tahoma"/>
          <w:lang w:val="sr-Latn-CS"/>
        </w:rPr>
        <w:t xml:space="preserve">), a odlučujući po Prigovoru X.X, upravnika stambene zgrade, Đoka Miraševića x.x, br. 05-19-10594-6/17 koji je Agencija za zaštitu ličnih podataka i slobodan pristup informacijama primila dana 15.11.2017. godine izjavljenom na Zapisnik o nadzoru, </w:t>
      </w:r>
      <w:r>
        <w:rPr>
          <w:rFonts w:cs="Tahoma" w:ascii="Tahoma" w:hAnsi="Tahoma"/>
        </w:rPr>
        <w:t>br. 05-19-10594-3/17 od 24.10.2017. godine</w:t>
      </w:r>
      <w:r>
        <w:rPr>
          <w:rFonts w:cs="Tahoma" w:ascii="Tahoma" w:hAnsi="Tahoma"/>
          <w:lang w:val="sr-Latn-CS"/>
        </w:rPr>
        <w:t>, Savjet Agencije je na sjednici održanoj dana 17.11.2017. godine donio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Latn-CS"/>
        </w:rPr>
        <w:t xml:space="preserve">Odbija se Prigovor X.X., upravnika stambene zgrade u ul. Đoka Miraševića br.x.x. Podgorica, br. 05-19-10594-6/17 </w:t>
      </w:r>
      <w:r>
        <w:rPr>
          <w:rFonts w:cs="Tahoma" w:ascii="Tahoma" w:hAnsi="Tahoma"/>
        </w:rPr>
        <w:t xml:space="preserve">od </w:t>
      </w:r>
      <w:r>
        <w:rPr>
          <w:rFonts w:cs="Tahoma" w:ascii="Tahoma" w:hAnsi="Tahoma"/>
          <w:lang w:val="sr-Latn-CS"/>
        </w:rPr>
        <w:t>15.11.2017</w:t>
      </w:r>
      <w:r>
        <w:rPr>
          <w:rFonts w:cs="Tahoma" w:ascii="Tahoma" w:hAnsi="Tahoma"/>
        </w:rPr>
        <w:t>. godine</w:t>
      </w:r>
      <w:r>
        <w:rPr>
          <w:rFonts w:cs="Tahoma" w:ascii="Tahoma" w:hAnsi="Tahoma"/>
          <w:lang w:val="sr-Latn-CS"/>
        </w:rPr>
        <w:t>,  izjavljen na Zapisnik o nadzoru</w:t>
      </w:r>
      <w:r>
        <w:rPr>
          <w:rFonts w:cs="Tahoma" w:ascii="Tahoma" w:hAnsi="Tahoma"/>
        </w:rPr>
        <w:t xml:space="preserve"> br. </w:t>
      </w:r>
      <w:r>
        <w:rPr>
          <w:rFonts w:cs="Tahoma" w:ascii="Tahoma" w:hAnsi="Tahoma"/>
          <w:lang w:val="sr-Latn-CS"/>
        </w:rPr>
        <w:t>05-40-7709-4/17 od 24.10.2017.godine,</w:t>
      </w:r>
      <w:r>
        <w:rPr>
          <w:rFonts w:cs="Tahoma" w:ascii="Tahoma" w:hAnsi="Tahoma"/>
        </w:rPr>
        <w:t xml:space="preserve"> kao neblagovreme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žni vlasnici u ul. Đoka Miraševića br. X.x. su dana 18.10.2017. godine podnijeli Inicijativu za kontrolu postavljenog video nadzora u zgradi – ulazu na adresi Đoka Miraševića br. X.X. U inicijativi su ukazali: da je u liftovima u navedenoj zgradi postavljen video nadzor, te su tražili da se shodno odredbama Zakona o zaštiti podataka o ličnosti izvrši uklanjanje istih; da zgradom upravlja društvo “Ulazi Podgorice” d.o.o. Podgorica; da nijesu u saznanju ko je upravnik zgrade, niti su u saznanju da li je upravljanje zgradom u potpunosti povjereno navedenom društv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Postupajući po predmetnoj Inicijativi, dana 20.10.2017. godine izvršen je nadzor od strane kontrolora Agencije, u prisustvu X.X. upravnika ulaza stambene zgrade. U toku nadzora je ustanovljeno da se u posebnoj prostoriji u ulazu, koja se zaključava, nalazi DVR na kojem je priključeno sedam kamera, bez internet konekcije, od kojih su dvije kamere (koje se nalaze u liftovima) u toku nadzora bile van funkcij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Uvidom u monitor u posebnoj prostoriji u ulazu ustanovljeno je sljedeće: kamera (Kl) pravi video zapis ulazka u liftove i glavnog ulaza u zgrada sa unutrašnje strane; kamera (K2) pravi video zapis glavnog ulaza u zgradu, a dijelom svoga perimetra zahvata i javnu površinu; kamera (КЗ) pravi video zapis ispred liftova; kamera (K4) pravi video zapis ispred liftova; kamera (K6) pravi video zapis prednjeg dijela zgrade, a dijelom svoga perimetra zahvata i javnu površin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atovano je: da je obavještenje o vršenju video nadzora istaknuto na vidnom mjestu; da pristup prostoriji u kojoj je smješten DVR, ima upravnik ulaza; da upravnik ulaza u ulici Doka Miraševića br. x.x. Podgorica, ne posjeduje pisanu saglasnost o uvođenju video nadzora, za koju je potrebno da se izjasne članovi skupštine vlasnika stambene zgrade, lamele ili ulaza kojima pripada više od 70 % vlasništv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Shodno utvrđenim nepravilnostima zapisnikom o nadzoru ukazano je X.X., upravniku ulaza, na adresi Doka Miraševića br. x.x., Podgorica, da u skladu sa članom 15 stav 1 tačka 1 i članom 36 Zakona o inspekcijskom nadzoru, otkloni sljedeće nepravilnosti: da pribavi pisanu saglasnost o uvođenju video nadzora, za koju je potrebno da se izjasne članovi skupštine vlasnika stambene zgrade, lamele ili ulaza kojima pripada više od 70% vlasništva, saglasno članu 38 Zakona o zaštiti podataka o ličnosti; da kameru (K2), preusmjeri na način da svojim perimetrom ne zahvata javnu površinu, saglasno članu 40 i čl. 2 stav Zakona o zaštiti podataka o ličnosti; da kameru (K6), preusmjeri na način da svojim perimetrom ne zahvata javnu površinu, saglasno članu 40 i čl. 2 stav Zakona o zaštiti podataka o ličnosti; da fizički ukloni sve kamere u liftovima (dvije kamere), koje su postavljene suprotno članu 2 stav 2, čl. 4 i čl. 36 Zakona o zaštiti podataka o ličnost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ravnoj pouci predmetnog zapisnika se navodi da subjekt nadzora može u roku od osam dana od dana prijema Zapisnika podnijeti prigovor Agenciji, shodno članu 68 stav 3 Zakona o zaštiti podataka o ličnost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 xml:space="preserve">Na Zapisnik  o nadzoru, br. 05-19-10594-3/17 od 24.10.2017. godine, podnijet je Prigovor, </w:t>
      </w:r>
      <w:r>
        <w:rPr>
          <w:rFonts w:cs="Tahoma" w:ascii="Tahoma" w:hAnsi="Tahoma"/>
          <w:lang w:val="sr-Latn-CS"/>
        </w:rPr>
        <w:t xml:space="preserve">br. 05-19-10594-6/17 od </w:t>
      </w:r>
      <w:r>
        <w:rPr>
          <w:rFonts w:cs="Tahoma" w:ascii="Tahoma" w:hAnsi="Tahoma"/>
        </w:rPr>
        <w:t>15.11.2017. godin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</w:rPr>
        <w:t xml:space="preserve">Uvidom u dostavnicu br. AR 13993756 9 ME, na nesumnjiv način je utvrđeno da je Zapisnik o nadzoru br. 05-19-10594-3/17 uručen X.X. dana 26.10.2017. godine., pa se shodno odredbi člana 82 stav 2 Zakona o upravnom postupku za početak roka za podnošenje Prigovora ima uzeti prvi sljedeći radni dan, odnosno 27.10.2017. godine. Shodno prethodno navednom, podnosilac je Prigovor mogao podnijeti zaključno sa 03.11.2017. godine. S obzirom da je Prigovor </w:t>
      </w:r>
      <w:r>
        <w:rPr>
          <w:rFonts w:cs="Tahoma" w:ascii="Tahoma" w:hAnsi="Tahoma"/>
          <w:lang w:val="sr-Latn-CS"/>
        </w:rPr>
        <w:t xml:space="preserve">br. 05-19-10594-6/17 podnijet Agenciji dana 15.11.2017. godine, isti je neblagovremen, te je Savjet Agencije primjenom člana 125 stav 1 </w:t>
      </w:r>
      <w:r>
        <w:rPr>
          <w:rFonts w:cs="Tahoma" w:ascii="Tahoma" w:hAnsi="Tahoma"/>
        </w:rPr>
        <w:t>Zakona o upravnom postupku u vezi člana 68 stav 3 Zakona o zaštiti podataka o ličnosti odlučio kao u dispozitivu ovog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  <w:t>Pravna pouka:</w:t>
      </w:r>
      <w:r>
        <w:rPr>
          <w:rFonts w:cs="Tahoma" w:ascii="Tahoma" w:hAnsi="Tahoma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nosiocu prigovor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jeku za predmete i prigovor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3:00Z</dcterms:created>
  <dc:creator>Korisnik</dc:creator>
  <dc:description/>
  <cp:keywords/>
  <dc:language>en-US</dc:language>
  <cp:lastModifiedBy>Nikola Mrdak</cp:lastModifiedBy>
  <cp:lastPrinted>2017-10-16T12:41:00Z</cp:lastPrinted>
  <dcterms:modified xsi:type="dcterms:W3CDTF">2017-11-24T12:23:00Z</dcterms:modified>
  <cp:revision>2</cp:revision>
  <dc:subject/>
  <dc:title/>
</cp:coreProperties>
</file>