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CRNA GOR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Br. 05-18-7294-10/17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odgorica, 13.10.2017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  <w:sz w:val="24"/>
          <w:szCs w:val="24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na zapisnik o nadzoru br. 05-18-7294-4/17 od 31.07.2017. godine i Prigovoru na Zapisnik o ponovnom nadzoru br. br.05-18-7294-8/17 od 06.09.2017. godine koji su izjavljeni od strane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  <w:lang w:val="sr-Latn-CS"/>
        </w:rPr>
        <w:t>, Savjet Agencije za za</w:t>
      </w:r>
      <w:r>
        <w:rPr>
          <w:rFonts w:cs="Tahoma" w:ascii="Tahoma" w:hAnsi="Tahoma"/>
          <w:sz w:val="24"/>
          <w:szCs w:val="24"/>
        </w:rPr>
        <w:t xml:space="preserve">štitu ličnih podataka i slobodan pristup informacijama </w:t>
      </w:r>
      <w:r>
        <w:rPr>
          <w:rFonts w:cs="Tahoma" w:ascii="Tahoma" w:hAnsi="Tahoma"/>
          <w:sz w:val="24"/>
          <w:szCs w:val="24"/>
          <w:lang w:val="sr-Latn-CS"/>
        </w:rPr>
        <w:t>je na sjednici održanoj dana 14. 09. 2017. godine donio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Odbija se kao neosnovan Prigovor br.05-18-7294-4/17 od 31.07.2017. godine izjavljen od strane </w:t>
      </w:r>
      <w:r>
        <w:rPr>
          <w:rFonts w:cs="Tahoma" w:ascii="Tahoma" w:hAnsi="Tahoma"/>
          <w:sz w:val="24"/>
          <w:szCs w:val="24"/>
          <w:lang w:val="sr-Latn-ME"/>
        </w:rPr>
        <w:t xml:space="preserve">X.X. iz Podgorice na </w:t>
      </w:r>
      <w:r>
        <w:rPr>
          <w:rFonts w:cs="Tahoma" w:ascii="Tahoma" w:hAnsi="Tahoma"/>
          <w:sz w:val="24"/>
          <w:szCs w:val="24"/>
          <w:lang w:val="sr-Latn-CS"/>
        </w:rPr>
        <w:t>Zapisnik o nadzoru br.05-18-7294-2/17 od 26.07.2017.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ME"/>
        </w:rPr>
        <w:t xml:space="preserve">Odbija se kao neosnovan </w:t>
      </w:r>
      <w:r>
        <w:rPr>
          <w:rFonts w:cs="Tahoma" w:ascii="Tahoma" w:hAnsi="Tahoma"/>
          <w:sz w:val="24"/>
          <w:szCs w:val="24"/>
          <w:lang w:val="sr-Latn-CS"/>
        </w:rPr>
        <w:t xml:space="preserve">Prigovor br.05-18-7294-8/17 od 06.09.2017. godine izjavljen od strane </w:t>
      </w:r>
      <w:r>
        <w:rPr>
          <w:rFonts w:cs="Tahoma" w:ascii="Tahoma" w:hAnsi="Tahoma"/>
          <w:sz w:val="24"/>
          <w:szCs w:val="24"/>
          <w:lang w:val="sr-Latn-ME"/>
        </w:rPr>
        <w:t>X.X. iz Podgorice</w:t>
      </w:r>
      <w:r>
        <w:rPr>
          <w:rFonts w:cs="Tahoma" w:ascii="Tahoma" w:hAnsi="Tahoma"/>
          <w:sz w:val="24"/>
          <w:szCs w:val="24"/>
          <w:lang w:val="sr-Latn-CS"/>
        </w:rPr>
        <w:t xml:space="preserve"> na Zapisnik o ponovnom nadzoru br.05-18-7294-6/17 od 01.09.2017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</w:rPr>
        <w:t xml:space="preserve">, postupajući po Zahtjevu za zaštitu prava </w:t>
      </w:r>
      <w:r>
        <w:rPr>
          <w:rFonts w:cs="Tahoma" w:ascii="Tahoma" w:hAnsi="Tahoma"/>
          <w:sz w:val="24"/>
          <w:szCs w:val="24"/>
          <w:lang w:val="sr-Latn-ME"/>
        </w:rPr>
        <w:t>X.X.</w:t>
      </w:r>
      <w:r>
        <w:rPr>
          <w:rFonts w:cs="Tahoma" w:ascii="Tahoma" w:hAnsi="Tahoma"/>
          <w:sz w:val="24"/>
          <w:szCs w:val="24"/>
        </w:rPr>
        <w:t xml:space="preserve"> br. 05-18-7294-1/17 od 20.07.2017.godine u kojem se navodi: da je primijetio veći broj kamera na objektu privatne firme PRO link DOO, ul.Blaža Raičevića br.19 Tološi Podgorica; da se kamere nalaze na objektu pomenute firme, koja se nalazi na imanju koje se graniči sa imanjem podnosioca zahtjeva; da se u kontinuitetu sprovodi neovlašćeno snimanje parkinga, ulice, njegovog stambenog objekta i dvorišta; da zbog toga ima osjećaj ugroženosti ličnog prostora i prava na privatnost; da su predstavnici ove Agencije izlazili dva puta na teren i da su opominjali predstavike PRO link DOO na obavezu  da uklone kamere ili da ih preusmjere ka sopstvenom dvorištu, ali da to nije ispoštovano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stupajući po navedenom zahtjevu izvršen je inspekcijski nadzor i shodno tome sačinjen Zapisnik  o nadzoru, br.05-18-7294-2/17 od 26.07.2017.godine. </w:t>
      </w:r>
      <w:r>
        <w:rPr>
          <w:rFonts w:cs="Arial" w:ascii="Arial" w:hAnsi="Arial"/>
          <w:sz w:val="24"/>
          <w:szCs w:val="24"/>
          <w:lang w:val="sr-Latn-BA"/>
        </w:rPr>
        <w:t>Na osnovu utvrđenih činjenica, nakon izvršenog nadzora, konstatovano je sljedeće: da je istaknuto je javno obavještenje o vršenju video nadzora u skladu sa članom 39 stav 1 Zakona o zaštiti podataka o ličnosti;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Latn-BA"/>
        </w:rPr>
        <w:t>da je uvidom u monitor i fizičkim obilaskom kamera, ustanovljeno da kamere svojim perimetrom zahvataju isključivo dvorište privatnog stambenog objekta koje je u vlasništvu subjekta nadzora.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sr-Latn-BA"/>
        </w:rPr>
        <w:t>Na osnovu prednjeg, konstatovano je da je subjekt nadzora u svemu postupio saglasno Zakonu o zaštiti podataka o ličnosti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Zapisnik  o nadzoru, br. 05-18-7294-2/17 u blagovremeno je, podnijet Prigovor na zapisnik, br.05-18-7294-4/17 od 31.07.2017.godine. U prigovoru se, između ostalog, navodi sljedeće: da subjekt nadzora, svaki put kad u kontrolu dolazi kontrolor Agencije, okrene kamere prema svom dvorištu; da nakon što kontrolor završi kontrolu subjekt kamere okrene tako da snimaju dvorište podnosioca zahtjeva; smatra da iz Agencije, očigledno najave vršenje nadzora i na taj način u kontinuitetu omogućavaju nezakonito ponašanje subjekta nadzora i kršenje prava na privatnost; da mu je kao građaninu, povrijeđeno pravno na privatnost zajemčeno Ustavnom i Evropskom konvencijom i da zbog nesposobnosti državnog organa , koji treba da interveniše, nije u mogućnosti da zaštiti svoje pravo; da je nakon uručenog zapisnika morao napraviti fotografije mobilnim telefonom, koje je dostavio u prilogu, a iz kojih se, kako navodi, vidi da je kamera sa objekta subjekta nadzora okrenuta tako da snima njegovo dvorište i livadu gdje parkira vozila; da moli da Agencija postupi profesionalno i zaštite njegova prava, na način što će sprovesti nenajavljeni nadzor i pokrenuti prekršajni postupak protiv lica koja narušavaju njegovu privatnost ili da se pak Agencija pisanim putem izjasni da ne želi da se bavi svojim zakonskim dužnostima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Dana 14.08.2017.godine Savjet Agencije na XXVII sjednici je donio zaključak da se, bez najave, izvrši ponovni nadzor. Ponovni nadzor je izvršen dana 30.08.2017.godine o čemu je sačinjen Zapisnik, br.05-18-7294-6/17 od 01.09.2017. godine. Na osnovu utvrđenog činjeničnog stanja, zapisnikom o ponovnom nadzoru, konstatovano je sljedeće:</w:t>
      </w:r>
    </w:p>
    <w:p>
      <w:pPr>
        <w:pStyle w:val="NoSpacing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</w:rPr>
        <w:t>“</w:t>
      </w:r>
      <w:r>
        <w:rPr>
          <w:rFonts w:cs="Tahoma" w:ascii="Tahoma" w:hAnsi="Tahoma"/>
          <w:sz w:val="24"/>
          <w:szCs w:val="24"/>
        </w:rPr>
        <w:t>Na osnovu uvida u monitor i fizičkim obilaskom kamera, ustanovljeno je da kamere svojim perimetrom zahvataju isključivo dvorište privatnog stambenog objekta koje je u vlasništvu subjekta nadzora i da ne stoje navodi iz Prigovora da je došlo do pomjeranja kamera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prilogu Zapisnika, na osnovu člana 107 Zakona o upravnom postupku dostavljaju se devet (9) fotografija koje su izrađene u toku nadzora”.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na 06.09.2017.godine, podnijet je Prigovor na Zapisnik o ponovnom nadzoru  br.05-18-7294-8/17. U prigovoru se, kao i u prethodnom, tvrdi da se kamere od strane subjekta nadzora okreću u sopstveno dvorište kad kontrolori Agencije ne vrše nadzor, te moli da se još jednom izvrši nenajavljen nadzor, kako ne bi ostalo prostora za sumnju da li je nazdor izvršen stručno i profesionalno. 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4"/>
          <w:szCs w:val="24"/>
          <w:lang w:val="sr-Latn-RS"/>
        </w:rPr>
      </w:pPr>
      <w:r>
        <w:rPr>
          <w:rFonts w:cs="Tahoma" w:ascii="Tahoma" w:hAnsi="Tahoma"/>
          <w:sz w:val="24"/>
          <w:szCs w:val="24"/>
          <w:lang w:val="sr-Latn-RS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Nakon razmatranja spisa predmeta – navoda iz Zahtjeva za zaštitu prava, navoda iz Zapisnika o izvršenom nadzoru, Zapisnika o ponovnom nadzoru, kao i navoda podnosioca prigovora, Savjet je našao da su prigovori neosnovani.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Članom 2 Zakona o zaštiti podataka o ličnosti propisano je da se lični podaci obrađuju na pošten i zakonit način i da se ne mogu obrađivati u većem obimu nego što je potrebno da bi se postigla svrha obrade niti na način koji nije u skladu sa njihovom namjeno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Javni sektor, privredno društvo i drugo pravno lice može da vrši video nadzor pod uslovima i na način propisan članovima 35 do 40a Zakona, pri čemu se posebno mora voditi računa o načelu srazmjernosti i svrsishodnosti. Navedeno podrazumijeva da se video nadzor vrši u obimu koji neće ugroziti privatnost lica i da isti može zahvatati samo pripadajući vlasnički prostor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  <w:t xml:space="preserve">Savjet Agencije, na osnovu prednje izloženog, cijeni da je kontrolor u okviru svojih nadležnosti pravilno utvrdio činjenično stanje i primijenio materijalno pravo te da je u predmetnim zapisnicima konstatovao da je subjekt nadzora postupio saglasno članovima 35, 36 i 39 Zakona o zaštiti podataka o ličnosti na osnovu čega se zaključuje da nije došlo do povrede Zakona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8"/>
        </w:rPr>
        <w:t xml:space="preserve">Imajući u vidu navedeno, Savjet Agencije nalazi da su prigovori podnijeti od strane Miloša Đurovića iz Podgorice neosnovani te je odlučeno </w:t>
      </w:r>
      <w:r>
        <w:rPr>
          <w:rFonts w:cs="Tahoma" w:ascii="Tahoma" w:hAnsi="Tahoma"/>
          <w:sz w:val="24"/>
          <w:szCs w:val="24"/>
          <w:lang w:val="sr-Latn-CS"/>
        </w:rPr>
        <w:t>kao u izreci rješenja.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8"/>
          <w:lang w:val="sr-Latn-CS"/>
        </w:rPr>
      </w:pPr>
      <w:r>
        <w:rPr>
          <w:rFonts w:cs="Tahoma" w:ascii="Tahoma" w:hAnsi="Tahoma"/>
          <w:sz w:val="24"/>
          <w:szCs w:val="28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dsjednik, Muhamed Gjokaj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stavljeno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nosiocu prigovora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nadzor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dsjeku za predmete i prigovore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33:00Z</dcterms:created>
  <dc:creator>Korisnik</dc:creator>
  <dc:description/>
  <cp:keywords/>
  <dc:language>en-US</dc:language>
  <cp:lastModifiedBy>Nikola Mrdak</cp:lastModifiedBy>
  <cp:lastPrinted>2017-10-13T09:16:00Z</cp:lastPrinted>
  <dcterms:modified xsi:type="dcterms:W3CDTF">2017-10-16T10:33:00Z</dcterms:modified>
  <cp:revision>2</cp:revision>
  <dc:subject/>
  <dc:title/>
</cp:coreProperties>
</file>