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5-40-7709-8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16.10.2017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čka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a odlučujući po Prigovoru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iz Kotora , br. 05-40-7709-6/17 koji je Agencija za zaštitu ličnih podataka i slobodan pristup informacijama primila dana 22.09.2017. godine izjavljenom na Zapisnik o nadzoru, </w:t>
      </w:r>
      <w:r>
        <w:rPr>
          <w:rFonts w:cs="Tahoma" w:ascii="Tahoma" w:hAnsi="Tahoma"/>
          <w:sz w:val="24"/>
          <w:szCs w:val="24"/>
        </w:rPr>
        <w:t>br. 05-40-7709-4/17 od 01.09.2017. godine</w:t>
      </w:r>
      <w:r>
        <w:rPr>
          <w:rFonts w:cs="Tahoma" w:ascii="Tahoma" w:hAnsi="Tahoma"/>
          <w:sz w:val="24"/>
          <w:szCs w:val="24"/>
          <w:lang w:val="sr-Latn-CS"/>
        </w:rPr>
        <w:t>, Savjet Agencije je na sjednici održanoj dana 10.10.2017. godine don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Odbija se Prigovor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iz Kotora, br. 05-40-7709-6/17 od 22.09.2017. godine,  izjavljen na Zapisnik o nadzoru,</w:t>
      </w:r>
      <w:r>
        <w:rPr>
          <w:rFonts w:cs="Tahoma" w:ascii="Tahoma" w:hAnsi="Tahoma"/>
          <w:sz w:val="24"/>
          <w:szCs w:val="24"/>
        </w:rPr>
        <w:t xml:space="preserve"> br. </w:t>
      </w:r>
      <w:r>
        <w:rPr>
          <w:rFonts w:cs="Tahoma" w:ascii="Tahoma" w:hAnsi="Tahoma"/>
          <w:sz w:val="24"/>
          <w:szCs w:val="24"/>
          <w:lang w:val="sr-Latn-CS"/>
        </w:rPr>
        <w:t xml:space="preserve">05-40-7709-4/17 </w:t>
      </w:r>
      <w:r>
        <w:rPr>
          <w:rFonts w:cs="Tahoma" w:ascii="Tahoma" w:hAnsi="Tahoma"/>
          <w:sz w:val="24"/>
          <w:szCs w:val="24"/>
        </w:rPr>
        <w:t>od 01.09.2017. godine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kao ne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Agencija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je shodno članu 8 stav 2 Zakona o zaštiti podataka o ličnosti nenadležna za postupanje s obzirom da se odredbe Zakona ne primjenjuju na fizičko lice , kad obradu ličnih podataka vrši za sopstvene potreb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 xml:space="preserve">Postupajući po presudi Upravnog suda Crne Gore U.br 2585/16 koju je </w:t>
      </w:r>
      <w:r>
        <w:rPr>
          <w:rFonts w:cs="Tahoma" w:ascii="Tahoma" w:hAnsi="Tahoma"/>
          <w:sz w:val="24"/>
          <w:szCs w:val="24"/>
          <w:lang w:val="sr-Latn-CS"/>
        </w:rPr>
        <w:t xml:space="preserve">Agencija za zaštitu ličnih podataka i slobodan pristup informacijama primila 02.08.2017. godine, a kojom je poništeno Rješenje br. 05-293060-5/16 od 21.07.2016. godine po tužbi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iz Kotora, Agencija je donijela Rješenje br. 05-40-7709-3/17 od 30.08.2017. godine. Rješenjem je usvojen prigovor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br. 05-29-3060-3/16 od 20.06.2016. godine koji je izjavljen na Zapisnik o nadzoru,</w:t>
      </w:r>
      <w:r>
        <w:rPr>
          <w:rFonts w:cs="Tahoma" w:ascii="Tahoma" w:hAnsi="Tahoma"/>
          <w:sz w:val="24"/>
          <w:szCs w:val="24"/>
        </w:rPr>
        <w:t xml:space="preserve"> br. 05-29-3060-1/16 od 31.05.2016. godine. Istim Rješenjem je naloženo </w:t>
      </w:r>
      <w:r>
        <w:rPr>
          <w:rFonts w:cs="Tahoma" w:ascii="Tahoma" w:hAnsi="Tahoma"/>
          <w:sz w:val="24"/>
          <w:szCs w:val="24"/>
          <w:lang w:val="sr-Latn-CS"/>
        </w:rPr>
        <w:t xml:space="preserve">Odsjeku za nadzor da izvrši novi nadzor na objektu u vlasništvu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na adresi Škaljari b.b., a po Zahtjevu za zaštitu prava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>, br. 03-6849/15 od 17.11.2015. godine u roku od 3 dana od dana prijema ovog Rješenj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Odsjek za nadzor je 30.08.2017. godine izvršio nadzor kod fizičkog lica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, vlasnika privatne kuće na adresi Škaljari b.b.. O nadzoru je sačinjen zapisnik broj 05-40-7709-4/17 od 01.09.2017. godine, kojim je utvrđeno sljedeće činjenično stanje: da se radi o privatnom posjedu vlasništva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te da je iz tog razloga nadzor izvršen sa određene distance; da su dvije kamere postavljene na prednjoj lijevoj strani oboda kuće od kojih je jedna usmjerena prema ulazu u kuću, a druga prema lijevoj dvorišnoj strani; da su tri kamere postavljene na desnoj strani oboda kuće, od kojih je jedna usmjerena prema ulaznom dijelu kuće, druga prema stepeništu a treća koja je postavljena iznad stepeništa, ka stepenicama koje vode prema gornjem spratu kuće; da ulazak u privatni posjed bez saglasnosti vlasnika predstavlja narušavanje nepovredivosti stana, kako je propisanom članom 41 Ustava Crne Gore; da Agencija nije nadležna da postupa po navedenom zahtjevu jer se radi o obradi ličnih podataka za sopstvene svrhe a shodno članu 8 stav 2 </w:t>
      </w:r>
      <w:r>
        <w:rPr>
          <w:rFonts w:cs="Tahoma" w:ascii="Tahoma" w:hAnsi="Tahoma"/>
          <w:sz w:val="24"/>
          <w:szCs w:val="24"/>
        </w:rPr>
        <w:t>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Shodno članu 68 stav 3 </w:t>
      </w:r>
      <w:r>
        <w:rPr>
          <w:rFonts w:cs="Tahoma" w:ascii="Tahoma" w:hAnsi="Tahoma"/>
          <w:sz w:val="24"/>
          <w:szCs w:val="24"/>
        </w:rPr>
        <w:t>Zakona o zaštiti podataka o ličnosti</w:t>
      </w:r>
      <w:r>
        <w:rPr>
          <w:rFonts w:cs="Tahoma" w:ascii="Tahoma" w:hAnsi="Tahoma"/>
          <w:sz w:val="24"/>
          <w:szCs w:val="24"/>
          <w:lang w:val="sr-Latn-CS"/>
        </w:rPr>
        <w:t xml:space="preserve">, na zapisnik o nadzoru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je podnijela prigovor br. 05-40-7709-6/17 koji je Agencija primila 22.09.2017. godine, a u kojem se navodi: da se prigovor podnosi zbog pogrešno i nepotpuno utvrđenog činjeničnog stanja, pogrešne primjene materijalnog prava i povrede pravila postupka; da kontrolori nijesu izvršili inspekcijski nadzor kojim bi se pravilno utvrdilo činjenično stanje a koji se odnosi na snimanje javne površine, puta i njenog privatnog posjeda; da su kontrolori utvrdili da su instalirane dvije kamere na prednjoj lijevoj strani oboda kuće od kojih je jedna usmjerena prema ulazu u kuću a druga prema lijevoj dvorišnoj strani i da su tri kamere postavljene na desnoj strani oboda kuće od kojih je jedna usmjerena prema stepeništu odnosno garaži i treća iznad stepeništa na stambenom objektu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; da kontrolori nijesu konstatovali da li kontrolisani subjekt ima potrebno odobrenje za snimanje i postavljanje video kamera; da kontrolori neulaskom u stambeni objekat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nijesu mogli izvršiti uvidu tehničku aperaturu kao i video monitor; da navedenim postupanjem nijesu utvrdili činjenično stanje te da su primijenili pogrešan član zakon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Nakon razmatranja spisa predmeta – navoda iz Zahtjeva za zaštitu prava, navoda iz Zapisnika o izvršenom nadzoru, kao i navoda podnosioca prigovora, Savjet Agencije </w:t>
      </w:r>
      <w:r>
        <w:rPr>
          <w:rFonts w:cs="Tahoma" w:ascii="Tahoma" w:hAnsi="Tahoma"/>
          <w:sz w:val="24"/>
          <w:szCs w:val="28"/>
        </w:rPr>
        <w:t>za zaštitu ličnih podataka i slobodan pristup informacijama, na sjednici održanoj 10.10.2017. godine,</w:t>
      </w:r>
      <w:r>
        <w:rPr>
          <w:rFonts w:cs="Tahoma" w:ascii="Tahoma" w:hAnsi="Tahoma"/>
          <w:sz w:val="24"/>
          <w:szCs w:val="24"/>
        </w:rPr>
        <w:t xml:space="preserve"> donio je Rješenje da je prigovor neosnovan.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8"/>
          <w:lang w:val="sr-Latn-CS"/>
        </w:rPr>
      </w:pPr>
      <w:r>
        <w:rPr>
          <w:rFonts w:cs="Tahoma" w:ascii="Tahoma" w:hAnsi="Tahoma"/>
          <w:color w:val="000000"/>
          <w:sz w:val="24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Zakonom o zaštiti podataka o ličnosti u članu 8 propisano je: “Ovaj zakon ne primjenjuje se na fizičko lice, kad obradu ličnih podataka vrši za sopstvene potreb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majući u vidu prednje navedeno, Savjet Agencije smatra da je kontrolor postupio shodno svojim ovlašćenjima na 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in što je utvrdio i zapisnički konstatovao da se radi o objektu u privatnom vlasništvu te stoga nije bio u mogućnosti</w:t>
      </w:r>
      <w:r>
        <w:rPr>
          <w:rFonts w:cs="Tahoma" w:ascii="Tahoma" w:hAnsi="Tahoma"/>
          <w:color w:val="000000"/>
          <w:sz w:val="24"/>
          <w:szCs w:val="24"/>
        </w:rPr>
        <w:t xml:space="preserve"> da utvrdi činjenično stanje kako se ukazuje u prigovoru. Kontrolor Agencije nema zakonsko ovlašćenje da uđe u tuđi stan odnosno kuću, iz razloga što ulazak u privatni posjed, bez saglasnosti vlasnika, predstavlja narušavanje nepovredivosti stana, kako je propisano članom 41 Ustava Crne Gore </w:t>
      </w:r>
      <w:r>
        <w:rPr>
          <w:rFonts w:cs="Tahoma" w:ascii="Tahoma" w:hAnsi="Tahoma"/>
          <w:sz w:val="24"/>
          <w:szCs w:val="24"/>
        </w:rPr>
        <w:t>(“Sl. List CG”, br. 1/07 i 38/13) u kojem se navodi: “Stan je nepovrediv. Niko ne može bez odluke suda ući u stan ili druge prostorije protiv volje njegovog držaoca i u njima vršiti pretres. Pretres se vrši u prisustvu dva svjedoka. Službeno lice može ući u tuđi stan ili druge prostorije i bez odluke suda i vršiti pretres bez prisustva svjedoka ako je to neophodno radi sprječavanja vršenja krivičnog djela, neposrednog hvatanja učinioca krivičnog djela ili radi spašavanja ljudi i imovine.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</w:rPr>
        <w:t xml:space="preserve">Shodno tome, kontrolori Agencije su preduzeli sve radnje iz njihove nadležnosti, te nisu bili u mogućnosti da izvrše uvid u monitor, odnosno DVR uređaj na kome su priključene kamere i utvrde koji opseg kamere zahvataju, tj. da li se vrši video nadzor van privatnog posjeda, da li video nadzor obuhvata i dio javne površine kao i dio prostora </w:t>
      </w:r>
      <w:r>
        <w:rPr>
          <w:rFonts w:cs="Tahoma" w:ascii="Tahoma" w:hAnsi="Tahoma"/>
          <w:sz w:val="24"/>
          <w:szCs w:val="24"/>
          <w:lang w:val="sr-Latn-RS"/>
        </w:rPr>
        <w:t xml:space="preserve">kuće podnosioca zahtjeva. Ovo iz razloga što Agencija nema zakonska ovlašćenja da vrši nadzor u privatnom posjedu bez naloga nadležnog sud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8"/>
        </w:rPr>
        <w:t xml:space="preserve">Imajući u vidu navode iz prigovora Savjet nalazi da je isti neosnovan te je odlučeno </w:t>
      </w:r>
      <w:r>
        <w:rPr>
          <w:rFonts w:cs="Tahoma" w:ascii="Tahoma" w:hAnsi="Tahoma"/>
          <w:sz w:val="24"/>
          <w:szCs w:val="24"/>
          <w:lang w:val="sr-Latn-CS"/>
        </w:rPr>
        <w:t>kao u izreci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8"/>
          <w:lang w:val="sr-Latn-CS"/>
        </w:rPr>
      </w:pPr>
      <w:r>
        <w:rPr>
          <w:rFonts w:cs="Tahoma" w:ascii="Tahoma" w:hAnsi="Tahoma"/>
          <w:sz w:val="24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8"/>
          <w:szCs w:val="28"/>
          <w:lang w:val="sr-Latn-CS"/>
        </w:rPr>
      </w:pPr>
      <w:r>
        <w:rPr>
          <w:rFonts w:cs="Tahoma" w:ascii="Tahoma" w:hAnsi="Tahoma"/>
          <w:b/>
          <w:color w:val="FF0000"/>
          <w:sz w:val="28"/>
          <w:szCs w:val="28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nosiocu prigovor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predmete i prigovo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7:00Z</dcterms:created>
  <dc:creator>Korisnik</dc:creator>
  <dc:description/>
  <cp:keywords/>
  <dc:language>en-US</dc:language>
  <cp:lastModifiedBy>Nikola Mrdak</cp:lastModifiedBy>
  <cp:lastPrinted>2017-10-16T12:41:00Z</cp:lastPrinted>
  <dcterms:modified xsi:type="dcterms:W3CDTF">2017-10-18T09:27:00Z</dcterms:modified>
  <cp:revision>2</cp:revision>
  <dc:subject/>
  <dc:title/>
</cp:coreProperties>
</file>