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b/>
          <w:sz w:val="24"/>
          <w:szCs w:val="24"/>
          <w:lang w:val="sr-Latn-CS"/>
        </w:rPr>
        <w:t>05-19-8286- 7 /1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17.10.2017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56 stav 1 tačka 6 Zakona o zaštiti podataka o ličnosti ( 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 xml:space="preserve">), a odlučujući po Prigovoru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 xml:space="preserve"> iz Podgorice , br. 05-19-8286-6/17 koji je Agencija za zaštitu ličnih podataka i slobodan pristup informacijama primila dana 19.09.2017. godine a koji je izjavljen na Zapisnik o nadzoru, </w:t>
      </w:r>
      <w:r>
        <w:rPr>
          <w:rFonts w:cs="Tahoma" w:ascii="Tahoma" w:hAnsi="Tahoma"/>
          <w:sz w:val="24"/>
          <w:szCs w:val="24"/>
        </w:rPr>
        <w:t xml:space="preserve">br. </w:t>
      </w:r>
      <w:r>
        <w:rPr>
          <w:rFonts w:cs="Tahoma" w:ascii="Tahoma" w:hAnsi="Tahoma"/>
          <w:sz w:val="24"/>
          <w:szCs w:val="24"/>
          <w:lang w:val="sr-Latn-CS"/>
        </w:rPr>
        <w:t>05-19-8286-3/17</w:t>
      </w:r>
      <w:r>
        <w:rPr>
          <w:rFonts w:cs="Tahoma" w:ascii="Tahoma" w:hAnsi="Tahoma"/>
          <w:sz w:val="24"/>
          <w:szCs w:val="24"/>
        </w:rPr>
        <w:t xml:space="preserve"> od 07.09.2017. godine</w:t>
      </w:r>
      <w:r>
        <w:rPr>
          <w:rFonts w:cs="Tahoma" w:ascii="Tahoma" w:hAnsi="Tahoma"/>
          <w:sz w:val="24"/>
          <w:szCs w:val="24"/>
          <w:lang w:val="sr-Latn-CS"/>
        </w:rPr>
        <w:t>, Savjet Agencije je na sjednici održanoj dana 10.10.2017. godine don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Odbija se Prigovor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 xml:space="preserve"> iz Podgorice, br. 05-19-8286-6/17 od 19.09.2017. godine,  izjavljen na Zapisnik o nadzoru,</w:t>
      </w:r>
      <w:r>
        <w:rPr>
          <w:rFonts w:cs="Tahoma" w:ascii="Tahoma" w:hAnsi="Tahoma"/>
          <w:sz w:val="24"/>
          <w:szCs w:val="24"/>
        </w:rPr>
        <w:t xml:space="preserve"> br. br. </w:t>
      </w:r>
      <w:r>
        <w:rPr>
          <w:rFonts w:cs="Tahoma" w:ascii="Tahoma" w:hAnsi="Tahoma"/>
          <w:sz w:val="24"/>
          <w:szCs w:val="24"/>
          <w:lang w:val="sr-Latn-CS"/>
        </w:rPr>
        <w:t>05-19-8286-3/17</w:t>
      </w:r>
      <w:r>
        <w:rPr>
          <w:rFonts w:cs="Tahoma" w:ascii="Tahoma" w:hAnsi="Tahoma"/>
          <w:sz w:val="24"/>
          <w:szCs w:val="24"/>
        </w:rPr>
        <w:t xml:space="preserve"> od 07.09.2017. godine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kao neosnova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Postupajući po Inicijativi za vršenje nadzora br. 05-19-8286-1/17 od 25.08.2017. godine koja je Agenciji upućena od strane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BA"/>
        </w:rPr>
        <w:t xml:space="preserve"> a kojom se traži provjera zakonskog osnova obrade ličnih podataka putem video nadzora u stambenoj zgradi na adresi Serdara Jola Piletića br. 22 Podgorica, shodno članu 65 Zakona o zaštiti podataka o ličnosti, od strane kontrolora Agencije </w:t>
      </w:r>
      <w:r>
        <w:rPr>
          <w:rFonts w:cs="Tahoma" w:ascii="Tahoma" w:hAnsi="Tahoma"/>
          <w:sz w:val="24"/>
          <w:szCs w:val="24"/>
          <w:lang w:val="sr-Latn-ME"/>
        </w:rPr>
        <w:t>dana 06.09.2017. godine izvršen je nadzor.</w:t>
      </w:r>
      <w:r>
        <w:rPr>
          <w:rFonts w:cs="Tahoma" w:ascii="Tahoma" w:hAnsi="Tahoma"/>
          <w:sz w:val="24"/>
          <w:szCs w:val="24"/>
          <w:lang w:val="sr-Latn-BA"/>
        </w:rPr>
        <w:t xml:space="preserve"> Nadzorom, o kojem je sačinjen Zapisnik br. </w:t>
      </w:r>
      <w:r>
        <w:rPr>
          <w:rFonts w:cs="Tahoma" w:ascii="Tahoma" w:hAnsi="Tahoma"/>
          <w:sz w:val="24"/>
          <w:szCs w:val="24"/>
          <w:lang w:val="sr-Latn-CS"/>
        </w:rPr>
        <w:t>05-19-8286-3/17,</w:t>
      </w:r>
      <w:r>
        <w:rPr>
          <w:rFonts w:cs="Tahoma" w:ascii="Tahoma" w:hAnsi="Tahoma"/>
          <w:sz w:val="24"/>
          <w:szCs w:val="24"/>
          <w:lang w:val="sr-Latn-BA"/>
        </w:rPr>
        <w:t xml:space="preserve"> je utvrđeno sljedeće činjenično stanje: da se u ulazu Serdara Jola Piletića br.22 Podgorica u posebnoj prostoriji koja se zaključava nalazi DVR bez monitora, na kojem su priključene tri kamere; da je video nadzor uveden 2015. godine; da pristup ovoj prostoriji imaju upravnik ulaza i predsjednik skupštine stanara; da je 01.03.2016. godine Skupština etažnih vlasnika, donijela Odluku o uvođenju video nadzora; da se prva kamera nalazi na glavnom ulazu u stambenu zgradu; da je druga kamera postavljena u hodniku u prizemlju zgrade i da je okrenuta ka ulazu u lift; da se treća kamera nalazi u podzemnoj garaži zgrade i da svojim perimetrom zahvata kapiju za ulazak u garažu. 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>Na osnovu utvrđenog činjeničnog stanja, kontrolor je konstatovao sljedeće: da je subjekt nadzora donio Odluku o uvođenju video nadzora; da je pribavljena saglasnost članova etažnih vlasnika kojima pripada više od 70% vlasništva i da je ista data u pisanoj formi te da su kamere instalirane saglasno članu 38. Zakona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Na predmetni Zapisnik, podnosilac inicijative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BA"/>
        </w:rPr>
        <w:t xml:space="preserve"> je podnio Prigovor br. 05-19-8286-6/17 u kojem navodi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  <w:lang w:val="sr-Latn-BA"/>
        </w:rPr>
        <w:t xml:space="preserve">da je nejasno na koji način je kontrolor ustanovio da je video nadzor uveden 2015. godine s obzirom da uz zapisnik podnosiocu inicijative nije dostavljena odluka o uvođenju video nadzora niti saglasnost stanara; da navedena odluka nije ni ranije dostavljana na upoznavanje pa je upitno kada je i da li je ista donijeta; da kontrolor nije utvrđivao da li je kod Agencije za zaštitu ličnih podataka dostavljeno obavještenje o vođenju zbirke ličnih podataka; da imajući u vidu da se u konkretnom slučaju obrađuju podaci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BA"/>
        </w:rPr>
        <w:t>, kao jednog od etažnih vlasnika stambene zgrade, a da se obrada ličnih podataka vrši po prethodno dobijenoj saglasnosti lica, koja je u konkretnom slu</w:t>
      </w:r>
      <w:r>
        <w:rPr>
          <w:rFonts w:cs="Tahoma" w:ascii="Tahoma" w:hAnsi="Tahoma"/>
          <w:sz w:val="24"/>
          <w:szCs w:val="24"/>
          <w:lang w:val="sr-Latn-ME"/>
        </w:rPr>
        <w:t xml:space="preserve">čaju </w:t>
      </w:r>
      <w:r>
        <w:rPr>
          <w:rFonts w:cs="Tahoma" w:ascii="Tahoma" w:hAnsi="Tahoma"/>
          <w:sz w:val="24"/>
          <w:szCs w:val="24"/>
          <w:lang w:val="sr-Latn-BA"/>
        </w:rPr>
        <w:t>izostala pa se kako navodi ne može govoriti o zakonito postavljenoj kameri. U prilogu je dostavio Zapisnik o glavnoj raspravi od 19.07.2017. godine, kako bi se kontrolor upoznao sa sadržinom iskaza predsjednika skupštine stanar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Nakon razmatranja spisa predmeta – navoda iz inicijative za vršenje nadzora, navoda iz Zapisnika o izvršenom nadzoru, kao i navoda podnosioca prigovora, Savjet Agencije </w:t>
      </w:r>
      <w:r>
        <w:rPr>
          <w:rFonts w:cs="Tahoma" w:ascii="Tahoma" w:hAnsi="Tahoma"/>
          <w:sz w:val="24"/>
          <w:szCs w:val="28"/>
        </w:rPr>
        <w:t>za zaštitu ličnih podataka i slobodan pristup informacijama, na sjednici održanoj 10.10.2017. godine,</w:t>
      </w:r>
      <w:r>
        <w:rPr>
          <w:rFonts w:cs="Tahoma" w:ascii="Tahoma" w:hAnsi="Tahoma"/>
          <w:sz w:val="24"/>
          <w:szCs w:val="24"/>
        </w:rPr>
        <w:t xml:space="preserve"> donio je Rješenje da je prigovor neosnovan.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8"/>
          <w:lang w:val="sr-Latn-CS"/>
        </w:rPr>
      </w:pPr>
      <w:r>
        <w:rPr>
          <w:rFonts w:cs="Tahoma" w:ascii="Tahoma" w:hAnsi="Tahoma"/>
          <w:color w:val="000000"/>
          <w:sz w:val="24"/>
          <w:szCs w:val="28"/>
          <w:lang w:val="sr-Latn-C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Zakonom o zaštiti podataka o ličnosti, u članovima od 35 do 40a uređen je video nadzor kao poseban vid obrade ličnih podataka. Shodno članu 38 ovog Zakona, u stambenim zgradama se može vršiti video nadzor ulaza i izlaza u zgradu, kao i zajedničkih prostorija. Za uvođenje video nadzora potrebna je saglasnost skupštine etažnih vlasnika u pisanoj formi. Saglasnost je data ako se sa njom saglase članovi skupštine vlasnika stambene zgrade ili ulaza kojima pripada više od 70% vlasništv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8"/>
        </w:rPr>
        <w:t xml:space="preserve">Na osnovu nalaza kontrolora subjekt nadzora, ulaz na adresi Serdara Jola Piletića br. 22 Podgorica je, na osnovu pisane saglasnosti članova skupštine etažnih vlasnika ulaza kojima pripada više od 70% vlasništva dana 01.03.2016.godine donio Odluku o uvođenju video nadzora. U postupku nadzora je ustanovljeno da se u posebnoj prostoriji koja se zaključava nalazi DVR bez monitora na koji su priključene tri kamere: </w:t>
      </w:r>
      <w:r>
        <w:rPr>
          <w:rFonts w:cs="Tahoma" w:ascii="Tahoma" w:hAnsi="Tahoma"/>
          <w:sz w:val="24"/>
          <w:szCs w:val="24"/>
          <w:lang w:val="sr-Latn-BA"/>
        </w:rPr>
        <w:t xml:space="preserve">prva kamera koja se fizički nalazi na glavnom ulazu u stambenu zgradu, druga kamera postavljena u hodniku u prizemlju zgrade i da je okrenuta ka ulazu u lift, a da se treća kamera nalazi u podzemnoj garaži zgrade i da svojim perimetrom zahvata kapiju za ulazak u garažu. Na osnovu prednjeg zaključuje se da su kamere instalirane na način da vrše video nadzor zajedničkih prostorija. Navedeno ukazuje da je subjekt nadzora u potpunosti ispoštovao član 38 Zakon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Navodi podnosioca prigovora da je, zbog izostanka njegove saglasnosti kao jednog od etažnih vlasnika stambene zgrade, video nadzor nezakonit nemaju uporište iz razloga što je članom 38 stavovi 2 i 3 Zakona o zaštiti podataka o ličnosti propisano da je za uvođenje video nadzora u stambenoj zgradi ili ulazu potrebna saglasnost članova skupštine etažnih vlasnika u pisanoj formi koja je data ako se za nju izjasne vlasnici kojima pripada više od 70% vlasništva, što ne podrazumijeva saglasnost svih vlasnika a samim tim ni podnosioca Prigovor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8"/>
        </w:rPr>
        <w:t xml:space="preserve">Imajući u vidu navode iz prigovora Savjet nalazi da je isti neosnovan te je odlučeno </w:t>
      </w:r>
      <w:r>
        <w:rPr>
          <w:rFonts w:cs="Tahoma" w:ascii="Tahoma" w:hAnsi="Tahoma"/>
          <w:sz w:val="24"/>
          <w:szCs w:val="24"/>
          <w:lang w:val="sr-Latn-CS"/>
        </w:rPr>
        <w:t>kao u izreci rješ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8"/>
          <w:lang w:val="sr-Latn-CS"/>
        </w:rPr>
      </w:pPr>
      <w:r>
        <w:rPr>
          <w:rFonts w:cs="Tahoma" w:ascii="Tahoma" w:hAnsi="Tahoma"/>
          <w:sz w:val="24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sz w:val="24"/>
          <w:szCs w:val="24"/>
        </w:rPr>
        <w:t>Predsjednik,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color w:val="FF0000"/>
          <w:sz w:val="28"/>
          <w:szCs w:val="28"/>
          <w:lang w:val="sr-Latn-CS"/>
        </w:rPr>
      </w:pPr>
      <w:r>
        <w:rPr>
          <w:rFonts w:cs="Tahoma" w:ascii="Tahoma" w:hAnsi="Tahoma"/>
          <w:b/>
          <w:color w:val="FF0000"/>
          <w:sz w:val="28"/>
          <w:szCs w:val="28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nosiocu prigovor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nadzo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predmete i prigovor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9:00Z</dcterms:created>
  <dc:creator>Korisnik</dc:creator>
  <dc:description/>
  <cp:keywords/>
  <dc:language>en-US</dc:language>
  <cp:lastModifiedBy>Nikola Mrdak</cp:lastModifiedBy>
  <cp:lastPrinted>2017-10-17T10:42:00Z</cp:lastPrinted>
  <dcterms:modified xsi:type="dcterms:W3CDTF">2017-10-18T09:19:00Z</dcterms:modified>
  <cp:revision>2</cp:revision>
  <dc:subject/>
  <dc:title/>
</cp:coreProperties>
</file>