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48550</wp:posOffset>
            </wp:positionH>
            <wp:positionV relativeFrom="paragraph">
              <wp:posOffset>22860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2"/>
          <w:szCs w:val="22"/>
          <w:lang w:val="sr-Latn-RS" w:eastAsia="sr-CS"/>
        </w:rPr>
      </w:pPr>
      <w:r>
        <w:rPr>
          <w:rFonts w:cs="Tahoma" w:ascii="Tahoma" w:hAnsi="Tahoma"/>
          <w:b/>
          <w:sz w:val="22"/>
          <w:szCs w:val="22"/>
          <w:lang w:val="sr-Latn-RS" w:eastAsia="sr-C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5025</wp:posOffset>
                </wp:positionH>
                <wp:positionV relativeFrom="paragraph">
                  <wp:posOffset>104140</wp:posOffset>
                </wp:positionV>
                <wp:extent cx="8096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7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36"/>
          <w:szCs w:val="36"/>
          <w:lang w:val="sr-Latn-RS"/>
        </w:rPr>
      </w:pPr>
      <w:r>
        <w:rPr>
          <w:rFonts w:cs="Tahoma" w:ascii="Tahoma" w:hAnsi="Tahoma"/>
          <w:sz w:val="36"/>
          <w:szCs w:val="36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36"/>
          <w:szCs w:val="36"/>
          <w:lang w:val="sr-Latn-RS"/>
        </w:rPr>
      </w:pPr>
      <w:r>
        <w:rPr>
          <w:rFonts w:cs="Tahoma" w:ascii="Tahoma" w:hAnsi="Tahoma"/>
          <w:sz w:val="36"/>
          <w:szCs w:val="36"/>
          <w:lang w:val="sr-Latn-RS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36"/>
          <w:szCs w:val="36"/>
          <w:lang w:val="sr-Latn-RS"/>
        </w:rPr>
      </w:pPr>
      <w:r>
        <w:rPr>
          <w:rFonts w:cs="Tahoma" w:ascii="Tahoma" w:hAnsi="Tahoma"/>
          <w:b/>
          <w:sz w:val="36"/>
          <w:szCs w:val="36"/>
          <w:lang w:val="sr-Latn-RS"/>
        </w:rPr>
        <w:t>PLAN RAD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36"/>
          <w:szCs w:val="36"/>
          <w:lang w:val="sr-Latn-RS"/>
        </w:rPr>
      </w:pPr>
      <w:r>
        <w:rPr>
          <w:rFonts w:cs="Tahoma" w:ascii="Tahoma" w:hAnsi="Tahoma"/>
          <w:b/>
          <w:sz w:val="36"/>
          <w:szCs w:val="36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  <w:lang w:val="sr-Latn-RS"/>
        </w:rPr>
      </w:pPr>
      <w:r>
        <w:rPr>
          <w:rFonts w:cs="Tahoma" w:ascii="Tahoma" w:hAnsi="Tahoma"/>
          <w:b/>
          <w:sz w:val="36"/>
          <w:szCs w:val="36"/>
          <w:lang w:val="sr-Latn-RS"/>
        </w:rPr>
        <w:t>AGENCIJE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szCs w:val="36"/>
          <w:lang w:val="sr-Latn-RS"/>
        </w:rPr>
      </w:pPr>
      <w:r>
        <w:rPr>
          <w:rFonts w:cs="Tahoma" w:ascii="Tahoma" w:hAnsi="Tahoma"/>
          <w:b/>
          <w:sz w:val="36"/>
          <w:szCs w:val="36"/>
          <w:lang w:val="sr-Latn-RS"/>
        </w:rPr>
        <w:t>I SLOBODAN PRISTUP INFORMACIJA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6"/>
          <w:szCs w:val="36"/>
          <w:lang w:val="sr-Latn-RS"/>
        </w:rPr>
        <w:t>ZA 2023. GODINU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36"/>
          <w:szCs w:val="36"/>
          <w:lang w:val="sr-Latn-RS"/>
        </w:rPr>
      </w:pPr>
      <w:r>
        <w:rPr>
          <w:rFonts w:cs="Tahoma" w:ascii="Tahoma" w:hAnsi="Tahoma"/>
          <w:b/>
          <w:sz w:val="36"/>
          <w:szCs w:val="36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i/>
          <w:sz w:val="22"/>
          <w:szCs w:val="22"/>
          <w:lang w:val="sr-Latn-RS"/>
        </w:rPr>
        <w:t>Podgorica, decembar 2022.god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UVOD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Pravni osnov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Predlaganje i utvrđivanje Plana rada Agencije za zaštitu ličnih podataka i slobodan pristup informacijama je propisano odredbama člana 56 stav 1 tačka 4 i člana 59 stav 1 tačka 4 Zakona o zaštiti podataka o ličnosti (“Službeni list CG”, br. 79/08, 70/09, 44/12 i 22/17), kojima je definisano da Savjet Agencije „utvrđuje godišnji plan rada i godišnji izvještaj o radu Agencije”, a direktor Agencije „predlaže Savjetu Agencije planove rada...”.</w:t>
      </w:r>
    </w:p>
    <w:p>
      <w:pPr>
        <w:pStyle w:val="NormalWeb"/>
        <w:spacing w:before="0" w:after="0"/>
        <w:ind w:firstLine="72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Takođe, članom 15 stav 1 tačka 4 i članom 19 stav 1 tačka 4 Statuta Agencije definisano je da Savjet Agencije „utvrđuje godišnji plan rada i godišnji i polugodišnje izvještaje o radu Agencije”, a da direktor Agencije „predlaže Savjetu Agencije planove rada...”.</w:t>
      </w:r>
    </w:p>
    <w:p>
      <w:pPr>
        <w:pStyle w:val="Default"/>
        <w:ind w:firstLine="72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sr-Latn-RS"/>
        </w:rPr>
        <w:t xml:space="preserve">Bliža određenja o predlaganju, utvrđivanju i sadržaju godišnjeg plana rada Agencije sadržana su u članu 32 Statuta Agencije, kao i </w:t>
      </w:r>
      <w:r>
        <w:rPr>
          <w:rFonts w:cs="Tahoma" w:ascii="Tahoma" w:hAnsi="Tahoma"/>
          <w:color w:val="000000"/>
          <w:sz w:val="22"/>
          <w:szCs w:val="22"/>
          <w:lang w:val="sr-Latn-RS"/>
        </w:rPr>
        <w:t>Pravilima o radu Agencije za zaštitu ličnih podataka i slobodan pristup informacijama („Službeni list CG”, broj 26/13). Članom 11 ovih Pravila definisano je da Savjet Agencije utvrđuje godišnji plan rada, na predlog direktora Agencije. Takođe, definisano je da Plan rada sadrži, naročito: pregled aktivnosti kojima se ostvaruju funkcije Agencije (pojedinačno po funkcijama); osnovnu sadržinu posla; nosioce posla (organizaciona jedinica, tim, službenik i dr.); rokove (mjesečno i kvartalno i dr.); subjekte saradnje (pojedinačno naznačenje subjekata i oblika kojima će se saradnja ostvariti) i pregled sredstava potrebnih za programski period.”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color w:val="000000"/>
          <w:sz w:val="22"/>
          <w:szCs w:val="22"/>
          <w:lang w:val="sr-Latn-RS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color w:val="000000"/>
          <w:sz w:val="22"/>
          <w:szCs w:val="22"/>
          <w:lang w:val="sr-Latn-RS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b/>
          <w:b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/>
        </w:rPr>
        <w:t>Nadležnosti Agencije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/>
        </w:rPr>
      </w:r>
    </w:p>
    <w:p>
      <w:pPr>
        <w:pStyle w:val="1tekst"/>
        <w:ind w:left="0" w:right="0" w:firstLine="72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Osnovna nadležnost Agencije je da obezbijedi adekvatnu nadzornu ulogu u oblasti zaštite ličnih podataka i slobodnog pristupa informacijama u skladu sa zakonom, principima i standardima sadržanim u potvrđenim međunarodnim ugovorima o ljudskim pravima i osnovnim slobodama i opšte prihvaćenim pravilima međunarodnog prava. Agencija ima status pravnog lica sa javnim ovlašćenjima. U vršenju poslova iz svog djelokruga samostalna je i nezavisna.</w:t>
      </w:r>
    </w:p>
    <w:p>
      <w:pPr>
        <w:pStyle w:val="1tekst"/>
        <w:ind w:left="0" w:right="0" w:firstLine="360"/>
        <w:rPr>
          <w:rFonts w:ascii="Tahoma" w:hAnsi="Tahoma" w:cs="Tahoma"/>
          <w:sz w:val="22"/>
          <w:szCs w:val="22"/>
          <w:u w:val="single"/>
          <w:lang w:val="sr-Latn-RS"/>
        </w:rPr>
      </w:pPr>
      <w:r>
        <w:rPr>
          <w:rFonts w:cs="Tahoma" w:ascii="Tahoma" w:hAnsi="Tahoma"/>
          <w:sz w:val="22"/>
          <w:szCs w:val="22"/>
          <w:u w:val="single"/>
          <w:lang w:val="sr-Latn-RS"/>
        </w:rPr>
      </w:r>
    </w:p>
    <w:p>
      <w:pPr>
        <w:pStyle w:val="1tekst"/>
        <w:ind w:left="0" w:right="0" w:firstLine="360"/>
        <w:rPr>
          <w:rFonts w:ascii="Tahoma" w:hAnsi="Tahoma" w:cs="Tahoma"/>
          <w:sz w:val="22"/>
          <w:szCs w:val="22"/>
          <w:u w:val="single"/>
          <w:lang w:val="sr-Latn-RS"/>
        </w:rPr>
      </w:pPr>
      <w:r>
        <w:rPr>
          <w:rFonts w:cs="Tahoma" w:ascii="Tahoma" w:hAnsi="Tahoma"/>
          <w:sz w:val="22"/>
          <w:szCs w:val="22"/>
          <w:u w:val="single"/>
          <w:lang w:val="sr-Latn-RS"/>
        </w:rPr>
        <w:t>U okviru nadležnosti, shodno Zakonu o zaštiti podataka o ličnosti, Agencija:</w:t>
      </w:r>
    </w:p>
    <w:p>
      <w:pPr>
        <w:pStyle w:val="1tekst"/>
        <w:ind w:left="0" w:right="0" w:firstLine="360"/>
        <w:rPr>
          <w:rFonts w:ascii="Tahoma" w:hAnsi="Tahoma" w:cs="Tahoma"/>
          <w:sz w:val="22"/>
          <w:szCs w:val="22"/>
          <w:u w:val="single"/>
          <w:lang w:val="sr-Latn-RS"/>
        </w:rPr>
      </w:pPr>
      <w:r>
        <w:rPr>
          <w:rFonts w:cs="Tahoma" w:ascii="Tahoma" w:hAnsi="Tahoma"/>
          <w:sz w:val="22"/>
          <w:szCs w:val="22"/>
          <w:u w:val="single"/>
          <w:lang w:val="sr-Latn-RS"/>
        </w:rPr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vrši nadzor nad sprovođenjem zaštite ličnih podataka u skladu sa zakonom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rješava po zahtjevima za zaštitu prav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daje mišljenja u vezi primjene  zakona;</w:t>
      </w:r>
    </w:p>
    <w:p>
      <w:pPr>
        <w:pStyle w:val="1tekst"/>
        <w:numPr>
          <w:ilvl w:val="0"/>
          <w:numId w:val="7"/>
        </w:numPr>
        <w:ind w:left="720" w:right="0" w:hanging="360"/>
        <w:rPr/>
      </w:pPr>
      <w:r>
        <w:rPr>
          <w:rFonts w:cs="Tahoma" w:ascii="Tahoma" w:hAnsi="Tahoma"/>
          <w:sz w:val="22"/>
          <w:szCs w:val="22"/>
          <w:lang w:val="sr-Latn-RS"/>
        </w:rPr>
        <w:t>daje saglasnost u vezi sa uspostavljanjem zbirki ličnih podatak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daje mišljenje u slučaju kad postoji sumnja da li se određeni skup ličnih podataka smatra zbirkom u smislu ovog zakon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prati primjenu organizacionih i tehničkih mjera za zaštitu ličnih podataka i predlaže poboljšanje tih mjer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daje predloge i preporuke za unaprjeđenje zaštite ličnih podatak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 xml:space="preserve">daje mišljenje da li određeni način obrade ličnih podataka ugrožava prava i slobode lica; </w:t>
      </w:r>
    </w:p>
    <w:p>
      <w:pPr>
        <w:pStyle w:val="1tekst"/>
        <w:numPr>
          <w:ilvl w:val="0"/>
          <w:numId w:val="7"/>
        </w:numPr>
        <w:ind w:left="720" w:right="0" w:hanging="360"/>
        <w:rPr/>
      </w:pPr>
      <w:r>
        <w:rPr>
          <w:rFonts w:cs="Tahoma" w:ascii="Tahoma" w:hAnsi="Tahoma"/>
          <w:sz w:val="22"/>
          <w:szCs w:val="22"/>
          <w:lang w:val="sr-Latn-RS"/>
        </w:rPr>
        <w:t>vodi Registar evidencija o zbirkama ličnih podataka u skladu sa zakonom  i obezbjeđuje njegovu dostupnost javnosti na način utvrđen pravilima o radu Agencije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sarađuje sa organima nadležnim za nadzor nad zaštitom ličnih podataka u drugim zemljam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sarađuje sa nadležnim državnim organima u postupku pripreme propisa koji se odnose na zaštitu ličnih podatak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daje predlog za ocjenu ustavnosti zakona,odnosno ustavnosti i zakonitosti drugih propisa i opštih akata kojima se uređuje pitanja obrade ličnih podatak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nalaže rukovaocu zbirke ličnih podataka,korisniku ili obrađivaču ličnih podataka otkloni nezakonitosti i nepravilnosti prilikom obrade ličnih podataka, u skladu sa zakonom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pokreće postupak pred sudovima i drugim organima u cilju obezbjeđenja primjene zakon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organizuje obuke i na drugi način daje smjernice za primjenu zakon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donosi bliža pravila, propise i druge opšte i pojedinačne akte u skladu sa zakonom i drugim posebnim propisima;</w:t>
      </w:r>
    </w:p>
    <w:p>
      <w:pPr>
        <w:pStyle w:val="1tekst"/>
        <w:numPr>
          <w:ilvl w:val="0"/>
          <w:numId w:val="7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podnosi poseban izvještaj o stanju zaštite ličnih podataka Skupštini Crne Gore na zahtjev Skupštine ili kada Agencija ocijeni da za to postoje posebni razlozi.</w:t>
      </w:r>
    </w:p>
    <w:p>
      <w:pPr>
        <w:pStyle w:val="1tekst"/>
        <w:ind w:left="360" w:right="0" w:firstLine="360"/>
        <w:rPr>
          <w:rFonts w:ascii="Tahoma" w:hAnsi="Tahoma" w:cs="Tahoma"/>
          <w:sz w:val="22"/>
          <w:szCs w:val="22"/>
          <w:u w:val="single"/>
          <w:lang w:val="sr-Latn-RS"/>
        </w:rPr>
      </w:pPr>
      <w:r>
        <w:rPr>
          <w:rFonts w:cs="Tahoma" w:ascii="Tahoma" w:hAnsi="Tahoma"/>
          <w:sz w:val="22"/>
          <w:szCs w:val="22"/>
          <w:u w:val="single"/>
          <w:lang w:val="sr-Latn-RS"/>
        </w:rPr>
        <w:br/>
        <w:t>U okviru nadležnosti, shodno Zakonu o slobodnom pristupu informacijama, Agencija:</w:t>
      </w:r>
    </w:p>
    <w:p>
      <w:pPr>
        <w:pStyle w:val="1tekst"/>
        <w:ind w:left="360" w:right="0" w:firstLine="360"/>
        <w:rPr>
          <w:rFonts w:ascii="Tahoma" w:hAnsi="Tahoma" w:cs="Tahoma"/>
          <w:sz w:val="22"/>
          <w:szCs w:val="22"/>
          <w:u w:val="single"/>
          <w:lang w:val="sr-Latn-RS"/>
        </w:rPr>
      </w:pPr>
      <w:r>
        <w:rPr>
          <w:rFonts w:cs="Tahoma" w:ascii="Tahoma" w:hAnsi="Tahoma"/>
          <w:sz w:val="22"/>
          <w:szCs w:val="22"/>
          <w:u w:val="single"/>
          <w:lang w:val="sr-Latn-RS"/>
        </w:rPr>
      </w:r>
    </w:p>
    <w:p>
      <w:pPr>
        <w:pStyle w:val="1tekst"/>
        <w:numPr>
          <w:ilvl w:val="0"/>
          <w:numId w:val="6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vrši nadzor nad zakonitošću upravnih akata kojima se rješava o zahtjevima za pristup informacijama i preduzima zakonom propisane mjere;</w:t>
      </w:r>
    </w:p>
    <w:p>
      <w:pPr>
        <w:pStyle w:val="1tekst"/>
        <w:numPr>
          <w:ilvl w:val="0"/>
          <w:numId w:val="6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vodi informacioni sistem pristupa informacijama;</w:t>
      </w:r>
    </w:p>
    <w:p>
      <w:pPr>
        <w:pStyle w:val="1tekst"/>
        <w:numPr>
          <w:ilvl w:val="0"/>
          <w:numId w:val="6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prati stanje u oblasti pristupa informacijama;</w:t>
      </w:r>
    </w:p>
    <w:p>
      <w:pPr>
        <w:pStyle w:val="1tekst"/>
        <w:numPr>
          <w:ilvl w:val="0"/>
          <w:numId w:val="6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vrši inspekcijski nadzor nad primjenom ovog zakona u odnosu na sačinjavanje i ažuriranje vodiča za pristup informacijama, proaktivno objavljivanje informacija i dostavljanje akata i podataka za potrebe vođenja informacionog sistema pristupa informacijama;</w:t>
      </w:r>
    </w:p>
    <w:p>
      <w:pPr>
        <w:pStyle w:val="1tekst"/>
        <w:numPr>
          <w:ilvl w:val="0"/>
          <w:numId w:val="6"/>
        </w:numPr>
        <w:ind w:left="720" w:right="0" w:hanging="360"/>
        <w:rPr/>
      </w:pPr>
      <w:r>
        <w:rPr>
          <w:rFonts w:cs="Tahoma" w:ascii="Tahoma" w:hAnsi="Tahoma"/>
          <w:sz w:val="22"/>
          <w:szCs w:val="22"/>
          <w:lang w:val="sr-Latn-RS"/>
        </w:rPr>
        <w:t>podnosi zahtjeve za pokretanje prekršajnog postupka za povrede odredaba ovog zakona koje se odnose na sačinjavanje i ažuriranje vodiča za pristup informacijama, proaktivno objavljivanje informacija i dostavljanje akata i podataka za potrebe vođenja informacionog sistema pristupa informacijama i ponovne upotrebe informaci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</w:t>
      </w:r>
      <w:r>
        <w:rPr>
          <w:rFonts w:cs="Tahoma" w:ascii="Tahoma" w:hAnsi="Tahoma"/>
          <w:sz w:val="22"/>
          <w:szCs w:val="22"/>
          <w:lang w:val="sr-Latn-RS"/>
        </w:rPr>
        <w:t>5a) vodi i redovno ažurira evidenciju o svim odobrenim isključivim pravima za ponovnu upotrebu informacij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  </w:t>
      </w:r>
      <w:r>
        <w:rPr>
          <w:rFonts w:cs="Tahoma" w:ascii="Tahoma" w:hAnsi="Tahoma"/>
          <w:sz w:val="22"/>
          <w:szCs w:val="22"/>
          <w:lang w:val="sr-Latn-RS"/>
        </w:rPr>
        <w:t>5b) provjerava opravdanost razloga za odobrenje isključivog prava na ponovnu upotrebu informacija;</w:t>
      </w:r>
    </w:p>
    <w:p>
      <w:pPr>
        <w:pStyle w:val="1tekst"/>
        <w:numPr>
          <w:ilvl w:val="0"/>
          <w:numId w:val="6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organizuje obuke i na drugi način daje smjernice za primjenu zakona;</w:t>
      </w:r>
    </w:p>
    <w:p>
      <w:pPr>
        <w:pStyle w:val="1tekst"/>
        <w:numPr>
          <w:ilvl w:val="0"/>
          <w:numId w:val="6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vrši i druge poslove propisane ovim zakonom.</w:t>
      </w:r>
    </w:p>
    <w:p>
      <w:pPr>
        <w:pStyle w:val="1tekst"/>
        <w:ind w:left="720" w:right="0" w:hanging="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b/>
          <w:sz w:val="22"/>
          <w:szCs w:val="22"/>
          <w:lang w:val="sr-Latn-RS" w:bidi="en-US"/>
        </w:rPr>
        <w:t>Zadaci i ciljevi Agenci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b/>
          <w:sz w:val="22"/>
          <w:szCs w:val="22"/>
          <w:lang w:val="sr-Latn-RS"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sz w:val="22"/>
          <w:szCs w:val="22"/>
          <w:lang w:val="sr-Latn-RS" w:bidi="en-US"/>
        </w:rPr>
        <w:t>Zaštita ličnih podataka, u smislu zaštite privatnosti, jeste jedno od osnovnih ljudskih prava te je neophodan  uslov za funkcionisanje svakog demokratskog društva. Ustavom Crne Gore zagarantovana je zaštita svih ljudskih prava i osnovnih sloboda predviđenih Evropskom Konvencijom o zaštiti ljudskih prava i osnovnih sloboda, te između ostalih i prava na privatnost odnosno prava na zaštitu ličnih podatak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sz w:val="22"/>
          <w:szCs w:val="22"/>
          <w:lang w:val="sr-Latn-RS" w:bidi="en-US"/>
        </w:rPr>
        <w:t xml:space="preserve">Polazeći od činjenice da Agencija još uvijek nije popunila sva radna mjesta predviđena Pravilnikom  o unutrašnjoj organizaciji i sistematizaciji radnih mjesta, to će svakako uticati na pretpostavljene aktivnost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sz w:val="22"/>
          <w:szCs w:val="22"/>
          <w:lang w:val="sr-Latn-RS" w:bidi="en-US"/>
        </w:rPr>
        <w:t>Naš cilj u oblasti nadzora jeste puna obučenost kontrolora da vrše sveobuhvatan i kvalitetan nadzor u oblasti zaštite ličnih podataka i pristupa informacijama kao i da se postigne potpuna ažurnost kada su u pitanju nadzori predviđeni Planom rada kako u oblasti zaštit ličnih podataka tako i u oblasti pristupa informacijama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sz w:val="22"/>
          <w:szCs w:val="22"/>
          <w:lang w:val="sr-Latn-RS" w:bidi="en-US"/>
        </w:rPr>
        <w:t>Činjenica je da se Agencija prilikom zasnivanja radnog odnosa novih službenika mora rukovoditi sredstvima opredjeljenim budžetom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sz w:val="22"/>
          <w:szCs w:val="22"/>
          <w:lang w:val="sr-Latn-RS" w:bidi="en-US"/>
        </w:rPr>
        <w:t>Zadaci predviđeni Planom predstavljaju dobar putokaz i smjernice za sve zaposlene u Agenciji kako da u skladu sa predviđenim rokovima, a na što efikasniji način, ispoštuju obaveze predviđene Zakonom:</w:t>
      </w:r>
      <w:r>
        <w:rPr>
          <w:rFonts w:eastAsia="Times New Roman" w:cs="Tahoma" w:ascii="Tahoma" w:hAnsi="Tahoma"/>
          <w:bCs/>
          <w:sz w:val="22"/>
          <w:szCs w:val="22"/>
          <w:lang w:val="sr-Latn-RS" w:bidi="en-US"/>
        </w:rPr>
        <w:t xml:space="preserve"> ostvarenje planiranog broja inspekcijskih nadzora, datih mišljenja, preporuka,</w:t>
      </w:r>
      <w:r>
        <w:rPr>
          <w:rFonts w:eastAsia="Times New Roman" w:cs="Tahoma" w:ascii="Tahoma" w:hAnsi="Tahoma"/>
          <w:sz w:val="22"/>
          <w:szCs w:val="22"/>
          <w:lang w:val="sr-Latn-RS" w:bidi="en-US"/>
        </w:rPr>
        <w:t xml:space="preserve"> analiza, rješenja, saglasnosti i d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bCs/>
          <w:sz w:val="22"/>
          <w:szCs w:val="22"/>
          <w:lang w:val="sr-Latn-RS" w:bidi="en-US"/>
        </w:rPr>
        <w:t xml:space="preserve">Ciljevi </w:t>
      </w:r>
      <w:r>
        <w:rPr>
          <w:rFonts w:eastAsia="Times New Roman" w:cs="Tahoma" w:ascii="Tahoma" w:hAnsi="Tahoma"/>
          <w:sz w:val="22"/>
          <w:szCs w:val="22"/>
          <w:lang w:val="sr-Latn-RS" w:bidi="en-US"/>
        </w:rPr>
        <w:t xml:space="preserve">koji su postavljeni ovim Planom su </w:t>
      </w:r>
      <w:r>
        <w:rPr>
          <w:rFonts w:eastAsia="Times New Roman" w:cs="Tahoma" w:ascii="Tahoma" w:hAnsi="Tahoma"/>
          <w:bCs/>
          <w:sz w:val="22"/>
          <w:szCs w:val="22"/>
          <w:lang w:val="sr-Latn-RS" w:bidi="en-US"/>
        </w:rPr>
        <w:t>realni i ostvarljivi.</w:t>
      </w:r>
    </w:p>
    <w:p>
      <w:pPr>
        <w:pStyle w:val="Default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sr-Latn-RS" w:bidi="en-US"/>
        </w:rPr>
      </w:r>
    </w:p>
    <w:p>
      <w:pPr>
        <w:pStyle w:val="Default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sr-Latn-RS" w:bidi="en-US"/>
        </w:rPr>
      </w:r>
    </w:p>
    <w:p>
      <w:pPr>
        <w:pStyle w:val="Default"/>
        <w:numPr>
          <w:ilvl w:val="1"/>
          <w:numId w:val="4"/>
        </w:numPr>
        <w:jc w:val="both"/>
        <w:rPr>
          <w:rFonts w:ascii="Tahoma" w:hAnsi="Tahoma" w:cs="Tahoma"/>
          <w:b/>
          <w:b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/>
        </w:rPr>
        <w:t>Unutrašnja organizacija i popunjenost radnih mjes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Organi Agencije su Savjet, koji ima predsjednika i dva člana, i direktor Agencije. Predsjednika i članove Savjeta Agencije imenuje Skupština Crne Gore. Direktora Agencije imenuje Savjet, na osnovu javnog konkurs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sz w:val="22"/>
          <w:szCs w:val="22"/>
          <w:lang w:val="sr-Latn-RS" w:bidi="en-US"/>
        </w:rPr>
        <w:t xml:space="preserve">Administrativni odbor Skupštine Crne Gore je dao saglasnost 20.01.2017. godine na novi Pravilnik o unutrašnjoj organizaciji i sistematizaciji radnih mjesta, kojim je predviđeno 28 radna mjesta sa 47 izvršioc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sz w:val="22"/>
          <w:szCs w:val="22"/>
          <w:lang w:val="sr-Latn-RS" w:bidi="en-US"/>
        </w:rPr>
        <w:t xml:space="preserve">Unutrašnju organizaciju Agencije, pored dva organa, čini </w:t>
      </w:r>
      <w:r>
        <w:rPr>
          <w:rFonts w:cs="Tahoma" w:ascii="Tahoma" w:hAnsi="Tahoma"/>
          <w:sz w:val="22"/>
          <w:szCs w:val="22"/>
          <w:lang w:val="sr-Latn-RS"/>
        </w:rPr>
        <w:t>Stručna služba sa  svojih 5 organizacionih jedinica:</w:t>
      </w:r>
    </w:p>
    <w:p>
      <w:pPr>
        <w:pStyle w:val="NoSpacing"/>
        <w:numPr>
          <w:ilvl w:val="0"/>
          <w:numId w:val="1"/>
        </w:numPr>
        <w:spacing w:lineRule="auto" w:line="240"/>
        <w:rPr>
          <w:rFonts w:cs="Tahoma"/>
          <w:sz w:val="22"/>
          <w:szCs w:val="22"/>
          <w:lang w:val="sr-Latn-RS"/>
        </w:rPr>
      </w:pPr>
      <w:r>
        <w:rPr>
          <w:rFonts w:cs="Tahoma"/>
          <w:sz w:val="22"/>
          <w:szCs w:val="22"/>
          <w:lang w:val="sr-Latn-RS"/>
        </w:rPr>
        <w:t>Odsjek za nadzor u oblasti zaštite ličnih podataka;</w:t>
      </w:r>
    </w:p>
    <w:p>
      <w:pPr>
        <w:pStyle w:val="NoSpacing"/>
        <w:numPr>
          <w:ilvl w:val="0"/>
          <w:numId w:val="1"/>
        </w:numPr>
        <w:spacing w:lineRule="auto" w:line="240"/>
        <w:rPr/>
      </w:pPr>
      <w:r>
        <w:rPr>
          <w:rFonts w:cs="Tahoma"/>
          <w:sz w:val="22"/>
          <w:szCs w:val="22"/>
          <w:lang w:val="sr-Latn-RS"/>
        </w:rPr>
        <w:t>Odsjek za predmete i prigovore u oblasti zaštite ličnih podataka;</w:t>
      </w:r>
    </w:p>
    <w:p>
      <w:pPr>
        <w:pStyle w:val="NoSpacing"/>
        <w:numPr>
          <w:ilvl w:val="0"/>
          <w:numId w:val="1"/>
        </w:numPr>
        <w:spacing w:lineRule="auto" w:line="240"/>
        <w:rPr>
          <w:rFonts w:cs="Tahoma"/>
          <w:sz w:val="22"/>
          <w:szCs w:val="22"/>
          <w:lang w:val="sr-Latn-RS"/>
        </w:rPr>
      </w:pPr>
      <w:r>
        <w:rPr>
          <w:rFonts w:cs="Tahoma"/>
          <w:sz w:val="22"/>
          <w:szCs w:val="22"/>
          <w:lang w:val="sr-Latn-RS"/>
        </w:rPr>
        <w:t>Odsjek za slobodan pristup informacijama;</w:t>
      </w:r>
    </w:p>
    <w:p>
      <w:pPr>
        <w:pStyle w:val="NoSpacing"/>
        <w:numPr>
          <w:ilvl w:val="0"/>
          <w:numId w:val="1"/>
        </w:numPr>
        <w:spacing w:lineRule="auto" w:line="240"/>
        <w:rPr>
          <w:rFonts w:cs="Tahoma"/>
          <w:sz w:val="22"/>
          <w:szCs w:val="22"/>
          <w:lang w:val="sr-Latn-RS"/>
        </w:rPr>
      </w:pPr>
      <w:r>
        <w:rPr>
          <w:rFonts w:cs="Tahoma"/>
          <w:sz w:val="22"/>
          <w:szCs w:val="22"/>
          <w:lang w:val="sr-Latn-RS"/>
        </w:rPr>
        <w:t>Odsjek za Registar i informacioni sistem;</w:t>
      </w:r>
    </w:p>
    <w:p>
      <w:pPr>
        <w:pStyle w:val="NoSpacing"/>
        <w:numPr>
          <w:ilvl w:val="0"/>
          <w:numId w:val="1"/>
        </w:numPr>
        <w:spacing w:lineRule="auto" w:line="240"/>
        <w:rPr>
          <w:rFonts w:cs="Tahoma"/>
          <w:sz w:val="22"/>
          <w:szCs w:val="22"/>
          <w:lang w:val="sr-Latn-RS"/>
        </w:rPr>
      </w:pPr>
      <w:r>
        <w:rPr>
          <w:rFonts w:cs="Tahoma"/>
          <w:sz w:val="22"/>
          <w:szCs w:val="22"/>
          <w:lang w:val="sr-Latn-RS"/>
        </w:rPr>
        <w:t>Služba za za pravne, opšte i računovodstvene poslove;</w:t>
      </w:r>
    </w:p>
    <w:p>
      <w:pPr>
        <w:pStyle w:val="NoSpacing"/>
        <w:spacing w:lineRule="auto" w:line="240"/>
        <w:ind w:firstLine="720"/>
        <w:rPr>
          <w:rFonts w:cs="Tahoma"/>
          <w:sz w:val="22"/>
          <w:szCs w:val="22"/>
          <w:lang w:val="sr-Latn-RS"/>
        </w:rPr>
      </w:pPr>
      <w:r>
        <w:rPr>
          <w:rFonts w:cs="Tahoma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Za vršenje poslova iz nadležnosti Agencije sistematizovano je 28 radnih mjesta sa ukupno 47 izvršilaca, i to: Direktor Agencije (1), Interni revizor (1), Pomoćnik direktora (1), Sekretar Agencije (1), Glavni kontrolor u oblasti zaštite ličnih podataka (1), Kontrolor Agencije (za poslove inspekcijskog nadzora u oblasti zaštite ličnih podataka) (4), Kontrolor Agencije (za poslove inspekcijskog nadzora u oblasti zaštite ličnih podataka) (1), Rukovodilac Odsjeka za predmete i prigovore u oblasti zaštite ličnih podataka (1), Pravni savjetnik (3), Savjetnik za saradnju sa rukovaocima (1), Savjetnik za razvoj i unapređenje mjera na zaštiti podataka o ličnosti (1), Rukovodilac Odsjeka za Registar i informacioni sistem (1), Savjetnik za informacioni sistem i održavanje (2), Operater za unos podataka i održavanje (3), Rukovodilac Odsjeka za slobodan pristup informacijama - Glavni kontrolor (1), Savjetnik - kontrolor Agencije (7), Savjetnik (4); Savjetnik - prevodilac (1), Savjetnik za pravne poslove (1), Savjetnik za opšte poslove (1), Računovođa (1), Blaganik (1), Tehnički sekretar-administrator (2), Vozač-dostavljač pošte (1), Higijeničarka (1) Rukovodilac pisarnice (1), Glavni arhivar (1), Arhivar - dokumetarista (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sz w:val="22"/>
          <w:szCs w:val="22"/>
          <w:lang w:val="sr-Latn-RS" w:bidi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sz w:val="22"/>
          <w:szCs w:val="22"/>
          <w:lang w:val="sr-Latn-RS" w:bidi="en-US"/>
        </w:rPr>
        <w:t>Na kraju 2022. godine Agencija ima sljedeću kadrovsku popunjenos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>Predsjednik i dva člana Savjeta (3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>Direktor (1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>pomoćnik direktora (1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lang w:val="sr-Latn-ME" w:bidi="en-US"/>
        </w:rPr>
        <w:t>sekretar Agencije (1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>kontrolor za poslove nadzora na zaštiti ličnih podataka (4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>rukovodilac Odsjeka za predmete i prigovore (1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>pravni savjetnik  u Odsjeku za predmete i prigovere (2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 xml:space="preserve">savjetnik sa saradnju </w:t>
      </w:r>
      <w:r>
        <w:rPr>
          <w:rFonts w:cs="Tahoma" w:ascii="Tahoma" w:hAnsi="Tahoma"/>
          <w:lang w:val="sr-Latn-ME"/>
        </w:rPr>
        <w:t>sa rukovaocima (1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/>
      </w:pPr>
      <w:r>
        <w:rPr>
          <w:rFonts w:cs="Tahoma" w:ascii="Tahoma" w:hAnsi="Tahoma"/>
          <w:lang w:val="sr-Latn-ME" w:bidi="en-US"/>
        </w:rPr>
        <w:t>rukovodilac Odsjeka za slobodan pristup informacijama (1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>savjetnik - kontrolor u Odsjeku za slobodan pristup informacijama (5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>savjetnik (3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>savjetnik - prevodilac za engleski jezik (1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>rukovodilac Odsjeka za Registar i IT (1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>operater za unos podataka (2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>saradnik za opšte poslove (1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>arhivar-dokumentarista (2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lang w:val="sr-Latn-ME" w:bidi="en-US"/>
        </w:rPr>
      </w:pPr>
      <w:r>
        <w:rPr>
          <w:rFonts w:cs="Tahoma" w:ascii="Tahoma" w:hAnsi="Tahoma"/>
          <w:lang w:val="sr-Latn-ME" w:bidi="en-US"/>
        </w:rPr>
        <w:t>vozač i dostavljač pošte (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2"/>
          <w:szCs w:val="22"/>
          <w:lang w:val="sr-Latn-RS" w:bidi="en-US"/>
        </w:rPr>
      </w:pPr>
      <w:r>
        <w:rPr>
          <w:rFonts w:cs="Tahoma" w:ascii="Tahoma" w:hAnsi="Tahoma"/>
          <w:sz w:val="22"/>
          <w:szCs w:val="22"/>
          <w:lang w:val="sr-Latn-RS"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 xml:space="preserve">Od ukupno sistematizovanih </w:t>
      </w:r>
      <w:r>
        <w:rPr>
          <w:rFonts w:eastAsia="Times New Roman" w:cs="Tahoma" w:ascii="Tahoma" w:hAnsi="Tahoma"/>
          <w:sz w:val="22"/>
          <w:szCs w:val="22"/>
          <w:lang w:val="sr-Latn-RS" w:bidi="en-US"/>
        </w:rPr>
        <w:t>28 radnih mjesta sa 47 izvršioca, u toku 2022. godine definisane poslove i zadatke je većinom vremena obavljalo 29 izvršilaca (61,70%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b/>
          <w:sz w:val="22"/>
          <w:szCs w:val="22"/>
          <w:lang w:val="sr-Latn-RS" w:bidi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b/>
          <w:sz w:val="22"/>
          <w:szCs w:val="22"/>
          <w:lang w:val="sr-Latn-RS" w:bidi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b/>
          <w:sz w:val="22"/>
          <w:szCs w:val="22"/>
          <w:lang w:val="sr-Latn-RS" w:bidi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b/>
          <w:sz w:val="22"/>
          <w:szCs w:val="22"/>
          <w:lang w:val="sr-Latn-RS" w:bidi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2"/>
          <w:szCs w:val="22"/>
          <w:lang w:val="sr-Latn-RS" w:bidi="en-US"/>
        </w:rPr>
        <w:t>Pretpostavke planiranj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b/>
          <w:sz w:val="22"/>
          <w:szCs w:val="22"/>
          <w:lang w:val="sr-Latn-R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Latn-RS" w:bidi="en-US"/>
        </w:rPr>
        <w:t xml:space="preserve">      </w:t>
      </w:r>
      <w:r>
        <w:rPr>
          <w:rFonts w:eastAsia="Times New Roman" w:cs="Tahoma" w:ascii="Tahoma" w:hAnsi="Tahoma"/>
          <w:sz w:val="22"/>
          <w:szCs w:val="22"/>
          <w:lang w:val="sr-Latn-RS" w:bidi="en-US"/>
        </w:rPr>
        <w:tab/>
        <w:t>Budući da živimo u vremenu savremenih informacionih tehnologija koje karakteriše brza razmjena informacija i podataka, između ostalih i podataka o licima, ujedno predstavlja ogroman prostor za zloupoterbu ličnih podataka u razne svrhe. Tim prije, Agencija je obavezna da zahtjeve, podnijete od strane lica kojima su ugrožena prava rješava blagovremeno i kvalitetno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sz w:val="22"/>
          <w:szCs w:val="22"/>
          <w:lang w:val="sr-Latn-RS" w:bidi="en-US"/>
        </w:rPr>
        <w:t>Ostvarenje važnih i složenih zadataka, predviđenih Planom, podrazumijeva marljiv rad i nesebičan trud svih zaposlenih u Agenciji, kao i njihovo sinhronizovano i jedinstveno djelovanje. Protok informacija i koordinacija aktivnosti je neophodna u obavljanju svakog zadatka, bez obzira na koju se organizacionu cjelinu Agencije odnosi, jer je samo na taj način  moguće profesionalno, brzo i kvalitetno sprovoditi planirano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sz w:val="22"/>
          <w:szCs w:val="22"/>
          <w:lang w:val="sr-Latn-RS" w:bidi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2"/>
          <w:szCs w:val="22"/>
          <w:lang w:val="sr-Latn-RS" w:bidi="en-US"/>
        </w:rPr>
      </w:pPr>
      <w:r>
        <w:rPr>
          <w:rFonts w:eastAsia="Times New Roman" w:cs="Tahoma" w:ascii="Tahoma" w:hAnsi="Tahoma"/>
          <w:sz w:val="22"/>
          <w:szCs w:val="22"/>
          <w:lang w:val="sr-Latn-RS" w:bidi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PREGLED AKTIVNOST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Savjet Agencije</w:t>
      </w:r>
    </w:p>
    <w:p>
      <w:pPr>
        <w:pStyle w:val="1tekst"/>
        <w:ind w:left="0" w:right="0" w:hanging="0"/>
        <w:rPr>
          <w:rFonts w:ascii="Tahoma" w:hAnsi="Tahoma" w:eastAsia="Calibri" w:cs="Tahoma"/>
          <w:b/>
          <w:b/>
          <w:bCs/>
          <w:sz w:val="22"/>
          <w:szCs w:val="22"/>
          <w:lang w:val="sr-Latn-RS"/>
        </w:rPr>
      </w:pPr>
      <w:r>
        <w:rPr>
          <w:rFonts w:eastAsia="Calibri" w:cs="Tahoma" w:ascii="Tahoma" w:hAnsi="Tahoma"/>
          <w:b/>
          <w:bCs/>
          <w:sz w:val="22"/>
          <w:szCs w:val="22"/>
          <w:lang w:val="sr-Latn-RS"/>
        </w:rPr>
      </w:r>
    </w:p>
    <w:p>
      <w:pPr>
        <w:pStyle w:val="1tekst"/>
        <w:ind w:left="0" w:right="0" w:firstLine="720"/>
        <w:rPr>
          <w:rFonts w:ascii="Tahoma" w:hAnsi="Tahoma" w:cs="Tahoma"/>
          <w:sz w:val="22"/>
          <w:szCs w:val="22"/>
          <w:lang w:val="sr-Latn-ME"/>
        </w:rPr>
      </w:pPr>
      <w:r>
        <w:rPr>
          <w:rFonts w:cs="Tahoma" w:ascii="Tahoma" w:hAnsi="Tahoma"/>
          <w:sz w:val="22"/>
          <w:szCs w:val="22"/>
          <w:lang w:val="sr-Latn-ME"/>
        </w:rPr>
        <w:t>Nadležnosti Savjeta Agencije su definisane članom 56 Zakona o zaštiti podataka o ličnosti Crne Gore ( "Službeni list Crne Gore", br. 79/08, 70/09, 44/12 i 22/17), članom 40 Zakona o slobodnom pristupu informacijama („Službeni list Crne Gore“, br. 44/12 i 30/17) i članom 15 stav Statuta Agencije za zaštitu ličnih podataka i slobodan pristup informacijama. Savjet Agencije, kao kolektivni organ, odlučuje na sjednicama, većinom glasova od ukupnog broja članova Savjeta. Pravilima o radu Agencije za zaštitu ličnih podataka i slobodan pristup informacijama („Službeni list Crne Gore“, broj 26/13) na bliži način je uređen način rada i postupanja, kao i druga pitanja od značaja za rad Agencije. U 2023. godini, između ostalog, Savjet Agencije:</w:t>
      </w:r>
    </w:p>
    <w:p>
      <w:pPr>
        <w:pStyle w:val="1tekst"/>
        <w:ind w:left="0" w:right="0" w:hanging="0"/>
        <w:rPr>
          <w:rFonts w:ascii="Tahoma" w:hAnsi="Tahoma" w:eastAsia="Calibri" w:cs="Tahoma"/>
          <w:b/>
          <w:b/>
          <w:bCs/>
          <w:sz w:val="22"/>
          <w:szCs w:val="22"/>
          <w:lang w:val="sr-Latn-ME"/>
        </w:rPr>
      </w:pPr>
      <w:r>
        <w:rPr>
          <w:rFonts w:eastAsia="Calibri" w:cs="Tahoma" w:ascii="Tahoma" w:hAnsi="Tahoma"/>
          <w:b/>
          <w:bCs/>
          <w:sz w:val="22"/>
          <w:szCs w:val="22"/>
          <w:lang w:val="sr-Latn-ME"/>
        </w:rPr>
      </w:r>
    </w:p>
    <w:p>
      <w:pPr>
        <w:pStyle w:val="1tekst"/>
        <w:numPr>
          <w:ilvl w:val="0"/>
          <w:numId w:val="2"/>
        </w:numPr>
        <w:ind w:left="720" w:right="0" w:hanging="360"/>
        <w:rPr/>
      </w:pPr>
      <w:r>
        <w:rPr>
          <w:rFonts w:cs="Tahoma" w:ascii="Tahoma" w:hAnsi="Tahoma"/>
          <w:sz w:val="22"/>
          <w:szCs w:val="22"/>
          <w:lang w:val="sr-Latn-ME"/>
        </w:rPr>
        <w:t>Kontinuirano će vrši nadzor nad zakonitošću upravnih akata kojima se rješava o zahtjevima za pristup informacijama, u skladu sa pristiglim brojem žalbi na rješenja organa vlasti u  rokovima i na način propisanim Zakonom. Preduzimaće  i druge zakonom propisane mjere;</w:t>
      </w:r>
    </w:p>
    <w:p>
      <w:pPr>
        <w:pStyle w:val="1tekst"/>
        <w:numPr>
          <w:ilvl w:val="0"/>
          <w:numId w:val="2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ME"/>
        </w:rPr>
        <w:t>utvrdiće godišnji plan rada do 15. januara 2023. godine;</w:t>
      </w:r>
    </w:p>
    <w:p>
      <w:pPr>
        <w:pStyle w:val="1tekst"/>
        <w:numPr>
          <w:ilvl w:val="0"/>
          <w:numId w:val="2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ME"/>
        </w:rPr>
        <w:t xml:space="preserve">utvrdiće godišnji izvještaj o radu Agencije do </w:t>
      </w:r>
      <w:r>
        <w:rPr>
          <w:rFonts w:cs="Tahoma" w:ascii="Tahoma" w:hAnsi="Tahoma"/>
          <w:sz w:val="22"/>
          <w:szCs w:val="22"/>
          <w:lang w:val="sr-Latn-ME"/>
        </w:rPr>
        <w:t>15. marta 2023. godine;</w:t>
      </w:r>
    </w:p>
    <w:p>
      <w:pPr>
        <w:pStyle w:val="1tekst"/>
        <w:numPr>
          <w:ilvl w:val="0"/>
          <w:numId w:val="2"/>
        </w:numPr>
        <w:ind w:left="720" w:right="0" w:hanging="360"/>
        <w:rPr>
          <w:rFonts w:ascii="Tahoma" w:hAnsi="Tahoma" w:cs="Tahoma"/>
          <w:sz w:val="22"/>
          <w:szCs w:val="22"/>
          <w:lang w:val="sr-Latn-ME"/>
        </w:rPr>
      </w:pPr>
      <w:r>
        <w:rPr>
          <w:rFonts w:cs="Tahoma" w:ascii="Tahoma" w:hAnsi="Tahoma"/>
          <w:sz w:val="22"/>
          <w:szCs w:val="22"/>
          <w:lang w:val="sr-Latn-ME"/>
        </w:rPr>
        <w:t>Razmatraće kvartalne izvještaje o radu Agencije do 15-tog, tekućeg mjeseca za predhodni kvartal;</w:t>
      </w:r>
    </w:p>
    <w:p>
      <w:pPr>
        <w:pStyle w:val="1tekst"/>
        <w:numPr>
          <w:ilvl w:val="0"/>
          <w:numId w:val="2"/>
        </w:numPr>
        <w:ind w:left="720" w:right="0" w:hanging="360"/>
        <w:rPr/>
      </w:pPr>
      <w:r>
        <w:rPr>
          <w:rFonts w:eastAsia="Calibri" w:cs="Tahoma" w:ascii="Tahoma" w:hAnsi="Tahoma"/>
          <w:sz w:val="22"/>
          <w:szCs w:val="22"/>
          <w:lang w:val="sr-Latn-ME"/>
        </w:rPr>
        <w:t>utvrdiće prijedlog finansijskog plana Agencije do 20.02.2023</w:t>
      </w:r>
      <w:r>
        <w:rPr>
          <w:rFonts w:cs="Tahoma" w:ascii="Tahoma" w:hAnsi="Tahoma"/>
          <w:sz w:val="22"/>
          <w:szCs w:val="22"/>
          <w:lang w:val="sr-Latn-ME"/>
        </w:rPr>
        <w:t>.</w:t>
      </w:r>
      <w:r>
        <w:rPr>
          <w:rFonts w:eastAsia="Calibri" w:cs="Tahoma" w:ascii="Tahoma" w:hAnsi="Tahoma"/>
          <w:sz w:val="22"/>
          <w:szCs w:val="22"/>
          <w:lang w:val="sr-Latn-ME"/>
        </w:rPr>
        <w:t xml:space="preserve"> godine;</w:t>
      </w:r>
    </w:p>
    <w:p>
      <w:pPr>
        <w:pStyle w:val="1tekst"/>
        <w:numPr>
          <w:ilvl w:val="0"/>
          <w:numId w:val="2"/>
        </w:numPr>
        <w:ind w:left="720" w:right="0" w:hanging="360"/>
        <w:rPr/>
      </w:pPr>
      <w:r>
        <w:rPr>
          <w:rFonts w:eastAsia="Calibri" w:cs="Tahoma" w:ascii="Tahoma" w:hAnsi="Tahoma"/>
          <w:sz w:val="22"/>
          <w:szCs w:val="22"/>
          <w:lang w:val="sr-Latn-ME"/>
        </w:rPr>
        <w:t>utvrdiće prijedlog završnog računa Agencije do 20.02.2023</w:t>
      </w:r>
      <w:r>
        <w:rPr>
          <w:rFonts w:cs="Tahoma" w:ascii="Tahoma" w:hAnsi="Tahoma"/>
          <w:sz w:val="22"/>
          <w:szCs w:val="22"/>
          <w:lang w:val="sr-Latn-ME"/>
        </w:rPr>
        <w:t xml:space="preserve">. </w:t>
      </w:r>
      <w:r>
        <w:rPr>
          <w:rFonts w:eastAsia="Calibri" w:cs="Tahoma" w:ascii="Tahoma" w:hAnsi="Tahoma"/>
          <w:sz w:val="22"/>
          <w:szCs w:val="22"/>
          <w:lang w:val="sr-Latn-ME"/>
        </w:rPr>
        <w:t>godine;</w:t>
      </w:r>
    </w:p>
    <w:p>
      <w:pPr>
        <w:pStyle w:val="1tekst"/>
        <w:numPr>
          <w:ilvl w:val="0"/>
          <w:numId w:val="2"/>
        </w:numPr>
        <w:ind w:left="720" w:right="0" w:hanging="360"/>
        <w:rPr/>
      </w:pPr>
      <w:r>
        <w:rPr>
          <w:rFonts w:eastAsia="Calibri" w:cs="Tahoma" w:ascii="Tahoma" w:hAnsi="Tahoma"/>
          <w:sz w:val="22"/>
          <w:szCs w:val="22"/>
          <w:lang w:val="sr-Latn-ME"/>
        </w:rPr>
        <w:t xml:space="preserve">donijeće </w:t>
      </w:r>
      <w:r>
        <w:rPr>
          <w:rFonts w:cs="Tahoma" w:ascii="Tahoma" w:hAnsi="Tahoma"/>
          <w:sz w:val="22"/>
          <w:szCs w:val="22"/>
          <w:lang w:val="sr-Latn-ME"/>
        </w:rPr>
        <w:t>odluke po prigovoru iz člana 68 stav 3 ovog zakona, u skladu sa brojem pristiglih prigovora na zapisnik kontrolora, po zahtjevu za zaštitu prava;</w:t>
      </w:r>
    </w:p>
    <w:p>
      <w:pPr>
        <w:pStyle w:val="1tekst"/>
        <w:numPr>
          <w:ilvl w:val="0"/>
          <w:numId w:val="2"/>
        </w:numPr>
        <w:ind w:left="720" w:right="0" w:hanging="360"/>
        <w:rPr>
          <w:rFonts w:ascii="Tahoma" w:hAnsi="Tahoma" w:cs="Tahoma"/>
          <w:sz w:val="22"/>
          <w:szCs w:val="22"/>
          <w:lang w:val="sr-Latn-ME"/>
        </w:rPr>
      </w:pPr>
      <w:r>
        <w:rPr>
          <w:rFonts w:cs="Tahoma" w:ascii="Tahoma" w:hAnsi="Tahoma"/>
          <w:sz w:val="22"/>
          <w:szCs w:val="22"/>
          <w:lang w:val="sr-Latn-ME"/>
        </w:rPr>
        <w:t>davaće saglasnost na uspostavljanje zbirki ličnih podataka u kojima je planirana automatska obrada podataka, u skladu sa brojem pristiglih zahtjeva;</w:t>
      </w:r>
    </w:p>
    <w:p>
      <w:pPr>
        <w:pStyle w:val="1tekst"/>
        <w:numPr>
          <w:ilvl w:val="0"/>
          <w:numId w:val="2"/>
        </w:numPr>
        <w:ind w:left="720" w:right="0" w:hanging="360"/>
        <w:rPr/>
      </w:pPr>
      <w:r>
        <w:rPr>
          <w:rFonts w:eastAsia="Calibri" w:cs="Tahoma" w:ascii="Tahoma" w:hAnsi="Tahoma"/>
          <w:sz w:val="22"/>
          <w:szCs w:val="22"/>
          <w:lang w:val="sr-Latn-ME"/>
        </w:rPr>
        <w:t xml:space="preserve">donijeće mišljenja </w:t>
      </w:r>
      <w:r>
        <w:rPr>
          <w:rFonts w:cs="Tahoma" w:ascii="Tahoma" w:hAnsi="Tahoma"/>
          <w:sz w:val="22"/>
          <w:szCs w:val="22"/>
          <w:lang w:val="sr-Latn-ME"/>
        </w:rPr>
        <w:t>u vezi primjene ovog zakona;</w:t>
      </w:r>
    </w:p>
    <w:p>
      <w:pPr>
        <w:pStyle w:val="1tekst"/>
        <w:numPr>
          <w:ilvl w:val="0"/>
          <w:numId w:val="2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Calibri" w:cs="Tahoma" w:ascii="Tahoma" w:hAnsi="Tahoma"/>
          <w:sz w:val="22"/>
          <w:szCs w:val="22"/>
          <w:lang w:val="sr-Latn-ME"/>
        </w:rPr>
        <w:t xml:space="preserve">donijeće mišljenja </w:t>
      </w:r>
      <w:r>
        <w:rPr>
          <w:rFonts w:cs="Tahoma" w:ascii="Tahoma" w:hAnsi="Tahoma"/>
          <w:sz w:val="22"/>
          <w:szCs w:val="22"/>
          <w:lang w:val="sr-Latn-ME"/>
        </w:rPr>
        <w:t xml:space="preserve">u </w:t>
      </w:r>
      <w:r>
        <w:rPr>
          <w:rFonts w:eastAsia="Calibri" w:cs="Tahoma" w:ascii="Tahoma" w:hAnsi="Tahoma"/>
          <w:sz w:val="22"/>
          <w:szCs w:val="22"/>
          <w:lang w:val="sr-Latn-ME"/>
        </w:rPr>
        <w:t>slučaju kad postoji sumnja da li se određeni skup ličnih podataka smatra zbirkom u smislu ovog zakona</w:t>
        <w:softHyphen/>
        <w:t>;</w:t>
      </w:r>
    </w:p>
    <w:p>
      <w:pPr>
        <w:pStyle w:val="1tekst"/>
        <w:numPr>
          <w:ilvl w:val="0"/>
          <w:numId w:val="2"/>
        </w:numPr>
        <w:ind w:left="720" w:right="0" w:hanging="36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ME"/>
        </w:rPr>
        <w:t>preduzimaće i druge mjere propisane zakonom i podzakonskim aktima Agencij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>Direktor Agencije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sz w:val="22"/>
          <w:szCs w:val="22"/>
          <w:lang w:val="sr-Latn-ME"/>
        </w:rPr>
      </w:pPr>
      <w:r>
        <w:rPr>
          <w:rFonts w:cs="Tahoma" w:ascii="Tahoma" w:hAnsi="Tahoma"/>
          <w:b/>
          <w:bCs/>
          <w:sz w:val="22"/>
          <w:szCs w:val="22"/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2"/>
          <w:szCs w:val="22"/>
          <w:lang w:val="sr-Latn-ME"/>
        </w:rPr>
      </w:pPr>
      <w:r>
        <w:rPr>
          <w:rFonts w:cs="Tahoma" w:ascii="Tahoma" w:hAnsi="Tahoma"/>
          <w:sz w:val="22"/>
          <w:szCs w:val="22"/>
          <w:lang w:val="sr-Latn-ME"/>
        </w:rPr>
        <w:t>Zastupa i predstavlja Agenciju;  organizuje i vodi Agenciju; izvršava odluke Savjeta Agencije; predlaže Savjetu Agencije planove rada, izvještaje o stanju zaštite li</w:t>
      </w:r>
      <w:r>
        <w:rPr>
          <w:rFonts w:eastAsia="TimesNewRoman;Yu Gothic UI" w:cs="Tahoma" w:ascii="Tahoma" w:hAnsi="Tahoma"/>
          <w:sz w:val="22"/>
          <w:szCs w:val="22"/>
          <w:lang w:val="sr-Latn-ME"/>
        </w:rPr>
        <w:t>č</w:t>
      </w:r>
      <w:r>
        <w:rPr>
          <w:rFonts w:cs="Tahoma" w:ascii="Tahoma" w:hAnsi="Tahoma"/>
          <w:sz w:val="22"/>
          <w:szCs w:val="22"/>
          <w:lang w:val="sr-Latn-ME"/>
        </w:rPr>
        <w:t>nih podataka, mišljenja u vezi primjene ovog zakona, mišljenja u slu</w:t>
      </w:r>
      <w:r>
        <w:rPr>
          <w:rFonts w:eastAsia="TimesNewRoman;Yu Gothic UI" w:cs="Tahoma" w:ascii="Tahoma" w:hAnsi="Tahoma"/>
          <w:sz w:val="22"/>
          <w:szCs w:val="22"/>
          <w:lang w:val="sr-Latn-ME"/>
        </w:rPr>
        <w:t>č</w:t>
      </w:r>
      <w:r>
        <w:rPr>
          <w:rFonts w:cs="Tahoma" w:ascii="Tahoma" w:hAnsi="Tahoma"/>
          <w:sz w:val="22"/>
          <w:szCs w:val="22"/>
          <w:lang w:val="sr-Latn-ME"/>
        </w:rPr>
        <w:t>aju kad postoji sumnja da li se određeni skup li</w:t>
      </w:r>
      <w:r>
        <w:rPr>
          <w:rFonts w:eastAsia="TimesNewRoman;Yu Gothic UI" w:cs="Tahoma" w:ascii="Tahoma" w:hAnsi="Tahoma"/>
          <w:sz w:val="22"/>
          <w:szCs w:val="22"/>
          <w:lang w:val="sr-Latn-ME"/>
        </w:rPr>
        <w:t>č</w:t>
      </w:r>
      <w:r>
        <w:rPr>
          <w:rFonts w:cs="Tahoma" w:ascii="Tahoma" w:hAnsi="Tahoma"/>
          <w:sz w:val="22"/>
          <w:szCs w:val="22"/>
          <w:lang w:val="sr-Latn-ME"/>
        </w:rPr>
        <w:t>nih podataka smatra zbirkom u smislu ovog zakona, mišljenja da li određeni na</w:t>
      </w:r>
      <w:r>
        <w:rPr>
          <w:rFonts w:eastAsia="TimesNewRoman;Yu Gothic UI" w:cs="Tahoma" w:ascii="Tahoma" w:hAnsi="Tahoma"/>
          <w:sz w:val="22"/>
          <w:szCs w:val="22"/>
          <w:lang w:val="sr-Latn-ME"/>
        </w:rPr>
        <w:t>č</w:t>
      </w:r>
      <w:r>
        <w:rPr>
          <w:rFonts w:cs="Tahoma" w:ascii="Tahoma" w:hAnsi="Tahoma"/>
          <w:sz w:val="22"/>
          <w:szCs w:val="22"/>
          <w:lang w:val="sr-Latn-ME"/>
        </w:rPr>
        <w:t>in obrade li</w:t>
      </w:r>
      <w:r>
        <w:rPr>
          <w:rFonts w:eastAsia="TimesNewRoman;Yu Gothic UI" w:cs="Tahoma" w:ascii="Tahoma" w:hAnsi="Tahoma"/>
          <w:sz w:val="22"/>
          <w:szCs w:val="22"/>
          <w:lang w:val="sr-Latn-ME"/>
        </w:rPr>
        <w:t>č</w:t>
      </w:r>
      <w:r>
        <w:rPr>
          <w:rFonts w:cs="Tahoma" w:ascii="Tahoma" w:hAnsi="Tahoma"/>
          <w:sz w:val="22"/>
          <w:szCs w:val="22"/>
          <w:lang w:val="sr-Latn-ME"/>
        </w:rPr>
        <w:t>nih podataka ugrožava prava i slobode lica, predloge i preporuke za unaprje</w:t>
      </w:r>
      <w:r>
        <w:rPr>
          <w:rFonts w:eastAsia="TimesNewRoman;Yu Gothic UI" w:cs="Tahoma" w:ascii="Tahoma" w:hAnsi="Tahoma"/>
          <w:sz w:val="22"/>
          <w:szCs w:val="22"/>
          <w:lang w:val="sr-Latn-ME"/>
        </w:rPr>
        <w:t>n</w:t>
      </w:r>
      <w:r>
        <w:rPr>
          <w:rFonts w:cs="Tahoma" w:ascii="Tahoma" w:hAnsi="Tahoma"/>
          <w:sz w:val="22"/>
          <w:szCs w:val="22"/>
          <w:lang w:val="sr-Latn-ME"/>
        </w:rPr>
        <w:t>enje zaštite li</w:t>
      </w:r>
      <w:r>
        <w:rPr>
          <w:rFonts w:eastAsia="TimesNewRoman;Yu Gothic UI" w:cs="Tahoma" w:ascii="Tahoma" w:hAnsi="Tahoma"/>
          <w:sz w:val="22"/>
          <w:szCs w:val="22"/>
          <w:lang w:val="sr-Latn-ME"/>
        </w:rPr>
        <w:t>č</w:t>
      </w:r>
      <w:r>
        <w:rPr>
          <w:rFonts w:cs="Tahoma" w:ascii="Tahoma" w:hAnsi="Tahoma"/>
          <w:sz w:val="22"/>
          <w:szCs w:val="22"/>
          <w:lang w:val="sr-Latn-ME"/>
        </w:rPr>
        <w:t>nih podataka, podnošenje predloge za ocjenu ustavnosti zakona, odnosno ustavnosti i zakonitosti drugih propisa i opštih akata kojima se ure</w:t>
      </w:r>
      <w:r>
        <w:rPr>
          <w:rFonts w:eastAsia="TimesNewRoman;Yu Gothic UI" w:cs="Tahoma" w:ascii="Tahoma" w:hAnsi="Tahoma"/>
          <w:sz w:val="22"/>
          <w:szCs w:val="22"/>
          <w:lang w:val="sr-Latn-ME"/>
        </w:rPr>
        <w:t>n</w:t>
      </w:r>
      <w:r>
        <w:rPr>
          <w:rFonts w:cs="Tahoma" w:ascii="Tahoma" w:hAnsi="Tahoma"/>
          <w:sz w:val="22"/>
          <w:szCs w:val="22"/>
          <w:lang w:val="sr-Latn-ME"/>
        </w:rPr>
        <w:t>uju pitanja obrade li</w:t>
      </w:r>
      <w:r>
        <w:rPr>
          <w:rFonts w:eastAsia="TimesNewRoman;Yu Gothic UI" w:cs="Tahoma" w:ascii="Tahoma" w:hAnsi="Tahoma"/>
          <w:sz w:val="22"/>
          <w:szCs w:val="22"/>
          <w:lang w:val="sr-Latn-ME"/>
        </w:rPr>
        <w:t>č</w:t>
      </w:r>
      <w:r>
        <w:rPr>
          <w:rFonts w:cs="Tahoma" w:ascii="Tahoma" w:hAnsi="Tahoma"/>
          <w:sz w:val="22"/>
          <w:szCs w:val="22"/>
          <w:lang w:val="sr-Latn-ME"/>
        </w:rPr>
        <w:t>nih podataka i obavlja i druge poslove utvr</w:t>
      </w:r>
      <w:r>
        <w:rPr>
          <w:rFonts w:eastAsia="TimesNewRoman;Yu Gothic UI" w:cs="Tahoma" w:ascii="Tahoma" w:hAnsi="Tahoma"/>
          <w:sz w:val="22"/>
          <w:szCs w:val="22"/>
          <w:lang w:val="sr-Latn-ME"/>
        </w:rPr>
        <w:t>đ</w:t>
      </w:r>
      <w:r>
        <w:rPr>
          <w:rFonts w:cs="Tahoma" w:ascii="Tahoma" w:hAnsi="Tahoma"/>
          <w:sz w:val="22"/>
          <w:szCs w:val="22"/>
          <w:lang w:val="sr-Latn-ME"/>
        </w:rPr>
        <w:t>ene Zakonom i Statutom Agenci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Latn-RS"/>
        </w:rPr>
      </w:r>
    </w:p>
    <w:tbl>
      <w:tblPr>
        <w:tblW w:w="13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82"/>
        <w:gridCol w:w="1309"/>
        <w:gridCol w:w="1361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 w:eastAsia="en-US"/>
              </w:rPr>
              <w:t>r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 w:eastAsia="en-US"/>
              </w:rPr>
              <w:t>Aktivnost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 w:eastAsia="en-US"/>
              </w:rPr>
              <w:t>Opi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 w:eastAsia="en-US"/>
              </w:rPr>
              <w:t>Ro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 w:eastAsia="en-US"/>
              </w:rPr>
              <w:t>Potrebna sredstva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Organizacija i vođenje poslove Agencij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U skladu sa svojim ovlašćenjima iz Zakona o zaštiti podataka o ličnosti, Statuta Agencije i drugih akata, direktor organizuje rad i vodi poslove Agencij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talan zada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vršavanje odluka Savjeta Agen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oslije donošenja odluka od strane Savjeta Agencije, direktor se stara o blagovremenom izvršavanju tih odluk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talan zadata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Zaključivanje ugovora o radu sa zaposlenima i odlučivanje o svim pravima i obavezama iz radnog odnosa i u vezi sa radnim odnosom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RS"/>
              </w:rPr>
            </w:pPr>
            <w:r>
              <w:rPr>
                <w:rFonts w:cs="Tahoma"/>
                <w:sz w:val="22"/>
                <w:szCs w:val="22"/>
                <w:lang w:val="sr-Latn-RS"/>
              </w:rPr>
              <w:t>Shodno svojim zakonskim ovlašćenjima, direktor z</w:t>
            </w:r>
            <w:r>
              <w:rPr>
                <w:rFonts w:cs="Tahoma"/>
                <w:sz w:val="22"/>
                <w:szCs w:val="22"/>
                <w:lang w:val="sr-Latn-ME"/>
              </w:rPr>
              <w:t>aključuje ugovore o radu sa zaposlenima i odlučuju o svim pravima i obavezama iz radnog odnosa i u vezi sa radnim odnoso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talan zadata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Organizacija i obezbjeđenje zakonitog i efikasnog obavljanja poslova iz nadležnosti Agencij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RS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Organizacija i obezbjeđenje zakonitog i efikasnog obavljanja poslova iz nadležnosti Agencije, kao zakonske obaveze direktora Agencij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talan zadata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redlog plana rada za 2024. godinu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RS"/>
              </w:rPr>
            </w:pPr>
            <w:r>
              <w:rPr>
                <w:rFonts w:cs="Tahoma"/>
                <w:sz w:val="22"/>
                <w:szCs w:val="22"/>
                <w:lang w:val="sr-Latn-RS"/>
              </w:rPr>
              <w:t xml:space="preserve">Članom 11 Pravila </w:t>
            </w:r>
            <w:r>
              <w:rPr>
                <w:rFonts w:cs="Tahoma"/>
                <w:sz w:val="22"/>
                <w:szCs w:val="22"/>
                <w:lang w:val="sr-Latn-ME"/>
              </w:rPr>
              <w:t>o radu Agencije za zaštitu ličnih podataka i slobodan pristup informacijama</w:t>
            </w:r>
            <w:r>
              <w:rPr>
                <w:rFonts w:cs="Tahoma"/>
                <w:sz w:val="22"/>
                <w:szCs w:val="22"/>
                <w:lang w:val="sr-Latn-RS"/>
              </w:rPr>
              <w:t xml:space="preserve"> definisano je da Savjet Agencije utvrđuje godišnji plan rada, na predlog direktora Agencij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Decembar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redlog završnog računa za 2022. godinu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RS"/>
              </w:rPr>
            </w:pPr>
            <w:r>
              <w:rPr>
                <w:rFonts w:cs="Tahoma"/>
                <w:sz w:val="22"/>
                <w:szCs w:val="22"/>
                <w:lang w:val="sr-Latn-RS"/>
              </w:rPr>
              <w:t xml:space="preserve">U skladu sa odredbama Zakona o budžetu i fiskalnoj odgovornosti </w:t>
            </w:r>
            <w:r>
              <w:rPr>
                <w:rFonts w:cs="Tahoma"/>
                <w:sz w:val="22"/>
                <w:szCs w:val="22"/>
              </w:rPr>
              <w:t>("Službeni list Crne Gore", br. 20/14, 56/14, 70/17, 04/18, 55/18 i 66/19), potrošačka jedinica dostavlja Ministarstvu finansija Završni račun za prethodnu godinu. Završni račun, na predlog direktora, utvrđuje Savjet Agencij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5. ma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redlog finansijskog plana za 2023. godinu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RS"/>
              </w:rPr>
            </w:pPr>
            <w:r>
              <w:rPr>
                <w:rFonts w:cs="Tahoma"/>
                <w:sz w:val="22"/>
                <w:szCs w:val="22"/>
                <w:lang w:val="sr-Latn-RS"/>
              </w:rPr>
              <w:t>U skladu sa odredbama Zakona o budžetu i fiskalnoj odgovornosti,</w:t>
            </w:r>
            <w:r>
              <w:rPr>
                <w:rFonts w:cs="Tahoma"/>
                <w:sz w:val="22"/>
                <w:szCs w:val="22"/>
              </w:rPr>
              <w:t xml:space="preserve"> potrošačka jedinica dostavlja Ministarstvu finansija Finansijski plan za tekuću godinu. Finansijski plan, na predlog direktora, utvrđuje Savjet Agencij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5. ma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redlog budžetskog zahtjeva za 2024. godinu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RS"/>
              </w:rPr>
            </w:pPr>
            <w:r>
              <w:rPr>
                <w:rFonts w:cs="Tahoma"/>
                <w:sz w:val="22"/>
                <w:szCs w:val="22"/>
                <w:lang w:val="sr-Latn-RS"/>
              </w:rPr>
              <w:t xml:space="preserve">Na osnovu dopisa Ministarstva finansija, Uputstva za izradu budžeta i Smjernica makroekonomske i fiskalne politike za period 2022-2025. godine, biće izrađen Predlog zahtjeva za budžet Agencije za 2024. godinu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Avgust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 xml:space="preserve">Predlozi mišljenja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RS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Direktor Agencije dostavlja Savjetu Agencije predlog mišljenja u vezi primjene zakona, mišljenja u slu</w:t>
            </w:r>
            <w:r>
              <w:rPr>
                <w:rFonts w:eastAsia="TimesNewRoman;Yu Gothic UI" w:cs="Tahoma"/>
                <w:sz w:val="22"/>
                <w:szCs w:val="22"/>
                <w:lang w:val="sr-Latn-ME"/>
              </w:rPr>
              <w:t>č</w:t>
            </w:r>
            <w:r>
              <w:rPr>
                <w:rFonts w:cs="Tahoma"/>
                <w:sz w:val="22"/>
                <w:szCs w:val="22"/>
                <w:lang w:val="sr-Latn-ME"/>
              </w:rPr>
              <w:t>aju kad postoji sumnja da li se odre</w:t>
            </w:r>
            <w:r>
              <w:rPr>
                <w:rFonts w:eastAsia="TimesNewRoman;Yu Gothic UI" w:cs="Tahoma"/>
                <w:sz w:val="22"/>
                <w:szCs w:val="22"/>
                <w:lang w:val="sr-Latn-ME"/>
              </w:rPr>
              <w:t>đ</w:t>
            </w:r>
            <w:r>
              <w:rPr>
                <w:rFonts w:cs="Tahoma"/>
                <w:sz w:val="22"/>
                <w:szCs w:val="22"/>
                <w:lang w:val="sr-Latn-ME"/>
              </w:rPr>
              <w:t>eni skup li</w:t>
            </w:r>
            <w:r>
              <w:rPr>
                <w:rFonts w:eastAsia="TimesNewRoman;Yu Gothic UI" w:cs="Tahoma"/>
                <w:sz w:val="22"/>
                <w:szCs w:val="22"/>
                <w:lang w:val="sr-Latn-ME"/>
              </w:rPr>
              <w:t>č</w:t>
            </w:r>
            <w:r>
              <w:rPr>
                <w:rFonts w:cs="Tahoma"/>
                <w:sz w:val="22"/>
                <w:szCs w:val="22"/>
                <w:lang w:val="sr-Latn-ME"/>
              </w:rPr>
              <w:t>nih podataka smatra zbirkom, mišljenja da li odre</w:t>
            </w:r>
            <w:r>
              <w:rPr>
                <w:rFonts w:eastAsia="TimesNewRoman;Yu Gothic UI" w:cs="Tahoma"/>
                <w:sz w:val="22"/>
                <w:szCs w:val="22"/>
                <w:lang w:val="sr-Latn-ME"/>
              </w:rPr>
              <w:t>đ</w:t>
            </w:r>
            <w:r>
              <w:rPr>
                <w:rFonts w:cs="Tahoma"/>
                <w:sz w:val="22"/>
                <w:szCs w:val="22"/>
                <w:lang w:val="sr-Latn-ME"/>
              </w:rPr>
              <w:t>eni na</w:t>
            </w:r>
            <w:r>
              <w:rPr>
                <w:rFonts w:eastAsia="TimesNewRoman;Yu Gothic UI" w:cs="Tahoma"/>
                <w:sz w:val="22"/>
                <w:szCs w:val="22"/>
                <w:lang w:val="sr-Latn-ME"/>
              </w:rPr>
              <w:t>č</w:t>
            </w:r>
            <w:r>
              <w:rPr>
                <w:rFonts w:cs="Tahoma"/>
                <w:sz w:val="22"/>
                <w:szCs w:val="22"/>
                <w:lang w:val="sr-Latn-ME"/>
              </w:rPr>
              <w:t>in obrade li</w:t>
            </w:r>
            <w:r>
              <w:rPr>
                <w:rFonts w:eastAsia="TimesNewRoman;Yu Gothic UI" w:cs="Tahoma"/>
                <w:sz w:val="22"/>
                <w:szCs w:val="22"/>
                <w:lang w:val="sr-Latn-ME"/>
              </w:rPr>
              <w:t>č</w:t>
            </w:r>
            <w:r>
              <w:rPr>
                <w:rFonts w:cs="Tahoma"/>
                <w:sz w:val="22"/>
                <w:szCs w:val="22"/>
                <w:lang w:val="sr-Latn-ME"/>
              </w:rPr>
              <w:t>nih podataka ugrožava prava i slobode lic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talan zadata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redlozi i preporuke za unaprje</w:t>
            </w:r>
            <w:r>
              <w:rPr>
                <w:rFonts w:eastAsia="TimesNewRoman;Yu Gothic UI" w:cs="Tahoma" w:ascii="Tahoma" w:hAnsi="Tahoma"/>
                <w:sz w:val="22"/>
                <w:szCs w:val="22"/>
                <w:lang w:val="sr-Latn-ME"/>
              </w:rPr>
              <w:t>đ</w:t>
            </w:r>
            <w:r>
              <w:rPr>
                <w:rFonts w:cs="Tahoma" w:ascii="Tahoma" w:hAnsi="Tahoma"/>
                <w:sz w:val="22"/>
                <w:szCs w:val="22"/>
                <w:lang w:val="sr-Latn-ME"/>
              </w:rPr>
              <w:t>enje zaštite li</w:t>
            </w:r>
            <w:r>
              <w:rPr>
                <w:rFonts w:eastAsia="TimesNewRoman;Yu Gothic UI" w:cs="Tahoma" w:ascii="Tahoma" w:hAnsi="Tahoma"/>
                <w:sz w:val="22"/>
                <w:szCs w:val="22"/>
                <w:lang w:val="sr-Latn-ME"/>
              </w:rPr>
              <w:t>č</w:t>
            </w:r>
            <w:r>
              <w:rPr>
                <w:rFonts w:cs="Tahoma" w:ascii="Tahoma" w:hAnsi="Tahoma"/>
                <w:sz w:val="22"/>
                <w:szCs w:val="22"/>
                <w:lang w:val="sr-Latn-ME"/>
              </w:rPr>
              <w:t>nih podatak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RS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Direktor Agencije dostavlja Savjetu Agencije predloge i preporuke za unaprje</w:t>
            </w:r>
            <w:r>
              <w:rPr>
                <w:rFonts w:eastAsia="TimesNewRoman;Yu Gothic UI" w:cs="Tahoma"/>
                <w:sz w:val="22"/>
                <w:szCs w:val="22"/>
                <w:lang w:val="sr-Latn-ME"/>
              </w:rPr>
              <w:t>đ</w:t>
            </w:r>
            <w:r>
              <w:rPr>
                <w:rFonts w:cs="Tahoma"/>
                <w:sz w:val="22"/>
                <w:szCs w:val="22"/>
                <w:lang w:val="sr-Latn-ME"/>
              </w:rPr>
              <w:t>enje zaštite li</w:t>
            </w:r>
            <w:r>
              <w:rPr>
                <w:rFonts w:eastAsia="TimesNewRoman;Yu Gothic UI" w:cs="Tahoma"/>
                <w:sz w:val="22"/>
                <w:szCs w:val="22"/>
                <w:lang w:val="sr-Latn-ME"/>
              </w:rPr>
              <w:t>č</w:t>
            </w:r>
            <w:r>
              <w:rPr>
                <w:rFonts w:cs="Tahoma"/>
                <w:sz w:val="22"/>
                <w:szCs w:val="22"/>
                <w:lang w:val="sr-Latn-ME"/>
              </w:rPr>
              <w:t>nih podatak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talan zadata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odnošenje predloga za ocjenu ustavnosti zakona, odnosno ustavnosti i zakonitosti drugih propisa i opštih akata kojima se ure</w:t>
            </w:r>
            <w:r>
              <w:rPr>
                <w:rFonts w:eastAsia="TimesNewRoman;Yu Gothic UI" w:cs="Tahoma" w:ascii="Tahoma" w:hAnsi="Tahoma"/>
                <w:sz w:val="22"/>
                <w:szCs w:val="22"/>
                <w:lang w:val="sr-Latn-ME"/>
              </w:rPr>
              <w:t>đ</w:t>
            </w:r>
            <w:r>
              <w:rPr>
                <w:rFonts w:cs="Tahoma" w:ascii="Tahoma" w:hAnsi="Tahoma"/>
                <w:sz w:val="22"/>
                <w:szCs w:val="22"/>
                <w:lang w:val="sr-Latn-ME"/>
              </w:rPr>
              <w:t>uju pitanja obrade li</w:t>
            </w:r>
            <w:r>
              <w:rPr>
                <w:rFonts w:eastAsia="TimesNewRoman;Yu Gothic UI" w:cs="Tahoma" w:ascii="Tahoma" w:hAnsi="Tahoma"/>
                <w:sz w:val="22"/>
                <w:szCs w:val="22"/>
                <w:lang w:val="sr-Latn-ME"/>
              </w:rPr>
              <w:t>č</w:t>
            </w:r>
            <w:r>
              <w:rPr>
                <w:rFonts w:cs="Tahoma" w:ascii="Tahoma" w:hAnsi="Tahoma"/>
                <w:sz w:val="22"/>
                <w:szCs w:val="22"/>
                <w:lang w:val="sr-Latn-ME"/>
              </w:rPr>
              <w:t>nih podatak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RS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Direktor Agencije dostavlja Savjetu Agencije predlog za ocjenu ustavnosti zakona, odnosno ustavnosti i zakonitosti drugih propisa i opštih akata kojima se ure</w:t>
            </w:r>
            <w:r>
              <w:rPr>
                <w:rFonts w:eastAsia="TimesNewRoman;Yu Gothic UI" w:cs="Tahoma"/>
                <w:sz w:val="22"/>
                <w:szCs w:val="22"/>
                <w:lang w:val="sr-Latn-ME"/>
              </w:rPr>
              <w:t>đ</w:t>
            </w:r>
            <w:r>
              <w:rPr>
                <w:rFonts w:cs="Tahoma"/>
                <w:sz w:val="22"/>
                <w:szCs w:val="22"/>
                <w:lang w:val="sr-Latn-ME"/>
              </w:rPr>
              <w:t>uju pitanja obrade li</w:t>
            </w:r>
            <w:r>
              <w:rPr>
                <w:rFonts w:eastAsia="TimesNewRoman;Yu Gothic UI" w:cs="Tahoma"/>
                <w:sz w:val="22"/>
                <w:szCs w:val="22"/>
                <w:lang w:val="sr-Latn-ME"/>
              </w:rPr>
              <w:t>č</w:t>
            </w:r>
            <w:r>
              <w:rPr>
                <w:rFonts w:cs="Tahoma"/>
                <w:sz w:val="22"/>
                <w:szCs w:val="22"/>
                <w:lang w:val="sr-Latn-ME"/>
              </w:rPr>
              <w:t>nih podatak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talan zadata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Latn-RS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Pomoćnik direkto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  <w:lang w:val="sr-Latn-ME"/>
        </w:rPr>
      </w:pPr>
      <w:r>
        <w:rPr>
          <w:rFonts w:cs="Tahoma" w:ascii="Tahoma" w:hAnsi="Tahoma"/>
          <w:b/>
          <w:sz w:val="22"/>
          <w:szCs w:val="22"/>
          <w:lang w:val="sr-Latn-M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Latn-ME"/>
        </w:rPr>
        <w:t>Pomoćnik direktora pomaže direktoru u radu. U odsutnosti direktora, uz njegovu saglasnost, rukovodi radom Agencije. Obavlja i druge poslove po nalogu direktora. Koordinira radom Agencije u dijelu izrade godišnjeg izvještaja;  obavlja poslove u vezi sa dodatnim obrazovanjem, stručnim usavršavanjem, kao i obukom zaposlenih u Agenciji; vrši predlaganje mjera unapređenja organizacije rada; koordinira u pripremi programa, planova rada i izvještaja o radu unutrašnjih organizacionih jedinica i izradi objedinjenih akata; organizuje i koordinira aktivnosti u vezi saradnje Agencije i državnih organa, međunarodnih organa i nevladinih organizacija u oblasti zaštite ljudskih prava i sloboda, kao i druge poslove po nalogu Direktora i Savjeta Agen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88"/>
        <w:gridCol w:w="1276"/>
        <w:gridCol w:w="1275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 w:eastAsia="en-US"/>
              </w:rPr>
              <w:t>r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 w:eastAsia="en-US"/>
              </w:rPr>
              <w:t>Aktivno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 w:eastAsia="en-US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 w:eastAsia="en-US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 w:eastAsia="en-US"/>
              </w:rPr>
              <w:t>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ordinacija na izradi Izvještaja o stanju zaštite ličnih podataka i stanju u oblasti pristupa informacijama za 2022. godin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Članom 62 Zakona o zaštiti podataka o ličnosti definisana je obaveza Agencije za zaštitu ličnih podataka i slobodan pristup informacijama da podnosi godišnji izvještaj o stanju zaštite ličnih podataka Skupštini Crne Gore do 31. marta tekuće godine za prethodnu godinu. Takođe, članom 43 Zakona o slobodnom pristupu informacijama definisana je obaveza Savjeta Agencije da jednom godišnje podnese Skupštini Crne Gore izvještaj o stanju u oblasti pristupa informacija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31. m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rada Izvještaja o sprovođenju Plana integriteta za 2022. godin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lan integriteta је interni antikorupcijski dokument u kome je sadržan skup mjera kojima se sprečavaju i otklanjaju mogućnosti za nastanak i razvoj različitih oblika koruptivnog ponašanja u okviru organa. U skladu sa članom 77 Zakona o sprječavanju korupcije („Službeni list Crne Gore“, br. 53/14 i 42/17) neophodno je sačiniti Izvještaj o sprovođenju Plana integriteta za 2020. godinu do 15. aprila tekuće godine za prethodnu godi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15. apr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rada Plana za unapređenje finansijskog upravljanja i kontrola za 2023. god. sa Izvještajem o realizaciji za unapređenje FMC za 2022. god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Na osnovu Zakona o upravljanju i unutrašnjim kontrolama u javnom sektoru (“Službeni list CG”, br. 75/18) i 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Uputstva o sadr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Latn-RS"/>
              </w:rPr>
              <w:t>ž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 xml:space="preserve">aju izvještaja i načinu izvještavanja o sistemu finansijskog upravljanja i kontrola definisana je obaveza izrade planova, 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sprovođenje planiranih aktivnosti u uspostavljanju i razvoju sistema finansijskog upravljanja i kontrola i način izvještavan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15. febru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ordinacija na poslovima dodatnog obrazovanja, stručnog usavršavanja, kao i obuka zaposlenih u Agenci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raćenjem kalendara obuka Uprave za kadrove, na vrijeme će se delegirati predstavnici Agencije za učešće na tematskim obukama. Takođe, u zavisnosti od tematike, delegiraće se predstavnici Agencije za obuke i seminare u organizaciji drugih organa ili NVO-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Redovna budžetsk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ordinacija u pripremi programa, planova rada i izvještaja o radu unutrašnjih organizacionih jedinica i izradi objedinjenih ak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omoćnik direktora će koordinirati poslove u pripremi programa, planova rada i izvještaja (kvartalnih, posebnih i godišnjih) o radu unutrašnjih organizacionih jedinica i izradi objedinjenih akata koji se dostavljaju Skupštini, drugim organima ili Savjetu Agenci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ordinacija aktivnosti u vezi saradnje Agencije i državnih organa, međunarodnih organa i NVO u oblasti zaštite ljudskih prava i slobo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Sve aktivnosti na planu saradnje Agencije i državnih organa, međunarodnih organa i nevladinih organizacija u oblasti zaštite ljudskih prava i sloboda, koordinira pomoćnik direkto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Vodič za pristup informacijama u posjedu Agenci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ZSPI, članom 11 propisano je obaveza organa vlasti da sačini, objavi i redovno ažurira vodič za pristup informacijama u svom posjedu. Ažuriranje vodiča za pristup informacijama se vrši jednom godišnje, odnosno u roku od 30 dana od dana promjene vrsta informacija u njegovom posjedu i podataka od značaja za pristup informacija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Maj ili 30 dana od dana promjene vrste in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rada predloga Komunikacione strategi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munikaciona strategija Agencije treba da definiše ključne aktere u procesu, ciljne grupe, modele interne i eksterne komunikacije sa javnošću, kao i odgovarajuće mehanizme za mjerenje uspješnosti njene implementaci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Osiguranje učešća svih relevantnih subjekata prilikom kreiranja politike razvoja i upravljan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U cilju uspješnosti rada Agencije, neophodno je osigurati učešće svih relevantnih subjekata i organizacionih jedinica prilikom kreiranja politike razvoja i upravljanj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Vođenje evidencije o zahtjevima za izuzeće zbog sukoba interes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U skladu sa odredbama Zakona o sprječavanju korupcije kao i internim aktima Agencije, kontinuirano će se voditi </w:t>
            </w:r>
            <w:r>
              <w:rPr>
                <w:rFonts w:cs="Tahoma" w:ascii="Tahoma" w:hAnsi="Tahoma"/>
                <w:sz w:val="22"/>
                <w:szCs w:val="22"/>
                <w:lang w:val="sr-Latn-ME"/>
              </w:rPr>
              <w:t>evidencija o zahtjevima za izuzeće zbog sukoba interes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Vođenje evidencije prijavljenih poklo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Članom 19 stav 1 Zakona o sprječavanju je propisano da je organ vlasti dužan da izvod iz evidencije poklona koju vodi dostavi Agenciji do kraja marta tekuće za prethodnu godi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31. m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Vođenje evidencije sponzorstva i dona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Članom 22 stav 1 Zakona o sprječavanju korupcije  organ vlasti dužan je da, do kraja marta tekuće godine za prethodnu godinu, Agenciji dostavi pisani izvještaj o primljenim sponzorstvima i donacijama sa kopijom dokumentacije u vezi sa tim sponzorstvima ili donacija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31. m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articipacija u Radnoj grupi za poglavlje 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sr-Latn-ME"/>
              </w:rPr>
              <w:t>Kao predstavnik Agencije, redovno prisustvovati sastancima Radne grupe, učestvovati u njenom radu i dostavljati tražene informacije iz domena rada i nadležnosti Agencije i o tome obavještavati direktora i Savjet Agenci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akt osoba za S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U ime Agencije, kao podrška ekspertskom timu za Pregovore u okviru STO na temu elektronske trgovine, pomoćnik direktora je kontakt osoba. Tražene podatke iz oblasti rada i nadležnosti Agencije na vrijeme dostavlja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akt osoba za energetsku efikasno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U ime Agencije, a za potrebe realizacije projekta „Uspostavljanje inventara javnih objekata na državnom i lokalnom nivou za potrebe sprovođenja mjera energetske efikasnosti“ kojeg sprovodi Ministarstvo ekonomije, pomoćnik direktora je kontakt osob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rada kvartalnih izvještaja o realizaciji Plana optimizacije javne uprave 2022-20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U skladu sa Strategijom reforme javne uprave, odnosno Planom optimizacije javne uprave, Ministarstvu javne uprave se dostavljaju kvartalni izvještaji na propisanim obrasci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vartal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davanje naloga za vršenje nadzora Odsjeku za nadz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Svaku inicijativu za pokretanje postupka nadzora ili zahtjev za zaštitu prava prati izdavanje naloga za vršenje nadzora od strane pomoćnika direktora Odsjeku za nadz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davanje naloga za vršenje inspekcijskog nadzora Odsjeku za SP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Svaku inicijativu za pokretanje postupka inspekcijskog nadzora ili redovni nadzor po Planu rada prati pisani nalog za vršenje inspekcijskog nadzo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roslijeđivanje Zaključaka Savjeta Agencije rukovodiocima organizacionih jedinica Agenci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oslije svake sjednice Savjeta Agencije, sve relevantne zaključke proslijeđivati rukovodiocima organizacionih jedinica Agencije na realizaci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rada Zahtjeva za budžet za 2024. godin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a osnovu dopisa Ministarstva finansija, Uputstva za izradu budžeta i Smjernica makroekonomske i fiskalne politike za period 2020-2023, biće izrađen Predlog zahtjeva za budžet Agencije za 2024. godin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II kvar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Latn-RS"/>
        </w:rPr>
        <w:t xml:space="preserve">Odsjek za nadzor </w:t>
      </w:r>
      <w:r>
        <w:rPr>
          <w:rFonts w:cs="Tahoma" w:ascii="Tahoma" w:hAnsi="Tahoma"/>
          <w:b/>
          <w:sz w:val="22"/>
          <w:szCs w:val="22"/>
          <w:lang w:val="sr-Latn-RS"/>
        </w:rPr>
        <w:t>u oblasti zaštite ličnih podataka</w:t>
      </w:r>
    </w:p>
    <w:p>
      <w:pPr>
        <w:pStyle w:val="NoSpacing"/>
        <w:spacing w:lineRule="auto" w:line="240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/>
          <w:b/>
          <w:bCs/>
          <w:sz w:val="22"/>
          <w:szCs w:val="22"/>
          <w:lang w:val="sr-Latn-RS"/>
        </w:rPr>
      </w:r>
    </w:p>
    <w:p>
      <w:pPr>
        <w:pStyle w:val="NoSpacing"/>
        <w:spacing w:lineRule="auto" w:line="240"/>
        <w:ind w:firstLine="720"/>
        <w:rPr/>
      </w:pPr>
      <w:r>
        <w:rPr>
          <w:rFonts w:cs="Tahoma"/>
          <w:sz w:val="22"/>
          <w:szCs w:val="22"/>
          <w:lang w:val="sr-Latn-RS"/>
        </w:rPr>
        <w:t>Kontrolori Odsjeka za nadzor vrše eksterni-terenski nadzor, u službenim prostorijama subjekta nadzora rukovaoca, odnosno u prostorijama Agencije kada postoje realne predpostavke za sprovođenje takvog vida nadzora po službenoj dužnosti. Nadzor po službenoj dužnosti podrazumijeva postupak redovnog i vanrednog nadzora. Redovan inspekcijski nadzor podrazumijeva preduzimanja preventivnih mjera radi sprečavanja nedozvoljene obrade podataka u cilju unapređenja mjera zaštite podataka, utrdivanja nepravilnosti u postupku prikupljanja, obrade i čuvanja podataka, izrade zapisnika o izvršenom nadzoru, preduzimanja mjera putem donošenja naloga o otklanjanju nepravilnosti, podnošenja zahtjeva za pokretanje prekršajnog postupka i drugih postupaka i mjera koje je Agencija u skladu sa zakonom ovašćena da preduzima.</w:t>
      </w:r>
    </w:p>
    <w:p>
      <w:pPr>
        <w:pStyle w:val="NoSpacing"/>
        <w:spacing w:lineRule="auto" w:line="240"/>
        <w:ind w:firstLine="720"/>
        <w:rPr/>
      </w:pPr>
      <w:r>
        <w:rPr>
          <w:rFonts w:cs="Tahoma"/>
          <w:sz w:val="22"/>
          <w:szCs w:val="22"/>
          <w:lang w:val="sr-Latn-RS"/>
        </w:rPr>
        <w:t>Vanredan nadzor podrazumijeva nadzor po zahtjevu za zaštitu prava i inicijativu za vršenje nadzora.</w:t>
      </w:r>
    </w:p>
    <w:p>
      <w:pPr>
        <w:pStyle w:val="NoSpacing"/>
        <w:spacing w:lineRule="auto" w:line="240"/>
        <w:ind w:firstLine="720"/>
        <w:rPr>
          <w:rFonts w:cs="Tahoma"/>
          <w:sz w:val="22"/>
          <w:szCs w:val="22"/>
          <w:lang w:val="sr-Latn-RS"/>
        </w:rPr>
      </w:pPr>
      <w:r>
        <w:rPr>
          <w:rFonts w:cs="Tahoma"/>
          <w:sz w:val="22"/>
          <w:szCs w:val="22"/>
          <w:lang w:val="sr-Latn-RS"/>
        </w:rPr>
        <w:t>U sprovođenju nadzora kontrolori Odsjeka pored poštovanja odredbi Zakona o zaštiti podataka o ličnosti, Zakona o opštem upravnom postupku, Zakona o inspekcijskom nadzoru dužni su postupati shodno Pravilima o radu Agencije i Pravilniku o vršenju nadzora u oblasti zaštite ličnih podatak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88"/>
        <w:gridCol w:w="1276"/>
        <w:gridCol w:w="1275"/>
      </w:tblGrid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 w:eastAsia="en-US"/>
              </w:rPr>
              <w:t>r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 w:eastAsia="en-US"/>
              </w:rPr>
              <w:t>Aktivno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 w:eastAsia="en-US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 w:eastAsia="en-US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 w:eastAsia="en-US"/>
              </w:rPr>
              <w:t>Potrebna sredstva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Redovan nadzor po službenoj dužnos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Planom rada Odsjeka u okviru redovnog nadzora u toku 2023. godine, vršiće se nadzori u oblasti zaštite ličnih podataka u cilju sprovođenja Zakona o zaštiti podataka o ličnosti i drugih zakona koji regulišu oblast ličnih podataka. Planovi redovnih nadzora, koji sadrži podatke o nosiocima posla; sadržini posla (predmetu nadzora); rukovaocu-subjektu nadzora; datumu i periodu vršenja nadzora (naziv subjekta nadzora sa periodom i rokovima vršenja nadzora) i pregleda sredstava potrebnih za programski period, donosiće se kvartaln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S obzirom na obaveze iz </w:t>
            </w: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  <w:t>Sporazuma o saradnji Crne Gore i Evropske jedinice za pravosudnu saradnju – EUROJUST, u toku 2023. godine započeće proces nadzora u Vrhovnom državnom tužilaštv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talan zada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Vanredan nadz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U dijelu vanrednog nadzora, kontrolori Agencije će postupiti po svim zahtjevima i inicijativima za zaštitu prava u cilju zaštite ljudskih prava i osnovnih sloboda, a naročito pravo na privatnost u pogledu obrade ličnih podataka koji se na njih odnose, po dinamici koja podrazumijeva ažuran, dosljedan i profesionalan odgovor Agencije prema zakonskim obavezam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talan zada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Inicijativa Savjetu Agencije za pokretanje prekršajnog postup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RS"/>
              </w:rPr>
            </w:pPr>
            <w:r>
              <w:rPr>
                <w:rFonts w:cs="Tahoma"/>
                <w:sz w:val="22"/>
                <w:szCs w:val="22"/>
                <w:lang w:val="sr-Latn-RS"/>
              </w:rPr>
              <w:t>Kontrolori će nakon sprovedenog nadzora inicirati pokretanje postupka utvrđivanja prekršajne odgovornosti kontrolisanih subjekata koji nisu ispoštovali mjere ukazivanja putem zapisnika, koja se dostavlja Savjetu na odlučivan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talan zada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Nisu potrebna sredstva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Iniciranje vršenja inspekcijskog nadz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Iniciranje vršenja inspekcijskog nadzora na osnovu saznanja i informacija iz elektronskih i štampanih medi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o saznan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ačinjavanje mjesečnih planova rada kontrolora, kao i kvartalnih i godišnjeg  izvještaja o radu Odsje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RS"/>
              </w:rPr>
            </w:pPr>
            <w:r>
              <w:rPr>
                <w:rFonts w:cs="Tahoma"/>
                <w:sz w:val="22"/>
                <w:szCs w:val="22"/>
                <w:lang w:val="sr-Latn-RS"/>
              </w:rPr>
              <w:t>Shodno definisanim procedurama u Odsjeku za nadzor sačinjavaju se pojedinačni Planovi rada kontrolora, kao kvartalni i godišnji  izvještaji o radu. Pojedinačni tromjesečni izvještaji o radu kontrolora  dostavljaju direktoru Agencije do 10. u narednom mjesecu za prethodni kvar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Kvartal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Godišn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Nisu potrebna sredstva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Obuke odgovornih lica za zaštitu ličnih podata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 w:bidi="en-US"/>
              </w:rPr>
              <w:t xml:space="preserve">Kontrolori Odsjeka za nadzor uzeće učešće i preduzeti potrebne aktivnosti na obuci odgovornih lica za oblast zaštite ličnih podataka  kod rukovaoca zbirki ličnih podatak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talan zada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Obuke kontrol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 w:bidi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 w:bidi="en-US"/>
              </w:rPr>
              <w:t>Kontrolori Odsjeka će pohađati obuke, radionice, seminare radi unapređenja znanja u oblasti zaštite ličnih podataka i drugim oblastima koji se organizuju od strane Uprave za kadrove, odnosno stranih eksper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talan zada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 w:eastAsia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</w:tbl>
    <w:p>
      <w:pPr>
        <w:pStyle w:val="NoSpacing"/>
        <w:spacing w:lineRule="auto" w:line="240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p>
      <w:pPr>
        <w:pStyle w:val="NoSpacing"/>
        <w:spacing w:lineRule="auto" w:line="240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p>
      <w:pPr>
        <w:pStyle w:val="NoSpacing"/>
        <w:numPr>
          <w:ilvl w:val="1"/>
          <w:numId w:val="4"/>
        </w:numPr>
        <w:spacing w:lineRule="auto" w:line="240"/>
        <w:rPr/>
      </w:pPr>
      <w:r>
        <w:rPr>
          <w:rFonts w:cs="Tahoma"/>
          <w:b/>
          <w:sz w:val="22"/>
          <w:szCs w:val="22"/>
          <w:lang w:val="sr-Latn-RS"/>
        </w:rPr>
        <w:t>Odsjek za predmete i prigovore u oblasti zaštite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BodyText4"/>
        <w:shd w:fill="auto" w:val="clear"/>
        <w:spacing w:lineRule="auto" w:line="240" w:before="0" w:after="0"/>
        <w:ind w:right="20" w:firstLine="72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U Odsjeku za predmete i prigovore u oblasti zaštite ličnih podataka obavljaju se poslovi: izrade nacrta mišljenja u vezi primjene Zakona o zaštiti podataka o ličnosti, mišljenja u slučaju kad postoji sumnja da li se određeni skup ličnih podataka smatra zbirkom, mišljenja da li određeni način obrade ugrožava prava i slobode lica; izrade nacrta rješenja po prigovoru na zapisnik o inspekcijskom nadzoru, nacrta zahtjva za pokretanje prekršajnog postupka; saradnja sa rukovaocima u vezi sa dostavljanjem zbirki ličnih podataka; edukacija rukovaoca zbirkama ličnih podataka; izrada nacrta saglasnosti za uspostavljanje zbirki ličnih podataka u slučajevima predviđenim zakonom; pripreme predloga akata Agencije u vezi sa upravnim sporom kao i poslovi u vezi sa izvršenjem odluka Agencije i postupkom prekršajne odgovornosti za povredu zakona; pripreme akata u vezi sa ustavnom žalbom povodom ostvarivanja prava na zaštitu podataka; praćenja sudske prakse u oblasti zaštite ličnih podataka, u vezi sa upravnim sporom i ustavnom žalbom, pred nadležnim sudovima kao i prakse međunarodnih organa; praćenja propisa u vezi sa ostvarivanjem prava na zaštitu podataka i učestvovanje u pripremi akata kojima se inicira izmjena ovih propisa i njihovo usaglašavanje sa propisima i standardima evropskog i međunarodnog prava; priprema akata Agencije kojima se daje inicijativa za donošenje ili izmjenu propisa kao i drugih predloga i preporuka, u cilju sprovođenja i poboljšanja mjera za zaštitu ličnih podataka i integracije odgovarajućih međunarodnih i evropskih standarda u pravni sistem; sprovođenja postupka za utvrđivanje ispunjenosti uslova za iznošenje podataka iz Crne Gore i davanje saglasnosti za iznošenje tih podataka; pripreme predloga akata kojima Agencija daje instrukcije za postupanje u sprovođenju propisa o zaštiti podataka; izrada priručnika i drugih publikacija; praćenja ostvarivanja obaveza rukovaoca i obrađivača podataka i iniciranje nadzora u slučaju potrebe; izrade samostalnih projekata i učestvovanje u zajedničkim projektima na unapređenju zaštite ličnih podataka; praćenja sudske prakse u oblasti zaštite podataka, u vezi sa upravnim sporovima i ustavnim žalbama, pred nadležnim sudovima i međunarodne sudske i druge prakse i drugi poslovi iz djelokruga ovog Odsjeka.</w:t>
      </w:r>
    </w:p>
    <w:p>
      <w:pPr>
        <w:pStyle w:val="NoSpacing"/>
        <w:spacing w:lineRule="auto" w:line="240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tbl>
      <w:tblPr>
        <w:tblW w:w="1301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65"/>
        <w:gridCol w:w="7088"/>
        <w:gridCol w:w="1559"/>
        <w:gridCol w:w="1417"/>
      </w:tblGrid>
      <w:tr>
        <w:trPr>
          <w:trHeight w:val="1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/>
              </w:rPr>
              <w:t>r/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/>
              </w:rPr>
              <w:t>Aktivno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/>
              </w:rPr>
              <w:t>Potrebna sredstva</w:t>
            </w:r>
          </w:p>
        </w:tc>
      </w:tr>
      <w:tr>
        <w:trPr>
          <w:trHeight w:val="4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reporuk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riprema Nacrta prijedloga i preporuka koje se izdaju u cilju ukazivanja na nedostatke u primjeni Zakona o zaštiti podataka o ličnosti i koje sadrže smjernice za poboljšanje, odnosno unapređenje mjera za zaštitu ličnih podataka i integracije odgovarajućih međunarodnih standarda u pravni sistem. S obzirom na aktuelnost pojedinih pitanja, Agencija će izdati određene preporuk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12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Izrada Nacrta saglasnosti za iznošenje ličnih podataka  van Crne Gor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rovjera uslova i pravnog osnova za iznošenje podataka u zemlje koje nijesu članice EU niti evropskog ekonomskog prostora; sastavljanje liste država i međunarodnih organizacija sa odgovarajuće uređenom zaštitom podataka; pripreme predloga za unapređenje mjera zaštite podataka o lič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Po prispjelom zahtjev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raćenja propisa – usaglašavanje zakonodavstv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raćenja propisa u vezi sa ostvarivanjem prava na zaštitu podataka i učestvovanje u pripremi akata kojima se inicira izmjena ovih propisa i njihovo usaglašavanje sa propisima i standardima evropskog i međunarodnog prava i odredbama Zakona o zaštiti podataka o lično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14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Izrada Nacrta Saglasnosti za uspostavljanje Zbirke ličnih podata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Izrada saglasnosti po zahtjevima u slučajevima predviđenim članom 28 Zakona, odnosno u slučajevima obrade posebnih kategorija ličnih podataka, biometrijskih podataka, obrade podataka putem video nadzora i podataka koji se odnose na procjenu ličnosti, sposobnosti ili ponašanja, kao i kada obrada ličnih podataka predstavlja poseban rizik za prava i slobode l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o prispjelom zahtje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Izrada nacrta mišljenja u vezi primjene ZOZPO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Pripreme Nacrta mišljenja kojima Agencija daje mišljenje u vezi sa sprovođenjem i primjenom Zakona o zaštiti podataka o ličnosti na zahtjev podnosioca koji može biti fizičko ili pravno lic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o prispjelom zahtje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Izrada nacrta mišljenja u vezi sa zbirkama ličnih podata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riprema Nacrta mišljenja u slučajevima kada postoji sumnja da li se određeni skup ličnih podataka smatra zbirkom u smislu ZOZP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o prispjelom zahtje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Izrada mišljenja o načinu obrade ličnih podata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riprema Nacrte mišljenja da li određeni način obrade ličnih podataka ugrožava prava i slobode 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o prispjelom zahtje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Izrada  Nacrta  odgovora na tužbu i Zahtjeva za vanredno preispitivanje sudske odluk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riprema ili izrada Nacrta odgovora na Tužbu koja se dostavlja na izjašnjenje od strane Upravnog suda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riprema Nacrta Zahtjeva za vanredno preispitivanje pravosnažne sudske odluke koja se podnosi Vrhovnom su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P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rispjeloj tuž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raćenje sudske praks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Praćenje sudske prakse u oblasti zaštite podataka, u vezi sa upravnim sporovima i ustavnim žalbama, pred nadležnim  sudovima i međunarodne sudske i druge prakse i drugi poslovi iz djelokruga ovog odsjek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Iniciranje vršenja nadz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Iniciranje vršenja inspekcijskog nadzora na osnovu saznanja i informacija iz elektronskih i štampanih medija i kada se radi o prethodnoj provje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o sazn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Edukacija državnih organa i organa  državne uprave, privrednih subjekata, NVO, građan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Edukacija predstavnika rukovaoca u vezi sa izvršavanjem zakonskih obaveza, odnosno dostavljanjem zbirki ličnih podataka i Pravila obrade i zaštite ličnih podataka; učešće na sastancima, seminarima i obukama koje se organizuju od strane Agencije za rukovaoce zbirki ličnih podataka. U 2023. godini Agencija će organizovati edukaci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U Privrednoj komori Crne Gore (za privrednike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U Glavnog gradu Podgorici (za zaposlene u organima lokalne uprave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vakodnevno ili po inicijativi rukovao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1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raćenje mjera zaštite ličnih podata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raćenje primjene organizacionih i tehničkih mjera za zaštitu ličnih podataka i predlaganje poboljšanja tih mj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o saznan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Javne publikacij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Izrade samostalnih projekata i učestvovanje u zajedničkim projektima na unapređenju zaštite ličnih podataka;  sprovođenje aktivnosti na promovisanju rada Agencije i edukaciji opšte javnosti kroz izradu publikacija, flajera, brošura, video materijala (tv spotova) i sl. U 2023. godini Agencija će pripremiti i štampati Priručnik o obradi podataka putem video nadz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Na godišnjem niv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2.000 eura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Međunarodna saradnj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Unapređenje međunarodne saradnje kroz nastavak procesa zaključivanja Memoranduma i Deklaracija o saradnji, kojima se definišu budući odnosi sa Agencijama iz regiona i šire pripremom Nacrta memoranduma o saradnji, priprema nacrta odgovora na upitnike, formulare i dr. koji su dostavljeni Agenci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o potre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1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Izrada Izvještaja o stanju u oblasti zaštite ličnih podata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Učestvovanje u pripremi  kvartalnih, posebnih i godišnjih Izvještaja o stanju u oblasti zaštite ličnih podataka;  učestvovanje u izradi Izvještaja koji se dostavljaju na zahtjev nadležnih državnih org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Kvartal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Godišn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o zahtje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Izrada Rješe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-po Prigovoru na zapis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-po Zahtjevu za privremenu zabranu dalje obrade ličnih podataka i dr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 w:bidi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 w:bidi="en-US"/>
              </w:rPr>
              <w:t>Odsjek za predmete i prigovore priprema Nacrte Rješenja kojima se usvaja ili odbija Prigovor izjavljen na zapisnik o izvršenom nadzoru. Rok za izradu rješenja je 15 dana od dana podnošenja Prigov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 w:bidi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 w:bidi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 w:bidi="en-US"/>
              </w:rPr>
              <w:t xml:space="preserve">Rješenje 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po Zahtjevu za privremenu zabranu dalje obrade ličnih podataka se izrađuje u skladu sa članom 47 Zakon ao zaštiti podataka o ličnosti u roku od 15 dana od dana podnošenja Zahtje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o prispjelom Prigovoru/Zahtje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Stručno usavršavanje zaposlenih u Odsjek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 w:bidi="en-US"/>
              </w:rPr>
              <w:t>Zaposleni u Odsjeku će pohađati obuke, radionice i seminare radi unapređenja znanja u oblasti zaštite ličnih podataka i u drugim oblastima koji se organizuju od strane Uprave za kadrove kao i druge obuke i stručne skupove u zemlji i inostranstvu u cilju stručnog usavršavan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o planu obuka i pozi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1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 xml:space="preserve">Sačinjavanje nacrta odgovora na e-mailove, dopise i upi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 w:bidi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 w:bidi="en-US"/>
              </w:rPr>
              <w:t>Odgovori na dopise, upite i e-mailove se sašinjavaju u formi nacrta i dostavljaju direktoru uz propratni akt na dalju proced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o prispjelom dopi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1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raćenje aktivnosti EDPB (Evropskog borda za zaštitu ličnih podataka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 w:bidi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 w:bidi="en-US"/>
              </w:rPr>
              <w:t xml:space="preserve">Praćenje odluka, preporuka i mišljenja EDPB-a 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nezavisnog tijela koje čine rukovodioci po jednog nadzornog organa iz svake članice EU i Evropski supervisor za zaštitu podataka ili njihovi predstavnici a čiji je zadatak da obezbjeđuje dosljednu primjenu Opšte uredbe o zaštiti ličnih podataka (GDPR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aktiv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11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2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Edukacija o zaštiti ličnih podataka u završnim razredima osnovnih škola, srednjim školama i na fakultetim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 w:bidi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Edukacija o zaštiti ličnih podataka u završnim razredima srednjih škola, s posebnim osvrtom na zaštitu ličnih podataka na internetu i politiku privatnosti</w:t>
            </w:r>
            <w:r>
              <w:rPr>
                <w:rFonts w:eastAsia="Times New Roman" w:cs="Tahoma" w:ascii="Tahoma" w:hAnsi="Tahoma"/>
                <w:sz w:val="22"/>
                <w:szCs w:val="22"/>
                <w:lang w:val="sr-Latn-RS" w:bidi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Tokom cijele god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Redovna budžetska sredstva </w:t>
            </w:r>
          </w:p>
        </w:tc>
      </w:tr>
      <w:tr>
        <w:trPr>
          <w:trHeight w:val="7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2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Obilježavanje 28. januara, Dana zaštite ličnih podata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Agencija na poseban način obilježiti 28. januar, Dan zaštite ličnih podata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janu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</w:tbl>
    <w:p>
      <w:pPr>
        <w:pStyle w:val="NoSpacing"/>
        <w:spacing w:lineRule="auto" w:line="240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p>
      <w:pPr>
        <w:pStyle w:val="NoSpacing"/>
        <w:spacing w:lineRule="auto" w:line="240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p>
      <w:pPr>
        <w:pStyle w:val="NoSpacing"/>
        <w:numPr>
          <w:ilvl w:val="1"/>
          <w:numId w:val="4"/>
        </w:numPr>
        <w:spacing w:lineRule="auto" w:line="240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  <w:t xml:space="preserve">Odsjek za slobodan pristup informacijama </w:t>
      </w:r>
    </w:p>
    <w:p>
      <w:pPr>
        <w:pStyle w:val="NoSpacing"/>
        <w:spacing w:lineRule="auto" w:line="240"/>
        <w:rPr>
          <w:rFonts w:cs="Tahoma"/>
          <w:b/>
          <w:b/>
          <w:sz w:val="22"/>
          <w:szCs w:val="22"/>
          <w:u w:val="single"/>
          <w:lang w:val="sr-Latn-RS"/>
        </w:rPr>
      </w:pPr>
      <w:r>
        <w:rPr>
          <w:rFonts w:cs="Tahoma"/>
          <w:b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Latn-RS"/>
        </w:rPr>
        <w:t>U Odsjeku za slobodan pristup informacijama se obavljaju poslovi: pripreme nacrta odluke po žalbi na akt o zahtjevu za pristup informaciji; vršenja inspekcijskog nadzora nad primjenom Zakona o slobodnom pristupu informacijama u odnosu na sačinjavanje i ažuriranje vodiča za pristup informacijama, proaktivno objavljivanje informacija i dostavljanje akata i podataka za potrebe vođenja informacionog sistema pristupa informacijama; podnošenja zahtjeva za pokretanje prekršajnog postupka za povrede odredaba Zakona o slobodnom pristupu informacijama koje se odnose na sačinjavanje i ažuriranje vodiča za pristup informacijama, proaktivno objavljivanje informacija i dostavljanje akata i podataka za potrebe vođenja informacionog sistema pristupa informacijama; poslovi u vezi sa ustavnom žalbom povodom ostvarivanja prava na pristup informacijama; praćenja primjene propisa oblasti pristupa informacijama; pripreme prijedloga akata kojima se daje inicijativa za implementaciju odgovarajućih međunarodnih standarda u nacionalni pravni sistem; praćenja sudske prakse u ovoj oblasti; pripreme prijedloga i preporuka u vezi sa pristupom infomacijama; ostvarivanja saradnje sa drugim organima vlasti; pripreme dokumentacije iz domena rada Odsjeka radi postupanja Agencije po zahtjevima za pristup informacijama o radu Agencije; izrada priručnika i drugih publikacija u vezi sa slobodnim pristupom informacijama; sačinjavanja planova rada; izrade, kvartalnih,  godišnjih i posebnih izveštaja i drugi poslovi iz djelokruga ovog Odsjeka.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tbl>
      <w:tblPr>
        <w:tblW w:w="1313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8"/>
        <w:gridCol w:w="6127"/>
        <w:gridCol w:w="1534"/>
        <w:gridCol w:w="1524"/>
      </w:tblGrid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/>
              </w:rPr>
              <w:t>r/b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/>
              </w:rPr>
              <w:t>Aktivnos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/>
              </w:rPr>
              <w:t>Op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/>
              </w:rPr>
              <w:t>Ro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RS"/>
              </w:rPr>
              <w:t>Potrebna sredstva</w:t>
            </w:r>
          </w:p>
        </w:tc>
      </w:tr>
      <w:tr>
        <w:trPr>
          <w:trHeight w:val="2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riprema nacrta drugostepenih rješenja Savjeta Agencije po osnovu podnijetih žalbi stranke koja je nezadovoljna odlukom organa vlasti u prvom stepenu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Nakon održane sjednice Savjeta pristupa se izradi pisanog otpravka drugostepenog rješenja odnosno zaključka po izjavljenoj žalb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riprema nacrta odgovora na tužbe koje se Agenciji dostavljaju preko Upravnog sud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Kompletiranje spisa predmeta  i slanje odgovora na tužbu Upravnom sudu Crne Go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riprema nacrta odgovora na zahtjev za vanredno preispitivanje odluke Upravnog suda Crne Gore koje se Agenciji dostavljaju preko Vrhovnog suda Crne Gor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Kompletiranje spisa predmeta  i slanje odgovora na zahtjev za vanredno preipitivanje odluka Upravnog suda  Vrhovnom sudu Crne Go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kontinuirano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Vršenje redovnog inspekcijskog nadzora nad primjenom Zakona o slobodnom pristupu informacijama u Ministarstvima i u sedam crnogorskih opština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Planiranje i sprovođenje inspekcijskog nadzora nad primjenom Zakona o slobodnom pristupu informacijama. U 2023. godini redovni inspekcijski nadzor nad primjenom Zakona sprovešće se u </w:t>
            </w:r>
            <w:r>
              <w:rPr>
                <w:rFonts w:cs="Tahoma" w:ascii="Tahoma" w:hAnsi="Tahoma"/>
                <w:sz w:val="22"/>
                <w:szCs w:val="22"/>
                <w:lang w:val="sr-Latn-ME"/>
              </w:rPr>
              <w:t>Generalnom sekretarijatu Vlade Crne Gore i svim ministarstvima</w:t>
            </w: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, kao i </w:t>
            </w: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 xml:space="preserve">opštinama: </w:t>
            </w:r>
            <w:r>
              <w:rPr>
                <w:rFonts w:cs="Tahoma" w:ascii="Tahoma" w:hAnsi="Tahoma"/>
                <w:sz w:val="22"/>
                <w:szCs w:val="22"/>
                <w:lang w:val="sr-Latn-ME"/>
              </w:rPr>
              <w:t>Plav, Podgorica, Nikšić, Herceg Novi, Bar, Biljelo Polje i Tiva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Vršenje vanrednog inspekcijskog nadz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RS"/>
              </w:rPr>
            </w:pPr>
            <w:r>
              <w:rPr>
                <w:rFonts w:cs="Tahoma"/>
                <w:sz w:val="22"/>
                <w:szCs w:val="22"/>
                <w:lang w:val="sr-Latn-RS"/>
              </w:rPr>
              <w:t xml:space="preserve">U dijelu vanrednog nadzora Agencija će postupiti po svim inicijativama za vršenje nadzora po dinamici koja podrazumijeva ažuran, dosljedan i profesionalan odgovor Agencije prema zakonskim obavezama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Izrada nacrta zahtjeva za pokretanje prekršajnog postup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Izrada  nacrta inicijativa za podnošenje zahtjeva za pokretanje prekršajnog postupk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odnošenje zahtjeva za pokretanje prekršajnog postupka za povrede odredaba Zakona o SP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odnošenje incijativa  Ministarstvu javne uprave za podnošenje zahtjeva za pokretanje prekršajnog postupka protiv odgovornih lica u prvostepenim organima zbog ne dostavljanja akata koja su predmet zahtjeva za SP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kontinuirano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raćenje sudske praks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Praćenje sudske prakse slobodnog pristupa informacijama, u vezi sa upravnim sporovima pred Upravnim  sudom, međunarodne sudske i druge prakse koje se odnosi na pravo na SPI i bliskim oblasti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Učestvovanje u pripremi posebnih i godišnjih Izvještaja o stanju u oblasti SP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Izrada nacrta Izvještaja o stanju u oblasti slobodnog pristupa informacijama - kvartalnih i godišnje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Kvartal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- do mart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202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Jačanje saradnje sa obveznicima zakona i NVO sektorom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Ostvarivanje saradnje sa državnim organima, privrednim društvima i civilnim sektorom u oblasti  SPI, u cilju proaktivnog djelovanja Agencije na planu dosljednog sprovođenja Zakona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Nisu potrebn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Priprema seminar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Učešće na sastancima, seminarima i obukama koje se organizuju od strane Agencije za prestavnike državnog sektora i NVO sekt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kon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Redovna budžetska sredstva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Izrada aplikacija za projekte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Učestvovanje u projektima  iz oblasti SPI i zaštite ličnih podata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>kotinuir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Sredstv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R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RS"/>
              </w:rPr>
              <w:t xml:space="preserve">EU fondova </w:t>
            </w:r>
          </w:p>
        </w:tc>
      </w:tr>
    </w:tbl>
    <w:p>
      <w:pPr>
        <w:pStyle w:val="NoSpacing"/>
        <w:spacing w:lineRule="auto" w:line="240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p>
      <w:pPr>
        <w:pStyle w:val="NoSpacing"/>
        <w:spacing w:lineRule="auto" w:line="240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p>
      <w:pPr>
        <w:pStyle w:val="NoSpacing"/>
        <w:numPr>
          <w:ilvl w:val="1"/>
          <w:numId w:val="4"/>
        </w:numPr>
        <w:spacing w:lineRule="auto" w:line="240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  <w:t>Odsjek za Registar i informacioni siste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U Odsjeku za Registar i informacioni sistem obavljaju se poslovi: vođenja Registra, odnosno registra zbirki podataka i kataloga zbirki podataka, kao i objavljivanje Registra putem interneta; ostvarivanja prava na uvid u evidenciju o zbirci podataka pred Agencijom; informatički i drugi stručni poslovi u vezi sa vođenjem pojedinačnih zbirki podataka; saradnje, davanje instrukcija i pružanja stručne pomoći rukovaocima pojedinačnih zbirki podataka i obrađivačima podataka; obavljanja informatičkih poslova u funkciji Registra i drugih evidencija koje se vode u Agenciji; pripreme dokumenata sa popisom zbirki ličnih podataka radi godišnjeg javnog objavljivanja; praćenja primjene informacionih tehnologija u pogledu zaštite podataka i predlaganja mjera za unapređenje; iniciranja nadzora; ažuriranja web stranice Agencije; održavanja interne razmjene; pripreme informacija iz djelokruga Odsjeka u vezi sa podnešenim zahtjevima za pristup informacijama i dostavljanje Sekretaru Agencije; predlaganje tehničnih mjera za unapređenje zaštite ličnih podataka; vođenja informacionog sistema pristupa informacijama kojim se obezbjeđuje baza podataka; aktima organa vlasti po zahtjevima za pristup informacijama; žalbama na akte po zahtjevima za pristup informacijama, po podnosiocima i organima vlasti; tužbama protiv rješenja o zahtjevima za pristup informacijama, po podnosiocima tužbi i tuženim organima vlasti; odlukama suda po tužbama na rješenja po zahtjevima za pristup informacijama i mjerama protiv organa vlasti zbog nepostupanja u skladu sa ovim Zakonom o slobodnom pristupu informacijama; ažuriranja podataka o podnescima, aktima i preduzetim mjerama na osnovu obavještenja koje organi vlasti dostave Agenciji; sačinjavanje statističkih presjeka o broju zahtjeva, rješenja, tužbi, odluka i dr.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  <w:lang w:val="sr-Latn-ME"/>
        </w:rPr>
      </w:pPr>
      <w:r>
        <w:rPr>
          <w:rFonts w:cs="Tahoma" w:ascii="Tahoma" w:hAnsi="Tahoma"/>
          <w:sz w:val="22"/>
          <w:szCs w:val="22"/>
          <w:lang w:val="sr-Latn-ME"/>
        </w:rPr>
      </w:r>
    </w:p>
    <w:tbl>
      <w:tblPr>
        <w:tblW w:w="1301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60"/>
        <w:gridCol w:w="6096"/>
        <w:gridCol w:w="1559"/>
        <w:gridCol w:w="1417"/>
      </w:tblGrid>
      <w:tr>
        <w:trPr>
          <w:trHeight w:val="3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/>
              </w:rPr>
              <w:t>r/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/>
              </w:rPr>
              <w:t>Aktivnos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/>
              </w:rPr>
              <w:t>Potrebna sredstva</w:t>
            </w:r>
          </w:p>
        </w:tc>
      </w:tr>
      <w:tr>
        <w:trPr>
          <w:trHeight w:val="11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Regist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Ažurirati Registar zbirki ličnih podataka rukovalaca, uz kontinuirano pozivanje rukovaoca da koriste mogućnost</w:t>
            </w:r>
            <w:r>
              <w:rPr>
                <w:rFonts w:cs="Tahoma" w:ascii="Tahoma" w:hAnsi="Tahoma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registracije i dostavljanja evidencija zbirki ličnih podataka putem elektronskog portala e-Uprave uz upotrebu za tu svrhu urađenih elektronskih formula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rada aplikacije Document menagement system - DMS (Interni protokol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mplementacijom DMS-a u informacioni sistem Agencije će omogućiti kontrolu poslovnih procesa, elektronsko arhiviranje dokumenata i laku pretragu istih po zadatim kriterijumima (odsjek, djelovodni broj, korisnik, naziv dokumenta, opis procesa..) kao i veliku uštedu papira i tone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V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45.0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(sredstva iz 2022. godine)</w:t>
            </w:r>
          </w:p>
        </w:tc>
      </w:tr>
      <w:tr>
        <w:trPr>
          <w:trHeight w:val="9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Informacioni sistem za slobodan pristup informacijam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Koristeći Informacioni sistema za oblast slobodnog pristupa informacijama pratiti primjenu Zakona; nastaviti sa uključivanjem što većeg broja organa vlasti u sistem za elektronsko dostavljanje podataka iz prvostepenog postupka. Prezentacije, registracija i obuka ovlašćenih službenika organa vlasti za korišćenje aplikacije eSP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Redovna budžetska sredstv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</w:r>
          </w:p>
        </w:tc>
      </w:tr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Web sajt Agencij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Ažuriranje sadržaja na sajtu i objavljivanje značajnog broja akata i informacija koje se odnose na aktivnosti Agencije, s posebnim osvrtom na obaveze iz člana 12 zakona o slobodnom pristupu informacijama (proaktivni pristup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</w:r>
          </w:p>
        </w:tc>
      </w:tr>
      <w:tr>
        <w:trPr>
          <w:trHeight w:val="7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Saradnja sa drugim organim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ME" w:bidi="en-U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 w:bidi="en-US"/>
              </w:rPr>
              <w:t>Zaposleni u Odsjeku će ostvariti saradnju sa drugim organima u zemlji i inostranstvu, zavisno od potreba i u skladu sa važećim pravilima Agenci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Redovna budžetska sredstva</w:t>
            </w:r>
          </w:p>
        </w:tc>
      </w:tr>
      <w:tr>
        <w:trPr>
          <w:trHeight w:val="6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Obuke zaposlenih u Odsjek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 w:bidi="en-US"/>
              </w:rPr>
              <w:t>Neophodno je da zaposleni u Odsjeku unapređuju svoje znanje, kroz pohađanje odgovarajućih seminara i obuka, posebno iz oblasti IT tehn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Redovna budžetska sredstva</w:t>
            </w:r>
          </w:p>
        </w:tc>
      </w:tr>
    </w:tbl>
    <w:p>
      <w:pPr>
        <w:pStyle w:val="NoSpacing"/>
        <w:spacing w:lineRule="auto" w:line="240"/>
        <w:ind w:left="720" w:hanging="0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p>
      <w:pPr>
        <w:pStyle w:val="NoSpacing"/>
        <w:spacing w:lineRule="auto" w:line="240"/>
        <w:ind w:left="720" w:hanging="0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p>
      <w:pPr>
        <w:pStyle w:val="NoSpacing"/>
        <w:spacing w:lineRule="auto" w:line="240"/>
        <w:ind w:left="720" w:hanging="0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p>
      <w:pPr>
        <w:pStyle w:val="NoSpacing"/>
        <w:spacing w:lineRule="auto" w:line="240"/>
        <w:ind w:left="720" w:hanging="0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p>
      <w:pPr>
        <w:pStyle w:val="NoSpacing"/>
        <w:spacing w:lineRule="auto" w:line="240"/>
        <w:ind w:left="720" w:hanging="0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p>
      <w:pPr>
        <w:pStyle w:val="NoSpacing"/>
        <w:numPr>
          <w:ilvl w:val="1"/>
          <w:numId w:val="4"/>
        </w:numPr>
        <w:spacing w:lineRule="auto" w:line="240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  <w:t>Služba za za pravne, opšte i računovodstvene poslo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BodyText4"/>
        <w:shd w:fill="auto" w:val="clear"/>
        <w:spacing w:lineRule="auto" w:line="240" w:before="0" w:after="0"/>
        <w:ind w:right="20" w:firstLine="72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 xml:space="preserve">U Službi za pravne, opšte i računovodstvene poslove obavljaju se poslovi: pripreme predloga opštih akata o radu Službe; pripreme i izrade predloga pojedinačnih pravnih akata u vezi prijema u radni odnos i ostvarivanja prava, dužnosti i odgovornosti iz radnog odnosa zaposlenih u Agenciji; preduzimanja mjera bezbjednosti radi zaštite zdravlja na radu i osiguranja zaposlenih; sprovođenja postupaka javnih nabavki i drugi poslovi vezani za javne nabavke; pripreme nacrta ugovora i drugi pravni poslovi od zajedničkog interesa za rad Agencije; stručni i administrativni poslovi za potrebe žalbene, konkursne i drugih komisija i radnih tijela Agencije; pripreme dokumentacije Službe; radi postupanja Agencije po zahtjevima za pristup informacijama o radu Agencije; poslovi u vezi sa organizovanjem službenih putovanja predstavnika i zaposlenih Agencije, kao i aktivnosti Agencije izvan sjedišta organa; izrade finansijskog plana; blagovremenog i namjenskog korišćenja sredstava u skladu sa budžetom i finansijskim planom; vođenja poslovnih knjiga, periodičnih obračuna i završnih računa; izrade finansijskih iskaza i njihovo propisano dostavljanje; blagajničkog poslovanja; knjigovodstveni poslovi; ovjeravanja tačnosti i punovažnosti plaćanja državnim novcem, tačnosti i punovažnosti u prikupljanju državnog novca po posebnom ovlašćenju; vođenja propisanih i drugih evidencija Agencije; izrada zapisnika sa sjednica Savjeta i sastanaka; vođenje press clippinga; izrada saopštenja za javnost; saradnja sa medijima; obavještavanje javnosti o radu Agencije; administrativno tehnički, kancelarijski poslovi. </w:t>
      </w:r>
    </w:p>
    <w:p>
      <w:pPr>
        <w:pStyle w:val="BodyText4"/>
        <w:shd w:fill="auto" w:val="clear"/>
        <w:spacing w:lineRule="auto" w:line="240" w:before="0" w:after="0"/>
        <w:ind w:right="20" w:firstLine="72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tbl>
      <w:tblPr>
        <w:tblW w:w="1301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60"/>
        <w:gridCol w:w="6096"/>
        <w:gridCol w:w="1559"/>
        <w:gridCol w:w="1417"/>
      </w:tblGrid>
      <w:tr>
        <w:trPr>
          <w:trHeight w:val="3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 w:eastAsia="en-US"/>
              </w:rPr>
              <w:t>r/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 w:eastAsia="en-US"/>
              </w:rPr>
              <w:t>Aktivnos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 w:eastAsia="en-US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 w:eastAsia="en-US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ME" w:eastAsia="en-US"/>
              </w:rPr>
              <w:t>Potrebna sredstva</w:t>
            </w:r>
          </w:p>
        </w:tc>
      </w:tr>
      <w:tr>
        <w:trPr>
          <w:trHeight w:val="31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ripreme i izrada prijedloga pojedinačnih pravnih aka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ripreme i izrada prijedloga pojedinačnih pravnih akata u vezi prijema u radni odnos i ostvarivanja prava, dužnosti i odgovornosti iz radnog odnosa zaposleni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2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Mjere bezbjednosti radi zaštite zdravlja na radu i osiguranja zaposleni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reduzeti mjere bezbjednosti radi zaštite zdravlja na radu i osiguranja zaposlenih: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Redovna uplata zdravstvenog osiguranja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Redovna uplata osiguranja zaposlenih za posljedice nesrećnog sluč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Redovna budžetska sredstva</w:t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Postupak javnih nabav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Sprovodenje postupaka javnih nabavki: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 xml:space="preserve">Nabavka goriva 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 xml:space="preserve">Avio karata – smještaja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oštanske usluge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Usluge mobilne telefonije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 xml:space="preserve">Nastavak postupka javnih nabavki za eDMS 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 xml:space="preserve">Nabavka kancelarijskog materjala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 xml:space="preserve">Nabavka kompjuterske oprem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I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Redovna budžetska sredstva</w:t>
            </w:r>
          </w:p>
        </w:tc>
      </w:tr>
      <w:tr>
        <w:trPr>
          <w:trHeight w:val="15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rada finansijskog plana Agencij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raditi finansijski plan Agencije s ciljem  blagovremenog i namjenskog korišćenja sredstava u skladu sa budžetom i finansijskim planom: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rada Izvještaja o javnim nabavkama za 2022. godinu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rada Budžetskog zahtjeva za 2024. godinu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rada Plana javnih nabavki za 202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 kvar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oslovi iz oblasti računovodstva i finansi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ME"/>
              </w:rPr>
            </w:pPr>
            <w:r>
              <w:rPr>
                <w:rFonts w:cs="Tahoma"/>
                <w:sz w:val="22"/>
                <w:szCs w:val="22"/>
              </w:rPr>
              <w:t>-priprema Završnog računa za 2022. godinu</w:t>
            </w:r>
          </w:p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ME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-likvidatura faktura,</w:t>
            </w:r>
          </w:p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ME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-upisivanje u knjigu ulaznih faktura,</w:t>
            </w:r>
          </w:p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ME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-unos zahtjeva za plaćanje u SAP sistem,</w:t>
            </w:r>
          </w:p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ME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-obračun poreza, prireza i doprinosa,</w:t>
            </w:r>
          </w:p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ME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-mjesečno popunjavanje IOPPD izvještaja,</w:t>
            </w:r>
          </w:p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ME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-elektronsko slanje i obrada podataka za Poresku upravu,</w:t>
            </w:r>
          </w:p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ME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-knjiženje dnevnika blagajne,</w:t>
            </w:r>
          </w:p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ME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-pripremanje Izvještaja o neizmirenim obavezama,</w:t>
            </w:r>
          </w:p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ME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-pripremanje izvještaja o otpuštenim, utrošenim i preostalim sredstvima,</w:t>
            </w:r>
          </w:p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ME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-izrada šestomjesečnog obračuna,</w:t>
            </w:r>
          </w:p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ME"/>
              </w:rPr>
            </w:pPr>
            <w:r>
              <w:rPr>
                <w:rFonts w:cs="Tahoma"/>
                <w:sz w:val="22"/>
                <w:szCs w:val="22"/>
                <w:lang w:val="sr-Latn-ME"/>
              </w:rPr>
              <w:t>-vođenje evidencije o nabavci osnovnih sredstav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-svakodnevna komunikacija sa Ministarstvom finansija o tekućim poslo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Redovna budžetska sredstva</w:t>
            </w:r>
          </w:p>
        </w:tc>
      </w:tr>
      <w:tr>
        <w:trPr>
          <w:trHeight w:val="4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riprema nacrta ugovo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riprema nacrta ugovora koje zaključuje Agencija od strane službenika za javne nabavke, i ostali ugovori po potreb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4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Izrada zapisnika sa sjednica Savje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S obzirom da se sa sjednica Savjeta vode zapisnici, potrebno je blagovremeno iste izraditi i dostaviti na usvajanje shodno usvojenoj procedu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1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ress-clip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Redovno praćenje dnevne štampe i elektronskih medija i upoznavanje zapošljenih sa informacijama o Agenci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Poslovi tehničkih sekreta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cs="Tahoma"/>
                <w:sz w:val="22"/>
                <w:szCs w:val="22"/>
                <w:lang w:val="sr-Latn-ME"/>
              </w:rPr>
            </w:pPr>
            <w:r>
              <w:rPr>
                <w:rFonts w:cs="Tahoma"/>
                <w:sz w:val="22"/>
                <w:szCs w:val="22"/>
              </w:rPr>
              <w:t>Poslovi koji se odnose na tehničku pripremu Sjednica Savjeta Agencije kompletira, uručuje, odlaže, čuva, priprema i kopira materijale za potrebe održavanja sjednica Savjeta, kao i sastanaka kojima prisustvuju Predsjednik i članovi Savjeta, direktor, pomoćnik direktora i sekretar. Posreduje u obavljanju telefonskog razgovora i prijema stranaka, vođenja rokovnika obaveza i sastanaka, daktilografske poslove, izdvaja press clipping, praćenja e-mail Agencije, kao i druge poslove po nalogu Sekretara Agencije, Direktora Agencije i Sa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Nisu potrebna sredstva</w:t>
            </w:r>
          </w:p>
        </w:tc>
      </w:tr>
      <w:tr>
        <w:trPr>
          <w:trHeight w:val="1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Arhivarski poslo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lang w:val="sr-Latn-ME"/>
              </w:rPr>
            </w:pPr>
            <w:r>
              <w:rPr>
                <w:rFonts w:cs="Tahoma" w:ascii="Tahoma" w:hAnsi="Tahoma"/>
                <w:lang w:val="sr-Latn-ME"/>
              </w:rPr>
              <w:t>Prijem poš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Zavođenje akata u djelovodnik i Vođenje registra, zavođenje akata u upisnike UPI , UPII.</w:t>
            </w:r>
            <w:r>
              <w:rPr>
                <w:rFonts w:cs="Tahoma" w:ascii="Tahoma" w:hAnsi="Tahoma"/>
                <w:b/>
                <w:sz w:val="22"/>
                <w:szCs w:val="22"/>
                <w:lang w:val="sr-Latn-M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Dostava akata u rad preko internih dostavnih knjig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 xml:space="preserve">Otprema pošt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Rukovanje pečatima i štambiljima i drugi poslovi shodno važećem Pravilniku, po nalogu Sekre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Redovna budžetska sredstva</w:t>
            </w:r>
          </w:p>
        </w:tc>
      </w:tr>
      <w:tr>
        <w:trPr>
          <w:trHeight w:val="2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Medijska promocija aktivnosti Agencij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Obezbijediti medijsku promociju aktivnosti Agencije za zaštitu ličnih podataka i slobodan pristup informacijama, ukoliko u 2023. godini dođe do usvajanja novih zakonskih rješenja u odnosu na zaštitu podataka o ličnosti i slobodan pristup informacij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Redovna budžetska sredstva</w:t>
            </w:r>
          </w:p>
        </w:tc>
      </w:tr>
      <w:tr>
        <w:trPr>
          <w:trHeight w:val="9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Obezbijeđivanje prisustva predstavnika Agencije skupovima u zemlji i inostranstv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 xml:space="preserve">Obezbijediti prisustvo predstavnika Agencije skupovima (konferencijama, seminaraima, radionicama) koji se održavaju na teme iz djelokruga nadležnosti Agencije u zemlji i inostranstvu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Redovna budžetska sredstva</w:t>
            </w:r>
          </w:p>
        </w:tc>
      </w:tr>
      <w:tr>
        <w:trPr>
          <w:trHeight w:val="4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23" w:hanging="0"/>
              <w:rPr>
                <w:rFonts w:ascii="Tahoma" w:hAnsi="Tahoma" w:cs="Tahoma"/>
                <w:sz w:val="22"/>
                <w:szCs w:val="22"/>
                <w:lang w:val="sr-Latn-ME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sr-Latn-ME" w:eastAsia="en-U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Tehnička priprema semina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Tehnička priprema sastanaka, seminara, konferencija, obuka idr. koje se organizuju od strane Agen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2"/>
                <w:szCs w:val="22"/>
                <w:lang w:val="sr-Latn-ME"/>
              </w:rPr>
            </w:pPr>
            <w:r>
              <w:rPr>
                <w:rFonts w:cs="Tahoma" w:ascii="Tahoma" w:hAnsi="Tahoma"/>
                <w:sz w:val="22"/>
                <w:szCs w:val="22"/>
                <w:lang w:val="sr-Latn-ME"/>
              </w:rPr>
              <w:t>Kontinui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val="sr-Latn-ME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sr-Latn-ME"/>
              </w:rPr>
              <w:t>Redovna budžetska sredst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  <w:t>Br.</w:t>
      </w:r>
      <w:r>
        <w:rPr>
          <w:rFonts w:cs="Tahoma" w:ascii="Tahoma" w:hAnsi="Tahoma"/>
          <w:sz w:val="22"/>
          <w:szCs w:val="22"/>
          <w:lang w:val="sr-Latn-R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Tahoma" w:ascii="Tahoma" w:hAnsi="Tahoma"/>
          <w:b/>
          <w:sz w:val="22"/>
          <w:szCs w:val="22"/>
          <w:lang w:val="sr-Latn-RS"/>
        </w:rPr>
        <w:t>SAVJET AGENC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2"/>
          <w:szCs w:val="22"/>
          <w:lang w:val="sr-Latn-RS"/>
        </w:rPr>
        <w:t>Datum:                                                                                                                                        Predsjednik, mr Željko Rutov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354" w:gutter="0" w:header="720" w:top="1440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i/>
        <w:color w:val="808080"/>
        <w:sz w:val="22"/>
        <w:szCs w:val="22"/>
        <w:lang w:val="sr-Latn-ME"/>
      </w:rPr>
      <w:t>Plan rada Agencije za 2023. godin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ahoma" w:hAnsi="Tahoma" w:cs="Times New Roman"/>
      <w:sz w:val="24"/>
      <w:szCs w:val="24"/>
      <w:lang w:val="sr-Latn-BA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bidi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Tahoma" w:hAnsi="Tahoma" w:eastAsia="Calibri" w:cs="Times New Roman"/>
      <w:color w:val="auto"/>
      <w:sz w:val="24"/>
      <w:szCs w:val="24"/>
      <w:lang w:val="sr-Latn-BA" w:bidi="ar-SA" w:eastAsia="zh-CN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  <w:lang w:val="en-US" w:bidi="en-US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eastAsia="Times New Roman"/>
      <w:b/>
      <w:bCs/>
      <w:sz w:val="20"/>
      <w:szCs w:val="20"/>
      <w:lang w:bidi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22" w:before="0" w:after="660"/>
      <w:ind w:hanging="20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8:00Z</dcterms:created>
  <dc:creator>user8</dc:creator>
  <dc:description/>
  <cp:keywords/>
  <dc:language>en-US</dc:language>
  <cp:lastModifiedBy>Sabahudin Delić</cp:lastModifiedBy>
  <cp:lastPrinted>2021-03-22T10:57:00Z</cp:lastPrinted>
  <dcterms:modified xsi:type="dcterms:W3CDTF">2022-12-27T10:12:00Z</dcterms:modified>
  <cp:revision>4</cp:revision>
  <dc:subject/>
  <dc:title/>
</cp:coreProperties>
</file>