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cs="Tahoma"/>
          <w:b/>
          <w:b/>
          <w:szCs w:val="24"/>
          <w:lang w:val="sr-Latn-ME" w:eastAsia="en-US"/>
        </w:rPr>
      </w:pPr>
      <w:r>
        <w:rPr>
          <w:rFonts w:cs="Tahoma"/>
          <w:b/>
          <w:szCs w:val="24"/>
          <w:lang w:val="sr-Latn-ME" w:eastAsia="en-US"/>
        </w:rPr>
        <w:t xml:space="preserve">Br.05-19-2862-11/21 </w:t>
      </w:r>
    </w:p>
    <w:p>
      <w:pPr>
        <w:pStyle w:val="Normal"/>
        <w:spacing w:lineRule="auto" w:line="240" w:before="0" w:after="0"/>
        <w:rPr>
          <w:rFonts w:cs="Tahoma"/>
          <w:szCs w:val="24"/>
          <w:lang w:val="sr-Latn-ME" w:eastAsia="en-US"/>
        </w:rPr>
      </w:pPr>
      <w:r>
        <w:rPr>
          <w:rFonts w:cs="Tahoma"/>
          <w:b/>
          <w:szCs w:val="24"/>
          <w:lang w:val="sr-Latn-ME" w:eastAsia="en-US"/>
        </w:rPr>
        <w:t>Podgorica, 23.07.2021.</w:t>
      </w:r>
    </w:p>
    <w:p>
      <w:pPr>
        <w:pStyle w:val="Normal"/>
        <w:autoSpaceDE w:val="false"/>
        <w:spacing w:lineRule="auto" w:line="240" w:before="0" w:after="0"/>
        <w:rPr>
          <w:rFonts w:cs="Tahoma"/>
          <w:szCs w:val="24"/>
          <w:lang w:val="sr-Latn-ME" w:eastAsia="en-US"/>
        </w:rPr>
      </w:pPr>
      <w:r>
        <w:rPr>
          <w:rFonts w:cs="Tahoma"/>
          <w:szCs w:val="24"/>
          <w:lang w:val="sr-Latn-ME" w:eastAsia="en-US"/>
        </w:rPr>
      </w:r>
    </w:p>
    <w:p>
      <w:pPr>
        <w:pStyle w:val="Normal"/>
        <w:autoSpaceDE w:val="false"/>
        <w:spacing w:lineRule="auto" w:line="276" w:before="0" w:after="0"/>
        <w:rPr>
          <w:rFonts w:cs="Tahoma"/>
          <w:szCs w:val="24"/>
          <w:lang w:val="sr-Latn-ME"/>
        </w:rPr>
      </w:pPr>
      <w:r>
        <w:rPr>
          <w:rFonts w:cs="Tahoma"/>
          <w:szCs w:val="24"/>
          <w:lang w:val="sr-Latn-ME"/>
        </w:rPr>
        <w:t xml:space="preserve">Savjet Agencije za zaštitu ličnih podataka i slobodan pristup informacijama, u postupku odlučivanja po Prigovoru br.05-19-2862-9/21 od 19.05.2021.godine  koji je izjavljen od  strane Državne izborne komisije na Zapisnik o izvršenom nadzoru,br.25-19-2862-6/21 od 07.05.2021.godine shodno članu 56 stav 1 tačka 6, člana 69 stav 1 i  člana 71 st. 3 i 4  Zakona o zaštiti podataka o ličnosti („Službeni list CG“, br. 79/08, 70/09, 44/12 i 22/17) na sjednici održanoj dana 23.07.2021. godine, donio je </w:t>
      </w:r>
    </w:p>
    <w:p>
      <w:pPr>
        <w:pStyle w:val="Normal"/>
        <w:spacing w:lineRule="auto" w:line="240" w:before="0" w:after="0"/>
        <w:rPr>
          <w:rFonts w:cs="Tahoma"/>
          <w:b/>
          <w:b/>
          <w:sz w:val="28"/>
          <w:szCs w:val="28"/>
          <w:lang w:val="sr-Latn-ME"/>
        </w:rPr>
      </w:pPr>
      <w:r>
        <w:rPr>
          <w:rFonts w:cs="Tahoma"/>
          <w:b/>
          <w:sz w:val="28"/>
          <w:szCs w:val="28"/>
          <w:lang w:val="sr-Latn-ME"/>
        </w:rPr>
      </w:r>
    </w:p>
    <w:p>
      <w:pPr>
        <w:pStyle w:val="Normal"/>
        <w:spacing w:lineRule="auto" w:line="240" w:before="0" w:after="0"/>
        <w:jc w:val="center"/>
        <w:rPr>
          <w:rFonts w:cs="Tahoma"/>
          <w:b/>
          <w:b/>
          <w:sz w:val="28"/>
          <w:szCs w:val="28"/>
          <w:lang w:val="sr-Latn-ME"/>
        </w:rPr>
      </w:pPr>
      <w:r>
        <w:rPr>
          <w:rFonts w:cs="Tahoma"/>
          <w:b/>
          <w:sz w:val="28"/>
          <w:szCs w:val="28"/>
          <w:lang w:val="sr-Latn-ME"/>
        </w:rPr>
        <w:t>R J E Š E N J E</w:t>
      </w:r>
    </w:p>
    <w:p>
      <w:pPr>
        <w:pStyle w:val="Normal"/>
        <w:spacing w:lineRule="auto" w:line="240" w:before="0" w:after="0"/>
        <w:rPr>
          <w:rFonts w:cs="Tahoma"/>
          <w:b/>
          <w:b/>
          <w:sz w:val="28"/>
          <w:szCs w:val="28"/>
          <w:lang w:val="sr-Latn-ME"/>
        </w:rPr>
      </w:pPr>
      <w:r>
        <w:rPr>
          <w:rFonts w:cs="Tahoma"/>
          <w:b/>
          <w:sz w:val="28"/>
          <w:szCs w:val="28"/>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t>I</w:t>
      </w:r>
      <w:r>
        <w:rPr>
          <w:rFonts w:cs="Tahoma" w:ascii="Tahoma" w:hAnsi="Tahoma"/>
          <w:sz w:val="24"/>
          <w:szCs w:val="24"/>
          <w:lang w:val="sr-Latn-ME"/>
        </w:rPr>
        <w:tab/>
      </w:r>
      <w:r>
        <w:rPr>
          <w:rFonts w:cs="Tahoma" w:ascii="Tahoma" w:hAnsi="Tahoma"/>
          <w:b/>
          <w:sz w:val="24"/>
          <w:szCs w:val="24"/>
          <w:lang w:val="sr-Latn-ME"/>
        </w:rPr>
        <w:t>Prigovor Državne izborne komisije, br.05-19-2862-9/21 od 19.05.2021.godine</w:t>
      </w:r>
      <w:r>
        <w:rPr>
          <w:rFonts w:cs="Tahoma" w:ascii="Tahoma" w:hAnsi="Tahoma"/>
          <w:sz w:val="24"/>
          <w:szCs w:val="24"/>
          <w:lang w:val="sr-Latn-ME"/>
        </w:rPr>
        <w:t xml:space="preserve">  </w:t>
      </w:r>
      <w:r>
        <w:rPr>
          <w:rFonts w:cs="Tahoma" w:ascii="Tahoma" w:hAnsi="Tahoma"/>
          <w:b/>
          <w:sz w:val="24"/>
          <w:szCs w:val="24"/>
          <w:lang w:val="sr-Latn-ME"/>
        </w:rPr>
        <w:t>izjavljen na Zapisnik o izvršenom nadzoru, br. 25-19-2862-6/21 od 07.05.2021. godine,  odbija se kao neosnovan</w:t>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eastAsia="Times New Roman" w:cs="Tahoma"/>
          <w:b/>
          <w:b/>
          <w:sz w:val="24"/>
          <w:szCs w:val="24"/>
          <w:lang w:val="bs-BA" w:eastAsia="hr-HR"/>
        </w:rPr>
      </w:pPr>
      <w:r>
        <w:rPr>
          <w:rFonts w:cs="Tahoma" w:ascii="Tahoma" w:hAnsi="Tahoma"/>
          <w:b/>
          <w:sz w:val="24"/>
          <w:szCs w:val="24"/>
          <w:lang w:val="sr-Latn-ME"/>
        </w:rPr>
        <w:t>II</w:t>
        <w:tab/>
      </w:r>
      <w:r>
        <w:rPr>
          <w:rFonts w:eastAsia="Times New Roman" w:cs="Tahoma" w:ascii="Tahoma" w:hAnsi="Tahoma"/>
          <w:b/>
          <w:sz w:val="24"/>
          <w:szCs w:val="24"/>
          <w:lang w:val="bs-BA" w:eastAsia="hr-HR"/>
        </w:rPr>
        <w:t xml:space="preserve">Zabranjuje se  Državnoj izbornoj komisiji obrada ličnih podataka iz izvoda biračkog spiska Crne Gore, kojom se vrši  iznošenje   istih  izvan  Crne Gore  suprotno Zakonu o zaštiti podataka o ličnosti </w:t>
      </w:r>
    </w:p>
    <w:p>
      <w:pPr>
        <w:pStyle w:val="NoSpacing"/>
        <w:spacing w:lineRule="auto" w:line="276"/>
        <w:jc w:val="both"/>
        <w:rPr>
          <w:rFonts w:ascii="Tahoma" w:hAnsi="Tahoma" w:eastAsia="Times New Roman" w:cs="Tahoma"/>
          <w:b/>
          <w:b/>
          <w:sz w:val="24"/>
          <w:szCs w:val="24"/>
          <w:lang w:val="sr-Latn-ME" w:eastAsia="hr-HR"/>
        </w:rPr>
      </w:pPr>
      <w:r>
        <w:rPr>
          <w:rFonts w:eastAsia="Times New Roman" w:cs="Tahoma" w:ascii="Tahoma" w:hAnsi="Tahoma"/>
          <w:b/>
          <w:sz w:val="24"/>
          <w:szCs w:val="24"/>
          <w:lang w:val="sr-Latn-ME" w:eastAsia="hr-HR"/>
        </w:rPr>
      </w:r>
    </w:p>
    <w:p>
      <w:pPr>
        <w:pStyle w:val="T30X"/>
        <w:spacing w:lineRule="auto" w:line="276"/>
        <w:ind w:hanging="0"/>
        <w:rPr>
          <w:rFonts w:ascii="Tahoma" w:hAnsi="Tahoma" w:cs="Tahoma"/>
          <w:b/>
          <w:b/>
          <w:szCs w:val="24"/>
          <w:lang w:val="bs-BA" w:eastAsia="hr-HR"/>
        </w:rPr>
      </w:pPr>
      <w:r>
        <w:rPr>
          <w:rFonts w:cs="Tahoma" w:ascii="Tahoma" w:hAnsi="Tahoma"/>
          <w:b/>
          <w:szCs w:val="24"/>
          <w:lang w:val="bs-BA" w:eastAsia="hr-HR"/>
        </w:rPr>
        <w:t>III</w:t>
        <w:tab/>
        <w:t xml:space="preserve">Naređuje se Državnoj izbornoj komisiji da izbriše lične </w:t>
      </w:r>
      <w:r>
        <w:rPr>
          <w:rFonts w:cs="Tahoma" w:ascii="Tahoma" w:hAnsi="Tahoma"/>
          <w:b/>
          <w:szCs w:val="24"/>
        </w:rPr>
        <w:t>podatke za 1973 birača upisanih u birački spisak za opštinu Herceg Novi za lokalne izbore održane 9.maja 2021.godine</w:t>
      </w:r>
      <w:r>
        <w:rPr>
          <w:rFonts w:cs="Tahoma" w:ascii="Tahoma" w:hAnsi="Tahoma"/>
          <w:b/>
          <w:i/>
          <w:szCs w:val="24"/>
        </w:rPr>
        <w:t xml:space="preserve"> </w:t>
      </w:r>
      <w:r>
        <w:rPr>
          <w:rFonts w:cs="Tahoma" w:ascii="Tahoma" w:hAnsi="Tahoma"/>
          <w:b/>
          <w:szCs w:val="24"/>
        </w:rPr>
        <w:t xml:space="preserve">koji su prikupljeni izvan Crne Gore bez pravnog osnova </w:t>
      </w:r>
      <w:r>
        <w:rPr>
          <w:rFonts w:cs="Tahoma" w:ascii="Tahoma" w:hAnsi="Tahoma"/>
          <w:b/>
          <w:szCs w:val="24"/>
          <w:lang w:val="bs-BA" w:eastAsia="hr-HR"/>
        </w:rPr>
        <w:t>suprotno Zakonu o zaštiti podataka o ličnosti</w:t>
      </w:r>
    </w:p>
    <w:p>
      <w:pPr>
        <w:pStyle w:val="T30X"/>
        <w:spacing w:lineRule="auto" w:line="276"/>
        <w:ind w:hanging="0"/>
        <w:rPr>
          <w:rFonts w:ascii="Tahoma" w:hAnsi="Tahoma" w:cs="Tahoma"/>
          <w:b/>
          <w:b/>
          <w:szCs w:val="24"/>
          <w:lang w:val="bs-BA" w:eastAsia="hr-HR"/>
        </w:rPr>
      </w:pPr>
      <w:r>
        <w:rPr>
          <w:rFonts w:cs="Tahoma" w:ascii="Tahoma" w:hAnsi="Tahoma"/>
          <w:b/>
          <w:szCs w:val="24"/>
          <w:lang w:val="bs-BA" w:eastAsia="hr-HR"/>
        </w:rPr>
      </w:r>
    </w:p>
    <w:p>
      <w:pPr>
        <w:pStyle w:val="T30X"/>
        <w:spacing w:lineRule="auto" w:line="276"/>
        <w:ind w:hanging="0"/>
        <w:rPr>
          <w:rFonts w:ascii="Tahoma" w:hAnsi="Tahoma" w:cs="Tahoma"/>
          <w:b/>
          <w:b/>
          <w:szCs w:val="24"/>
        </w:rPr>
      </w:pPr>
      <w:r>
        <w:rPr>
          <w:rFonts w:cs="Tahoma" w:ascii="Tahoma" w:hAnsi="Tahoma"/>
          <w:b/>
          <w:szCs w:val="24"/>
        </w:rPr>
        <w:t>IV</w:t>
        <w:tab/>
      </w:r>
      <w:r>
        <w:rPr>
          <w:rFonts w:cs="Tahoma" w:ascii="Tahoma" w:hAnsi="Tahoma"/>
          <w:b/>
          <w:szCs w:val="24"/>
          <w:lang w:val="bs-BA" w:eastAsia="hr-HR"/>
        </w:rPr>
        <w:t>Državna izborna komisija dužna je bez odlaganja izvršiti upravnu mjeru iz tačke III izreke, te Agenciji za zaštitu ličnih podataka  i slobodan pristup informacijama   dostaviti dokaz o istom, sve u roku od 7 dana od dana prijema ovog Rješenja</w:t>
      </w:r>
      <w:r>
        <w:rPr>
          <w:rFonts w:cs="Tahoma" w:ascii="Tahoma" w:hAnsi="Tahoma"/>
          <w:szCs w:val="24"/>
          <w:lang w:val="bs-BA" w:eastAsia="hr-HR"/>
        </w:rPr>
        <w:t>.</w:t>
      </w:r>
      <w:r>
        <w:rPr>
          <w:rFonts w:cs="Tahoma" w:ascii="Tahoma" w:hAnsi="Tahoma"/>
          <w:b/>
          <w:szCs w:val="24"/>
          <w:lang w:val="bs-BA" w:eastAsia="hr-HR"/>
        </w:rPr>
        <w:t xml:space="preserve"> </w:t>
      </w:r>
    </w:p>
    <w:p>
      <w:pPr>
        <w:pStyle w:val="Normal"/>
        <w:spacing w:lineRule="auto" w:line="240" w:before="0" w:after="0"/>
        <w:rPr>
          <w:rFonts w:ascii="Tahoma" w:hAnsi="Tahoma" w:cs="Tahoma"/>
          <w:b/>
          <w:b/>
          <w:szCs w:val="24"/>
          <w:lang w:val="sr-Latn-ME"/>
        </w:rPr>
      </w:pPr>
      <w:r>
        <w:rPr>
          <w:rFonts w:cs="Tahoma"/>
          <w:b/>
          <w:szCs w:val="24"/>
          <w:lang w:val="sr-Latn-ME"/>
        </w:rPr>
      </w:r>
    </w:p>
    <w:p>
      <w:pPr>
        <w:pStyle w:val="Normal"/>
        <w:spacing w:lineRule="auto" w:line="240" w:before="0" w:after="0"/>
        <w:jc w:val="center"/>
        <w:rPr>
          <w:rFonts w:cs="Tahoma"/>
          <w:b/>
          <w:b/>
          <w:szCs w:val="24"/>
          <w:lang w:val="sr-Latn-ME"/>
        </w:rPr>
      </w:pPr>
      <w:r>
        <w:rPr>
          <w:rFonts w:cs="Tahoma"/>
          <w:b/>
          <w:szCs w:val="24"/>
          <w:lang w:val="sr-Latn-ME"/>
        </w:rPr>
        <w:t>O b r a z l o ž e nj e</w:t>
      </w:r>
    </w:p>
    <w:p>
      <w:pPr>
        <w:pStyle w:val="Normal"/>
        <w:rPr>
          <w:rFonts w:cs="Tahoma"/>
          <w:b/>
          <w:b/>
          <w:szCs w:val="24"/>
          <w:lang w:val="sr-Latn-ME"/>
        </w:rPr>
      </w:pPr>
      <w:r>
        <w:rPr>
          <w:rFonts w:cs="Tahoma"/>
          <w:b/>
          <w:szCs w:val="24"/>
          <w:lang w:val="sr-Latn-ME"/>
        </w:rPr>
      </w:r>
    </w:p>
    <w:p>
      <w:pPr>
        <w:pStyle w:val="Normal"/>
        <w:rPr>
          <w:lang w:val="sr-Latn-ME"/>
        </w:rPr>
      </w:pPr>
      <w:r>
        <w:rPr>
          <w:lang w:val="sr-Latn-ME"/>
        </w:rPr>
        <w:t xml:space="preserve">Ovoj Agenciji su dana 27.04.2021.godine podnesene dvije </w:t>
      </w:r>
      <w:r>
        <w:rPr/>
        <w:t>Inicijative za pokretanje postupka nadzora, br.05-19-2862-1/21 i br.05-19-2862-2/21  kojima se ukazuje na sumnju na nezakonitu obradu ličnih podataka iz biračkog spiska za opštinu Herceg Novi od strane Državne izborne komisije na način da se jedinstveni matični broj svakog birača provjeravao elektronskim putem kroz  biračke spiskove Republike Srbije i Bosne i Hercegovine.</w:t>
      </w:r>
    </w:p>
    <w:p>
      <w:pPr>
        <w:pStyle w:val="Normal"/>
        <w:rPr>
          <w:rFonts w:eastAsia="Times New Roman" w:cs="Tahoma"/>
          <w:color w:val="000000"/>
          <w:szCs w:val="24"/>
        </w:rPr>
      </w:pPr>
      <w:r>
        <w:rPr>
          <w:lang w:val="sr-Latn-ME"/>
        </w:rPr>
        <w:t>Shodno čl.50 st.1 t.1 i čl.65 st.1 Zakona o zaštiti podataka o ličnosti izvršen je nadzor po službenoj dužnosti  kod Državne izborne komisije, kao subjekta nadzora,  i shodno tome sačinjen je Zapisnik o izvršenom  nadzoru, br.05-19-</w:t>
      </w:r>
      <w:r>
        <w:rPr>
          <w:szCs w:val="28"/>
          <w:lang w:val="sr-Latn-ME"/>
        </w:rPr>
        <w:t xml:space="preserve">25-19-2862-6/21 od 07.05.2021.godine. </w:t>
      </w:r>
      <w:r>
        <w:rPr>
          <w:rFonts w:cs="Tahoma"/>
          <w:szCs w:val="24"/>
          <w:lang w:val="sr-Latn-ME"/>
        </w:rPr>
        <w:t>U Zapisniku je</w:t>
      </w:r>
      <w:r>
        <w:rPr>
          <w:rFonts w:cs="Tahoma"/>
          <w:szCs w:val="24"/>
        </w:rPr>
        <w:t xml:space="preserve"> na osnovu nesporno utvrđenog činjeničnog stanja konstatovano da lični </w:t>
      </w:r>
      <w:r>
        <w:rPr>
          <w:rFonts w:eastAsia="Times New Roman" w:cs="Tahoma"/>
          <w:color w:val="000000"/>
          <w:szCs w:val="24"/>
        </w:rPr>
        <w:t xml:space="preserve"> podaci iz biračkog spiska ime i prezime, jedinstveni matični broj i glasačko mjesto  nisu javno objavljeni </w:t>
      </w:r>
      <w:r>
        <w:rPr>
          <w:rFonts w:cs="Tahoma"/>
          <w:szCs w:val="24"/>
        </w:rPr>
        <w:t xml:space="preserve">na službenoj internet stranici Državne izborne komisije Bosne i Hercegovine i </w:t>
      </w:r>
      <w:r>
        <w:rPr>
          <w:rFonts w:eastAsia="Times New Roman" w:cs="Tahoma"/>
          <w:color w:val="000000"/>
          <w:szCs w:val="24"/>
        </w:rPr>
        <w:t>Ministarstva državne uprave i lokalne samouprave Republike Srbije (uvidom u linkove:</w:t>
      </w:r>
      <w:hyperlink r:id="rId2">
        <w:r>
          <w:rPr>
            <w:rStyle w:val="InternetLink"/>
            <w:rFonts w:cs="Tahoma"/>
            <w:lang w:val="sr-Latn-RS"/>
          </w:rPr>
          <w:t>https://upit.birackispisak.gov.rs/</w:t>
        </w:r>
      </w:hyperlink>
      <w:r>
        <w:rPr>
          <w:rFonts w:cs="Tahoma"/>
          <w:lang w:val="sr-Latn-RS"/>
        </w:rPr>
        <w:t xml:space="preserve">  i </w:t>
      </w:r>
      <w:r>
        <w:rPr>
          <w:rFonts w:eastAsia="Times New Roman" w:cs="Tahoma"/>
          <w:color w:val="000000"/>
          <w:szCs w:val="24"/>
        </w:rPr>
        <w:t>(</w:t>
      </w:r>
      <w:hyperlink r:id="rId3">
        <w:r>
          <w:rPr>
            <w:rStyle w:val="InternetLink"/>
            <w:rFonts w:cs="Tahoma"/>
            <w:lang w:val="sr-Latn-RS"/>
          </w:rPr>
          <w:t>https://www.izbori.ba/</w:t>
        </w:r>
      </w:hyperlink>
      <w:r>
        <w:rPr>
          <w:rFonts w:eastAsia="Times New Roman" w:cs="Tahoma"/>
          <w:color w:val="000000"/>
          <w:szCs w:val="24"/>
        </w:rPr>
        <w:t xml:space="preserve"> )</w:t>
      </w:r>
      <w:r>
        <w:rPr>
          <w:rFonts w:cs="Tahoma"/>
          <w:szCs w:val="24"/>
        </w:rPr>
        <w:t xml:space="preserve"> </w:t>
      </w:r>
      <w:r>
        <w:rPr>
          <w:rFonts w:eastAsia="Times New Roman" w:cs="Tahoma"/>
          <w:color w:val="000000"/>
          <w:szCs w:val="24"/>
        </w:rPr>
        <w:t>, niti su, prema izjavama ovlašćenih lica subjekta nadzora,  bili javno objavljeni kao javna zbirka ličnih podataka na službenim internet stranicama ni u vrijeme vršenja pretrage od strane subjekta nadzora u periodu od 24.marta 2021.godine do 16.aprila 2021.godine, kada je vršena obrada  za tačno 25.445 birača upisanih u birački spisak za opštinu Herceg Novi koji broj je utvrđen uvidom u broj generisanih ličnih  podatka  kroz excel tabelu na lap topu službenika za IT DIK-a,</w:t>
      </w:r>
      <w:r>
        <w:rPr>
          <w:rFonts w:cs="Tahoma"/>
          <w:szCs w:val="24"/>
        </w:rPr>
        <w:t xml:space="preserve"> na osnovu čega je </w:t>
      </w:r>
      <w:r>
        <w:rPr>
          <w:rFonts w:eastAsia="Times New Roman" w:cs="Tahoma"/>
          <w:color w:val="000000"/>
          <w:szCs w:val="24"/>
        </w:rPr>
        <w:t xml:space="preserve">konstatovano  da  birački spisak u navedenim državama nije javna službena evidencija ili javni registar kao javno dostupna zbirka ličnih podataka kojoj je pristup neograničen i u koji se može pristupiti neposrednim uvidom, već se elektronska  dostupnost omogućuje i istovremeno ograničava  na način da  je  zahtijevan  obavezan  unos  jedinstvenog matičnog broja / broja lične karte/ imena i prezimena  na osnovu kojih ličnih podataka se ostvaruje </w:t>
      </w:r>
      <w:r>
        <w:rPr>
          <w:szCs w:val="24"/>
        </w:rPr>
        <w:t>pravo na uvid u birački spisak lica samo u odnosu na lične podatke koji se na njega odnose</w:t>
      </w:r>
      <w:r>
        <w:rPr>
          <w:sz w:val="28"/>
          <w:szCs w:val="28"/>
        </w:rPr>
        <w:t xml:space="preserve">, </w:t>
      </w:r>
      <w:r>
        <w:rPr>
          <w:szCs w:val="28"/>
        </w:rPr>
        <w:t>a ne za treća lica.</w:t>
      </w:r>
      <w:r>
        <w:rPr>
          <w:rFonts w:eastAsia="Times New Roman" w:cs="Tahoma"/>
          <w:color w:val="000000"/>
          <w:szCs w:val="24"/>
        </w:rPr>
        <w:t xml:space="preserve"> </w:t>
      </w:r>
      <w:r>
        <w:rPr>
          <w:rFonts w:cs="Tahoma"/>
          <w:szCs w:val="24"/>
        </w:rPr>
        <w:t>Na osnovu</w:t>
      </w:r>
      <w:r>
        <w:rPr>
          <w:rFonts w:eastAsia="Times New Roman" w:cs="Tahoma"/>
          <w:color w:val="000000"/>
          <w:szCs w:val="24"/>
        </w:rPr>
        <w:t xml:space="preserve"> navoda iz pisanog izjašnjenja službenika DIK-a koji je vršio pretragu obrada se vršila na način što je </w:t>
      </w:r>
      <w:r>
        <w:rPr>
          <w:rFonts w:cs="Tahoma"/>
          <w:szCs w:val="24"/>
          <w:lang w:val="sr-Latn-ME"/>
        </w:rPr>
        <w:t xml:space="preserve"> ekstrahovan  JMB birača iz biračkog spiska za opštinu Herceg Novi  copy-paste metodom i unošen  u formu na web sajtu </w:t>
      </w:r>
      <w:hyperlink r:id="rId4">
        <w:r>
          <w:rPr>
            <w:rStyle w:val="InternetLink"/>
            <w:rFonts w:cs="Tahoma"/>
            <w:szCs w:val="24"/>
            <w:lang w:val="sr-Latn-ME"/>
          </w:rPr>
          <w:t>https://upit.birackispisak.gov.rs/</w:t>
        </w:r>
      </w:hyperlink>
      <w:r>
        <w:rPr>
          <w:rStyle w:val="InternetLink"/>
          <w:rFonts w:cs="Tahoma"/>
          <w:szCs w:val="24"/>
          <w:lang w:val="sr-Latn-ME"/>
        </w:rPr>
        <w:t xml:space="preserve">, </w:t>
      </w:r>
      <w:r>
        <w:rPr>
          <w:rStyle w:val="InternetLink"/>
          <w:rFonts w:cs="Tahoma"/>
          <w:color w:val="000000"/>
          <w:szCs w:val="24"/>
          <w:u w:val="none"/>
          <w:lang w:val="sr-Latn-ME"/>
        </w:rPr>
        <w:t>i ručno je</w:t>
      </w:r>
      <w:r>
        <w:rPr/>
        <w:t xml:space="preserve"> </w:t>
      </w:r>
      <w:r>
        <w:rPr>
          <w:rFonts w:cs="Tahoma"/>
          <w:szCs w:val="24"/>
          <w:lang w:val="sr-Latn-ME"/>
        </w:rPr>
        <w:t>unošen  tekst sa</w:t>
      </w:r>
      <w:r>
        <w:rPr>
          <w:rFonts w:eastAsia="Times New Roman" w:cs="Tahoma"/>
          <w:color w:val="000000"/>
          <w:szCs w:val="24"/>
        </w:rPr>
        <w:t xml:space="preserve"> </w:t>
      </w:r>
      <w:r>
        <w:rPr>
          <w:rFonts w:cs="Tahoma"/>
          <w:szCs w:val="24"/>
          <w:lang w:val="sr-Latn-ME"/>
        </w:rPr>
        <w:t xml:space="preserve">slike  koji  nije case sensitive kada je utvrđen broj od 1.973 duplih  birača; te da se s obzirom na to da se u web aplikaciji biračkog spiska Bosne i Hercegovine dostupnom na linku </w:t>
      </w:r>
      <w:hyperlink r:id="rId5">
        <w:r>
          <w:rPr>
            <w:rStyle w:val="InternetLink"/>
            <w:rFonts w:cs="Tahoma"/>
            <w:szCs w:val="24"/>
            <w:lang w:val="sr-Latn-ME"/>
          </w:rPr>
          <w:t>https://www.izbori.ba/Default.aspx?CategoryID=509&amp;Lang=3</w:t>
        </w:r>
      </w:hyperlink>
      <w:r>
        <w:rPr>
          <w:rFonts w:cs="Tahoma"/>
          <w:szCs w:val="24"/>
          <w:lang w:val="sr-Latn-ME"/>
        </w:rPr>
        <w:t xml:space="preserve"> moralo unijeti tačno podatke u tri polja: prezime, ime i JMB, kao i </w:t>
      </w:r>
      <w:r>
        <w:rPr>
          <w:rStyle w:val="Emphasis"/>
          <w:rFonts w:cs="Tahoma"/>
          <w:szCs w:val="24"/>
        </w:rPr>
        <w:t>reCAPTCHA</w:t>
      </w:r>
      <w:r>
        <w:rPr>
          <w:rStyle w:val="Acopre"/>
          <w:rFonts w:cs="Tahoma"/>
          <w:szCs w:val="24"/>
        </w:rPr>
        <w:t xml:space="preserve"> </w:t>
      </w:r>
      <w:r>
        <w:rPr>
          <w:rFonts w:cs="Tahoma"/>
          <w:szCs w:val="24"/>
          <w:lang w:val="sr-Latn-ME"/>
        </w:rPr>
        <w:t xml:space="preserve">(klikanje na sličice hidranata, dimnjaka, semafora, pješačkih prelaza itd), što je  zahtijevalo upotrebu miša i mnogo više vremena za obradu jednog upita, izvršena je  pretraga upravo za ovih 1.973 birača. (Aplikacija je prikazivala stanje biračkog spiska na dan 05.11.2020. godine); izvršenom pretragom utvrđeno je  da 55 birača istovremeno imaju biračko pravo u Crnoj Gori, Republici Srbiji i Bosni i Hercegovini, odnosno Republici Srpskoj. Zapisnikom o izvršenom nadzoru je u odnosu </w:t>
      </w:r>
      <w:r>
        <w:rPr>
          <w:rFonts w:eastAsia="Times New Roman" w:cs="Tahoma"/>
          <w:color w:val="000000"/>
          <w:szCs w:val="24"/>
        </w:rPr>
        <w:t xml:space="preserve">na pravni osnov na koji se pozivaju ovlašćena lica subjekta nadzora i to na </w:t>
      </w:r>
      <w:r>
        <w:rPr>
          <w:rFonts w:cs="Tahoma"/>
          <w:szCs w:val="24"/>
          <w:lang w:val="sr-Latn-RS"/>
        </w:rPr>
        <w:t xml:space="preserve"> Zakon o izboru odbornika i poslanika </w:t>
      </w:r>
      <w:r>
        <w:rPr>
          <w:rFonts w:cs="Tahoma"/>
          <w:szCs w:val="24"/>
        </w:rPr>
        <w:t>("Službeni list Republike Crne Gore", br. 016/00 od 27.03.2000)</w:t>
      </w:r>
      <w:r>
        <w:rPr>
          <w:rFonts w:cs="Tahoma"/>
          <w:szCs w:val="24"/>
          <w:lang w:val="sr-Latn-RS"/>
        </w:rPr>
        <w:t xml:space="preserve"> i</w:t>
      </w:r>
      <w:r>
        <w:rPr>
          <w:rFonts w:eastAsia="Times New Roman" w:cs="Tahoma"/>
          <w:color w:val="000000"/>
          <w:szCs w:val="24"/>
        </w:rPr>
        <w:t xml:space="preserve"> </w:t>
      </w:r>
      <w:r>
        <w:rPr>
          <w:rFonts w:cs="Tahoma"/>
          <w:szCs w:val="24"/>
          <w:lang w:val="sr-Latn-RS"/>
        </w:rPr>
        <w:t xml:space="preserve">Zakon o biračkom spisku ("Službeni list Crne Gore", br. 010/14, 020/15, 092/17, 017/19 i 003/20), </w:t>
      </w:r>
      <w:r>
        <w:rPr>
          <w:rFonts w:cs="Tahoma"/>
          <w:szCs w:val="24"/>
        </w:rPr>
        <w:t xml:space="preserve">na osnovu kojih  Državna </w:t>
      </w:r>
      <w:r>
        <w:rPr>
          <w:rFonts w:eastAsia="Times New Roman" w:cs="Tahoma"/>
          <w:color w:val="000000"/>
          <w:szCs w:val="24"/>
        </w:rPr>
        <w:t>komisija “</w:t>
      </w:r>
      <w:r>
        <w:rPr>
          <w:rFonts w:cs="Tahoma"/>
          <w:i/>
          <w:szCs w:val="24"/>
          <w:lang w:val="sr-Latn-CS"/>
        </w:rPr>
        <w:t xml:space="preserve">ima pravo pristupa svim elektronskim registrima i drugim evidencijama o građanima, koje sadrže podatke bitne za vođenje biračkog spiska; da ima pravo uvida u službenu dokumentaciju kojom raspolaže organ državne uprave, organ lokalne uprave i drugi organ i organizacija na osnovu koje se vrši promjena u biračkom spisku;da ukazuje Ministarstvu na potrebu otklanjanja utvrđenih nepravilnosti u vođenju biračkog spiska; da vrši i druge poslove iz svoje nadležnosti Državna izborna komisija je direktnim elektronskim linkovima i u realnom vremenu povezana sa zbirkom podataka biračkog spiska koju vodi Ministarstvo; da su Državnoj izbornoj komisiji, putem direktnog elektronskog linka, dostupne su i ostale baze podataka i registri koji su uvezani sa zbirkom podataka biračkog spiska; da Državna izborna komisija vrši uvid u birački spisak, izvorne registre i registar ličnih karata; da ako Državna izborna komisija u vršenju uvida, utvrdi postojanje nepravilnosti, bez odlaganja ukazaće Ministarstvu na potrebu njihovog otklanjanja“ (čl.26, 28 i 29 Zakona o biračkom spisku) </w:t>
      </w:r>
      <w:r>
        <w:rPr>
          <w:rFonts w:cs="Tahoma"/>
          <w:szCs w:val="24"/>
          <w:lang w:val="sr-Latn-CS"/>
        </w:rPr>
        <w:t xml:space="preserve"> konstatovano da se </w:t>
      </w:r>
      <w:r>
        <w:rPr>
          <w:rFonts w:cs="Tahoma"/>
          <w:i/>
          <w:szCs w:val="24"/>
          <w:lang w:val="sr-Latn-CS"/>
        </w:rPr>
        <w:t xml:space="preserve"> </w:t>
      </w:r>
      <w:r>
        <w:rPr>
          <w:rFonts w:cs="Tahoma"/>
          <w:szCs w:val="24"/>
        </w:rPr>
        <w:t xml:space="preserve">zakonom, u skladu sa Ustavom, uređuju način osnivanja, organizacija i nadležnost organa vlasti i postupak pred tim organima, ako je to neophodno za njihovo funkcionisanje (čl.16 stav 1 t. 3 Ustava), te da su u tom smislu </w:t>
      </w:r>
      <w:r>
        <w:rPr>
          <w:rFonts w:cs="Tahoma"/>
          <w:szCs w:val="24"/>
          <w:lang w:val="sr-Latn-RS"/>
        </w:rPr>
        <w:t xml:space="preserve">ovlašćenja i nadležnosti Državne izborne komisije, kao nadležnog  državnog organa  u pogledu   dostupnosti  biračkog spiska - vršenja uvida i provjera ličnih podataka, kao i u ostale službene dokumentacije uvezanih s biračkim spiskom nesporna u pravnom sistemu Crne Gore i jedino u pravnom sistemu Crne Gore u smislu teritorijalnog važenja ovih  zakona. Zakonom o biračkom spisku kao i Zakonom o izboru odbornika i poslanika, kao posebnim zakonima, ni u jednoj odredbi </w:t>
      </w:r>
      <w:r>
        <w:rPr>
          <w:rFonts w:cs="Tahoma"/>
          <w:szCs w:val="24"/>
        </w:rPr>
        <w:t xml:space="preserve">nije dato ovlašćenje Državnoj izbornoj komisiji  niti je Državna izborna komisija nadležna da kao javnopravni organ jedne države koristi (provjerava, upoređuje) jedinstveni matični broj bilo kojeg birača iz Crne Gore u drugoj državi , a naročito matične brojeve iz cijelih  izvoda iz biračkog spiska za određene opštine , u konkretnom slučaju riječ je o 25.445 birača za opštinu Herceg Novi kroz službene evidencije ili baze  državnog organa iz neke druge države, izuzev  ako za to ne postoji međunarodni bilaterarni ugovor ili sporazum </w:t>
      </w:r>
      <w:r>
        <w:rPr>
          <w:rFonts w:cs="Tahoma"/>
          <w:szCs w:val="24"/>
          <w:lang w:val="sr-Latn-RS"/>
        </w:rPr>
        <w:t xml:space="preserve"> kada se, u cilju javnog interesa, može vršiti provjera podataka iz biračkog spiska, odnosno njihovo upoređivanje sa podacima iz biračkih spiskova drugih država ako nad tim interesima ne preovlađuju interesi ili prava i slobode lice na koje se podaci odnose i ako je rukovalac podataka procijenio sve okolnosti prenosa podataka, što nije slučaj u konkretnom slučaju. </w:t>
      </w:r>
      <w:r>
        <w:rPr>
          <w:rFonts w:eastAsia="Times New Roman"/>
          <w:color w:val="000000"/>
        </w:rPr>
        <w:t xml:space="preserve"> Vezano za navode iz pisane izjave ovlašćenog lica subjekta nadzora da se </w:t>
      </w:r>
      <w:r>
        <w:rPr>
          <w:lang w:val="sr-Latn-CS"/>
        </w:rPr>
        <w:t>jasan pravni interes i provjera navedenih podataka, korišćenje podataka u svrhu za koju su upotrijebljeni i ne nikako u druge svrhe, nalazi  u nizu međunarodnih dokumenata čiji je potpisnik i Crna Gora kao što je Evropska konvencija o zaštiti ljudskih prava i osnovnih sloboda (čl.8), Konvencija  o zaštiti lica u odnosu na automatsku obradu ličnih podataka, i Uredba o zaštiti fizičkih lica u odnosu na obradu podatka o ličnosti i o slobodnom kretanju takvih podataka koja</w:t>
      </w:r>
      <w:r>
        <w:rPr/>
        <w:t xml:space="preserve"> prepoznaje tri pravne grupe situacija koje opravdavaju obradu posebnih kategorija podataka o ličnosti, te da se  jedan od osnova ove obrade koji opravdava obradu posebnih kategorija podataka o ličnosti tiče ostvarivanja značajnih javnih interesa, konstatovano je da se članom 8 Evropske konvencije o zaštiti ljudskih prava i osnovnih sloboda jemči pravo na privatnost koje može biti ograničeno ako su kumulativno ispunjena dva uslova, prvi da je „zadiranje“ u pravo privatnosti propisano zakonom i da je zadiranje neophodna mjera u demokratskom društvu , što se potvrđuje i u članu 9 Konvencije o zaštiti lica u odnosu na automatsku obradu ličnih podataka, od kojih uslova u konkretnom slučaju nije ispunjen ni jedan. Dakle, osim što ne postoji zakonski osnov za korišćenje  ličnih podataka birača  od strane Državne izborne komisije na  način kako je prednje detaljno  izloženo  shodno odredbama Zakona o biračkom spisku i Zakona o izboru odbornika i poslanika kao posebnih zakona, niti korišćenje ličnih podataka koje uključuje sve  jedinstvene matične brojeve iz jedne baze podataka (biračkog spiska za jednu teritorijalnu jedinicu) može biti neophodna mjera u demokratskom društvu, čime je Državna izborna komisija u konkretnom slučaju izvršila  jedno od kvantitativno najvećih  zadiranja u pravo na zaštitu ličnih podataka koje se jemči svakom licu bez obzira na državljanstvo, prebivalište, nacionalnost ili bilo koji društveni položaj ili bilo koje drugo  lično svojstvo shodno čl.4 Zakona o zaštiti podataka o ličnosti  što za posljedicu ima nezakonitu obradu suprotnu  čl.2 st.1 i 2 i čl.10 Zakona o zaštiti podataka o ličnosti. Pored toga,  lični podaci iz biračkog spiska ne spadaju u posebnu kategoriju ličnih podataka iz čl.9 st.1 t.7 Zakona o zaštiti podataka o ličnosti, kako se navodi u pisanom izjašnjenju sekretara DIK-a, jer se isti  ne odnose na rasno ili etničko porijeklo, političko mišljenje, vjersko ili filozofsko uvjerenje, članstvo u sindikalnim organizacijama, niti su  podaci koji se odnose odnose na zdravstveno stanje ili seksualni život, pa je bez osnova   poziv na  Uredbu (EU) 2016/679 Evropskog Parlamenta i Savjeta od 27. aprila 2016.godine o zaštiti fizičkih lica u odnosu na obradu podataka o ličnosti i o slobodnom kretanju takvih podataka i o stavljanju Direktive 95/46/EZ van snage,  jer se u konkretnom slučaju radi o pravu na zaštitu ličnih podataka u pogledu  biračkog prava koje je Ustavom jemčeno pravo i spada u jedno  od najznačajnijih političkih prava i sloboda</w:t>
      </w:r>
      <w:r>
        <w:rPr>
          <w:lang w:val="sr-Latn-CS"/>
        </w:rPr>
        <w:t xml:space="preserve">.  Nadzorom </w:t>
      </w:r>
      <w:r>
        <w:rPr>
          <w:rFonts w:cs="Tahoma"/>
          <w:szCs w:val="24"/>
        </w:rPr>
        <w:t xml:space="preserve"> je  utvrđeno  da je Sekretar državne izborne komisije , koji je shodno funkciji i član Državne izborne komisije dao usmeni nalog  jednom službeniku Službe komisije da vrši provjeru birača , pa je u odnosu na ovu činjenicu konstatovano da se  usmeni nalog sekretara ne odnosi na izvršenje odluka i zaključaka Komisije  niti je na sjednici DIk-a  inicirano s njegove strane  ovo pitanje što je legitimno pravo sekretara kao člana Komisije imajući u vidu odredbe iz čl.7 Poslovnika o radu Državne izborne komisije (“Sl.list CG, br.008/15); da se  usmeni  nalog  ne odnosi na redovnu/kontinuiranu kontrolu biračkog spiska  koju vrše državni službenici u službi Državne izborne komisija kojom rukovodi sekretar shodno čl.3 Odluke o obrazovanju službe državne izborne komisje (“Sl.list Crne Gore”, br.017/12), koja kontrola biračkog spiska vrši se neposrednim uvidom u birački spisak, registar stanovništva, državljanstva, prebivališta, matične registre i baze podataka ličnih karata shodno čl.2 Pravilnika o načinu i postupku vršenja kontrole biračkog spiska od 09.08.2016.godine; da  provjera u biračke spiskove drugih država nije vršena neposrednim uvidom - povezanim direktnim linkom sa prednje navedenim bazama na osnovu kvalifikovanog digitalnog sertifikata službenika DIK-a za pristup i kontrolu iz čl. 8 ovog Pravilnika, koji način kontrole je suprotan važećim zakonskim i podzakonskim  propisima u dijelu ovlašćenja Državne izborne komisiije. Nadalje je konstatovano da je </w:t>
      </w:r>
      <w:r>
        <w:rPr>
          <w:rFonts w:cs="Tahoma"/>
          <w:i/>
          <w:szCs w:val="24"/>
        </w:rPr>
        <w:t xml:space="preserve">Informacija o sprovedenom uvidu Službe Državne izborne komisije u birački spisak, kao  i druge baze podataka i registre u susret lokalnim izborima u Herceg Novom zakazanim za 9.maj 2021.godine, </w:t>
      </w:r>
      <w:r>
        <w:rPr>
          <w:rFonts w:cs="Tahoma"/>
          <w:szCs w:val="24"/>
        </w:rPr>
        <w:t>dostavljena od strane Sekretara</w:t>
      </w:r>
      <w:r>
        <w:rPr>
          <w:rFonts w:cs="Tahoma"/>
          <w:i/>
          <w:szCs w:val="24"/>
        </w:rPr>
        <w:t xml:space="preserve"> </w:t>
      </w:r>
      <w:r>
        <w:rPr>
          <w:rFonts w:cs="Tahoma"/>
          <w:szCs w:val="24"/>
        </w:rPr>
        <w:t>sa kojom Informacijom  su se prvi put upoznali članovi Komisije</w:t>
      </w:r>
      <w:r>
        <w:rPr>
          <w:rFonts w:cs="Tahoma"/>
          <w:i/>
          <w:szCs w:val="24"/>
        </w:rPr>
        <w:t xml:space="preserve"> </w:t>
      </w:r>
      <w:r>
        <w:rPr>
          <w:rFonts w:cs="Tahoma"/>
          <w:szCs w:val="24"/>
        </w:rPr>
        <w:t xml:space="preserve"> na 8. sjednici DIK  održanoj 16.04.2021.godine, te da ista  nema poslovnu oznaku, nije je potpisana i nije sačinjena na memorandumu pa kao takva ne sadrži bitne elemente službenog dokumenta jednog javnog organa. Pored toga, nadzorom  je utvrđeno da ne postoji zapisnik koji sadrži sve činjenice i okolnosti utvrđene u ovom postupku kontrole  niti izvještaj o izvršenoj kontroli koji sačinjavaju službenici Državne izborne komisije shodno čl.4 Pravilnika o načinu i postupku vršenja kontrole biračkog spiska, a koja akta dostavljaju članovima Državne izborne komisije na nedeljnom nivou (čl.5 ovog Pravilnika),a naročito uvažavajući činjenicu da je kontrola vršena više nedelja. Državna izborna komisija se tek nakon izvršenih  radnji obrade ličnih podataka iz biračkog spiska za opštinu Herceg Novi  dana 16.04.2021.godine obratila zahtjevom za davanje mišljenja ovoj Agenciji u vezi usklađenosti obrade ličnih podataka u konkretnom slučaju sa odredbama Zakona o zaštiti podtaka o ličnosti.</w:t>
      </w:r>
      <w:r>
        <w:rPr>
          <w:rFonts w:cs="Tahoma"/>
          <w:szCs w:val="24"/>
          <w:shd w:fill="F3F3F3" w:val="clear"/>
          <w:lang w:val="sr-Latn-ME"/>
        </w:rPr>
        <w:t xml:space="preserve"> Takođe, </w:t>
      </w:r>
      <w:r>
        <w:rPr>
          <w:rFonts w:cs="Tahoma"/>
          <w:szCs w:val="24"/>
          <w:lang w:val="sr-Latn-RS"/>
        </w:rPr>
        <w:t xml:space="preserve">prema navodima ovlašćenih lica,  na 9.sjednici Države izborne komisije </w:t>
      </w:r>
      <w:r>
        <w:rPr>
          <w:rFonts w:cs="Tahoma"/>
          <w:i/>
          <w:szCs w:val="24"/>
          <w:lang w:val="sr-Latn-ME"/>
        </w:rPr>
        <w:t xml:space="preserve"> </w:t>
      </w:r>
      <w:r>
        <w:rPr>
          <w:rFonts w:cs="Tahoma"/>
          <w:szCs w:val="24"/>
          <w:lang w:val="sr-Latn-ME"/>
        </w:rPr>
        <w:t xml:space="preserve">održane 26. aprila 2021. godine donijeta je  odluka da se Ministarstvu unutrašnjih poslova Crne Gore uputi  spisak birača koji istovremeno imaju biračko pravo u Herceg Novom, Srbiji i  u BiH  koji spisak je odštampan  na 133 strane i zajedno sa CD-om poslat kao prilog dopisa, </w:t>
      </w:r>
      <w:r>
        <w:rPr>
          <w:rFonts w:cs="Tahoma"/>
          <w:szCs w:val="24"/>
        </w:rPr>
        <w:t xml:space="preserve"> br.178 od 26.04.2021.godine. </w:t>
      </w:r>
      <w:r>
        <w:rPr>
          <w:rFonts w:cs="Tahoma"/>
          <w:szCs w:val="24"/>
          <w:lang w:val="sr-Latn-ME"/>
        </w:rPr>
        <w:t xml:space="preserve">Konačni spisak birača koji je poslat Ministarstvu unutrašnjih poslova sadržao je kolone sa sljedećim podacima: prezime, ime, JMB, biračko mjesto u CG, biračko mjesto u Srbiji – predsjednički/parlamentarni i biračko mjesto u BiH. </w:t>
      </w:r>
      <w:r>
        <w:rPr>
          <w:lang w:val="sr-Latn-ME"/>
        </w:rPr>
        <w:t>Predmetnim Zapisnikom je s</w:t>
      </w:r>
      <w:r>
        <w:rPr/>
        <w:t>hodno utvrđenim nepravilnostima ukazano u skladu sa članom 15 stav 1 tačka 1 i članom 36 Zakona o inspekcijskom nadzoru: da Državna izborna komisija prestane sa obradom  ličnih podataka birača iz biračkog spiska na način da iste iznosi iz Crne Gore bez valjanog pravnog osnova iz člana 10, a u smislu člana 41 Zakona o zaštiti podataka o ličnosti; da izbriše lične podatke za 1973 birača upisanih u birački spisak za opštinu Herceg Novi koji su prikupljeni iz službenih evidencija drugih država suprotno članu 2 st.1 i 2 i čl. 10 Zakona o zaštiti podataka o ličnosti; da prestane sa daljim korišćenjem ličnih podataka za 1973 birača upisanih u birački spisak za opštinu Herceg Novi koji su prikupljeni iz službenih evidencija drugih država suprotno članu 2 st.1 i 2 i čl. 10 Zakona o zaštiti podataka o ličnosti.</w:t>
      </w:r>
    </w:p>
    <w:p>
      <w:pPr>
        <w:pStyle w:val="Normal"/>
        <w:rPr/>
      </w:pPr>
      <w:r>
        <w:rPr/>
        <w:t xml:space="preserve">Shodno čl.68 st.3 Zakona o zaštiti podataka o ličnosti Državna izborna komisija je, u blagovremenom roku, dana 18.05.2021.godine podnijela Prigovor na Zapisnik o izvršenom nadzoru koji je kod ove Agencije zaveden pod br.05-19-2862-9/21 od 19.05.2021.godine. U prigovoru  se u bitnom navodi: da je </w:t>
      </w:r>
      <w:r>
        <w:rPr>
          <w:rFonts w:cs="Tahoma"/>
          <w:szCs w:val="24"/>
          <w:lang w:val="sr-Latn-ME"/>
        </w:rPr>
        <w:t xml:space="preserve">u skladu sa članom 1 stav 1 Zakona o jedinstvenom biračkom spisku Republike Srbije (Službeni glasnik br. 104/2009 i 99/2011), birački spisak Republike Srbije je jedinstveni birački spisak i javna isprava u kojoj se vodi jedinstvena evidencija državljana Republike Srbije koji imaju biračko pravo; da je u skladu s članom 3.1 stav 2 Izbornog zakona Bosne i Hercegovine („Službeni glasnik BiH“ br. 23/2001, 7/2002, 9/2002, 25/2002-ispr., 4/2004, 20/2004, 25/2005, 77/2005, 11/2006, 24/2006, 33/2008, 37/3008, 32/2010, 48/2011-odluka US, 63/2011-odluka US, 18/2013, 7/2014, 31/2016, 54/2017-odluka US. i 44/2020) „Centralni birački spisak i izvod iz biračkog spiska su javni" te se ukazuje da je pogrešna konstatacija da birački spisak u navedenom nije javna službena evidencija ili javni registar kao javno dostupna zbirka ličnih podataka kojoj je pristup neograničen kao i da se konkretnom predmetu radi  o javnoj ispravi a ne o službenoj evidenciji; da se u odnosu na navode iz  Zapisnika u kojima se konstatuje da javnopravni organ druge države ne može biti zakonski korisnik ličnih podataka koji ima pravo da obrađuje lične podatke svojih građana kroz službene evidencije drugih država, osnovano se postavlja pitanje, na koje Agencija ovim nadzorom nije dala odgovor, a to je zašto državni organi Republike Srbije u čijem posjedu je birački spisak koriste matične brojeve državljana Crne Gore; da je neutemeljena  konstatacija  da je Državna izborna komisija koristila imena i prezimena provjerom biračkog spiska Srbije jer tadašnja platforma za pretragu je zahtijevala unošenje samo matičnog broja bez unošenja imena i prezimena; da je  neutemeljena i konstatacija da su lični podaci vjerovatno učinjeni dostupnim neovlašćenim licima druge države jer bi značilo da tehnički gledano pomenuti server koristi I IS 10. To je Windowsov web server na koji pokreću asp.net i programski jezik C#. Log kod ovog servera i drugih se bilježi samo kao GET request sa parametrima iz query- ja, a to znači da svi parametri koji udu u link se bilježe. Ovaj server ne bilježi post request parametar, pa se na osnovu svega izrečenog zaključuje da podaci ne ostaju na tom serveru; da je  Agencija za zaštitu ličnih podataka i slobodan pristup informacijama je bila dužna da u nadzoru nađe načina da odgovori kako se dobija odgovor kada se kroz upit unese matični broj građanina koji nema dvojno državljanstvo kako bi se eliminisale sumnje da se u odgovoru na upit koriste matični brojevi građanina i koji nemaju dvojno državljanstvo; da </w:t>
      </w:r>
      <w:r>
        <w:rPr/>
        <w:t>u</w:t>
      </w:r>
      <w:r>
        <w:rPr>
          <w:rFonts w:cs="Tahoma"/>
          <w:szCs w:val="24"/>
          <w:lang w:val="sr-Latn-ME"/>
        </w:rPr>
        <w:t xml:space="preserve"> odnosu da Državna izborna komisija kao subjekat nadzora nije imala pravni osnov u pravnom sistemu Crne Gore za pomenutu obradu podataka, ukazuju na činjenicu da je članom 42 stav 1 tačka 7 Zakona o zaštiti podataka o ličnosti propisano da saglasnost iz člana 41 stav 1 nije obavezna kad  je prenos ličnih podataka neophodan radi ostvarivanja javnog interesa ili radi ostvarivanja ili zaštite pravnih interesa lica na koje se podaci odnose; da jasan pravni osnov za postupanje Državne izborne komisije u utvrđivanju broja lica koja su državljani druge države a svoje biračko pravo ostvaruju u Crnoj Gori nalazi se u Zakonu o izboru odbornika i poslanika i Zakonu o biračkom spisku; da </w:t>
      </w:r>
      <w:r>
        <w:rPr>
          <w:rFonts w:cs="Tahoma"/>
          <w:szCs w:val="24"/>
        </w:rPr>
        <w:t xml:space="preserve">jasan pravni interes i provjera navedenih podataka, korišćenje podataka u svrhu za koju su upotrijebljeni i ne nikako u druge svrhe, nalazi se u nizu međunarodnih dokumenata čiji je potpisnik i Crna Gora, kao što su Evropska konvencija o zaštiti ljudskih prava i osnovnih sloboda, Konvencija o zaštiti lica u odnosu na automatsku obradu ličnih podataka; da </w:t>
      </w:r>
      <w:r>
        <w:rPr>
          <w:rFonts w:cs="Tahoma"/>
          <w:szCs w:val="24"/>
          <w:lang w:val="sr-Latn-ME"/>
        </w:rPr>
        <w:t>posebno treba imati u vidu Uredbu o zaštiti fizičkih lica u odnosu na obradu podatka o ličnosti i o slobodnom kretanju takvih podataka ( Opšta uredba o zaštiti podataka EU) i standarde koje nameće u pogledu obrade podataka o ličnosti, iako Crna Gora nije članica EU; da navedena uredba prepoznaje tri pravne grupe situacija koje opravdavaju obradu posebnih kategorija podataka o ličnosti; da jedan od osnova ove obrade koji opravdava obradu posebnih kategorija podataka o ličnosti tiče se ostvarivanja značajnih javnih interesa; napominje se da vlast koja proizilazi iz nezakonito sprovedenog izbornog procesa, nema legalitet niti legitimitet, i zato javni interes za sprovođenje radnji u cilju zaštite zakonitosti izbornog procesa ima prioritet u primjeni u odnosu na zaštitu podataka o ličnosti iz razloga što ta prava nemaju karakter apsolutnih prava i činjenice da Ustav Crne Gore propisuje: “Ne može se uspostaviti niti priznati vlast koja ne proističe iz slobodno izražene volje građana na demokratskim izborima, u skladu sa zakonom; da član 45 Ustava Crne Gore definiše biračko pravo: „Pravo da bira i da bude biran ima državljanin Crne Gore koji je navršio 18 godina života i ima najmanje dvije godine prebivališta u Crnoj Gori. Biračko pravo se ostvaruje na izborima. Biračko pravo je opšte i jednako. Izbori su slobodni i neposredni, a glasanje je tajno." S tim u vezi, imajući u vidu naprijed navedeno, kao i činjenicu, da organi koji u ime države vrše javna ovlašćenja, prevashodno moraju imati za cilj zaštitu interesa svoje, a ne tuđih dražava predlaže se  da Savjet Agencije za zaštitu ličnih podataka i slobodan pristup informacijama usvoji Prigovor.</w:t>
      </w:r>
    </w:p>
    <w:p>
      <w:pPr>
        <w:pStyle w:val="Normal"/>
        <w:rPr>
          <w:b/>
          <w:b/>
        </w:rPr>
      </w:pPr>
      <w:r>
        <w:rPr>
          <w:lang w:val="sr-Latn-BA"/>
        </w:rPr>
        <w:t xml:space="preserve">Nakon razmatranja spisa predmeta , navoda iz Zapisnika o izvršenom nadzoru i navoda iz Prigovora, Savjet Agencije odlučio je kao u dispozitivu ovog Rješenja iz sljedećih razloga. </w:t>
      </w:r>
    </w:p>
    <w:p>
      <w:pPr>
        <w:pStyle w:val="Normal"/>
        <w:autoSpaceDE w:val="false"/>
        <w:spacing w:lineRule="auto" w:line="276" w:before="60" w:after="60"/>
        <w:rPr>
          <w:rFonts w:eastAsia="Times New Roman" w:cs="Tahoma"/>
          <w:b/>
          <w:b/>
          <w:color w:val="000000"/>
          <w:szCs w:val="24"/>
          <w:lang w:val="sr-Latn-ME"/>
        </w:rPr>
      </w:pPr>
      <w:r>
        <w:rPr>
          <w:rFonts w:eastAsia="Times New Roman" w:cs="Tahoma"/>
          <w:b/>
          <w:color w:val="000000"/>
          <w:szCs w:val="24"/>
          <w:lang w:val="sr-Latn-ME"/>
        </w:rPr>
      </w:r>
    </w:p>
    <w:p>
      <w:pPr>
        <w:pStyle w:val="Normal"/>
        <w:rPr/>
      </w:pPr>
      <w:r>
        <w:rPr>
          <w:rFonts w:eastAsia="Times New Roman" w:cs="Tahoma"/>
          <w:color w:val="000000"/>
          <w:szCs w:val="24"/>
          <w:lang w:val="sr-Latn-ME"/>
        </w:rPr>
        <w:t xml:space="preserve">Zaštita podataka o ličnosti obezbjeđuje se pod uslovima i na način propisan ovim zakonom, a u skladu sa principima i standardima sadržanim u potvrđenim međunarodnim ugovorima o ljudskim pravima i osnovnim slobodama i opšte prihvaćenim pravilima međunarodnog prava (čl.1 Zakona o zaštiti podataka o ličnosti). </w:t>
      </w:r>
    </w:p>
    <w:p>
      <w:pPr>
        <w:pStyle w:val="Normal"/>
        <w:rPr>
          <w:rFonts w:cs="Tahoma"/>
          <w:szCs w:val="24"/>
          <w:lang w:val="sr-Latn-ME"/>
        </w:rPr>
      </w:pPr>
      <w:r>
        <w:rPr>
          <w:rFonts w:cs="Tahoma"/>
          <w:lang w:val="sr-Latn-BA"/>
        </w:rPr>
        <w:t xml:space="preserve">Lični podaci moraju se obrađivati na pošten i zakonit način i ne mogu se obrađivati u većem obimu nego što je potrebno da bi se postigla svrha obrade niti na način koji nije u skladu sa njihovom namjenom shodno članu 2 st. 1 i 2 Zakona o zaštiti podataka o ličnosti. </w:t>
      </w:r>
      <w:r>
        <w:rPr>
          <w:rFonts w:cs="Tahoma"/>
          <w:szCs w:val="24"/>
          <w:lang w:val="sr-Latn-BA"/>
        </w:rPr>
        <w:t xml:space="preserve">Načelo zakonitosti obrade ličnih podataka podrazumijeva da za svaku obradu ličnih podataka u smislu člana 9 st. 1 t. 2 ovog Zakona mora postojati valjani pravni osnov iz čl. 10 Zakona kao što je saglasnost lica na koga se podaci odnose ili </w:t>
      </w:r>
      <w:r>
        <w:rPr>
          <w:rFonts w:eastAsia="Times New Roman" w:cs="Tahoma"/>
          <w:color w:val="000000"/>
          <w:szCs w:val="24"/>
          <w:lang w:val="sr-Latn-ME"/>
        </w:rPr>
        <w:t xml:space="preserve"> </w:t>
      </w:r>
      <w:r>
        <w:rPr>
          <w:rFonts w:cs="Tahoma"/>
          <w:szCs w:val="24"/>
          <w:lang w:val="sr-Latn-BA"/>
        </w:rPr>
        <w:t>zakonsko ovlašćenje u slučajevima kada obradu ličnih podataka vrše organi sa javnim ovlašćenjima.</w:t>
      </w:r>
    </w:p>
    <w:p>
      <w:pPr>
        <w:pStyle w:val="Normal"/>
        <w:rPr>
          <w:lang w:val="sr-Latn-ME"/>
        </w:rPr>
      </w:pPr>
      <w:r>
        <w:rPr>
          <w:lang w:val="sr-Latn-ME"/>
        </w:rPr>
        <w:t>Shodno članu 4 Zakona zaštita ličnih podataka obezbjeđuje se svakom licu bez obzira na državljanstvo, prebivalište, rasu, boju kože, pol, jezik, vjeru, političko i drugo uvjerenje, nacionalnost, socijalno porijeklo, imovno stanje, obrazovanje, društveni položaj ili drugo lično svojstvo.</w:t>
      </w:r>
    </w:p>
    <w:p>
      <w:pPr>
        <w:pStyle w:val="Normal"/>
        <w:rPr/>
      </w:pPr>
      <w:r>
        <w:rPr>
          <w:lang w:val="sr-Latn-ME"/>
        </w:rPr>
        <w:t>Po ovom zakonu obavezni su da postupaju rukovaoci zbirki ličnih podataka koji obrađuju lične podatke na teritoriji Crne Gore ili van Crne Gore gdje se u skladu sa međunarodnim pravom primjenjuju propisi Crne Gore (čl.5 st.1 Zakona).</w:t>
      </w:r>
      <w:r>
        <w:rPr>
          <w:szCs w:val="24"/>
          <w:lang w:val="sr-Latn-ME"/>
        </w:rPr>
        <w:t xml:space="preserve"> Državna izborna komisija, kao zakonski korisnik zbirke ličnih podataka - birački spisak u Crnoj Gori ima status rukovaoca prilikom  korišćenja ličnih podatka iz i u vezi biračkog spiska u smislu čl. 4a st. 2 ovog Zakona, i obavezna je da obezbijedi da kad sama vrši obradu </w:t>
      </w:r>
      <w:r>
        <w:rPr/>
        <w:t xml:space="preserve">ličnih podataka ili kad se ti podaci obrađuju u njeno ime, da obrada bude zakonita, pravična, neophodna i srazmjerna  shodno st. 3 ovog člana Zakona, a posebno u slučaju kad su namjena ličnih podataka i način njihove obrade propisani zakonom, rukovalac zbirke ličnih podataka određuje se tim zakonom shodno članu 6 ovog Zakona. </w:t>
      </w:r>
    </w:p>
    <w:p>
      <w:pPr>
        <w:pStyle w:val="Normal"/>
        <w:rPr/>
      </w:pPr>
      <w:r>
        <w:rPr/>
        <w:t xml:space="preserve">Shodno načelu zakonitosti i pravičnosti obrade referentan propis u ovoj upravnoj stvari  je  Zakon o biračkom spisku kojim se  uređuje vođenje biračkog spiska, </w:t>
      </w:r>
      <w:r>
        <w:rPr>
          <w:b/>
          <w:u w:val="single"/>
        </w:rPr>
        <w:t>postupak provjere upisa u birački spisak</w:t>
      </w:r>
      <w:r>
        <w:rPr/>
        <w:t>, zaključivanje biračkog spiska, izrada izvoda iz biračkog spiska i vođenje biračkih mjesta (član 1 ovg Zakona  ). Shodno članu 2 Zakona o biračkom spisku propisano je: “ Birački spisak je izvedena elektronska zbirka ličnih podataka crnogorskih državljana koji imaju biračko pravo. Birački spisak je javna isprava, služi samo za izbore i vodi se po službenoj dužnosti. U birački spisak se upisuju lica koja su stekla uslove za ostvarivanje biračkog prava. Birački spisak je stalan i redovno se ažurira</w:t>
      </w:r>
      <w:r>
        <w:rPr>
          <w:rFonts w:cs="Tahoma"/>
          <w:szCs w:val="24"/>
        </w:rPr>
        <w:t xml:space="preserve">”. Na prikupljanje, obradu i korišćenje podataka o biračima primjenjuju se propisi kojima se uređuju zaštita ličnih podataka i informaciona bezbjednost shodno članu 34 Zakona o biračkom spisku. </w:t>
      </w:r>
      <w:r>
        <w:rPr>
          <w:b/>
        </w:rPr>
        <w:t>Korišćenje podataka iz biračkog spiska propisano je članom 34a ovog Zakona na način  da se podaci iz biračkog spiska mogu  koristiti u skladu sa zakonom kojim se uređuje zaštita podataka o ličnosti ili na osnovu pisane saglasnosti lica na koje se podaci odnose.</w:t>
      </w:r>
      <w:r>
        <w:rPr/>
        <w:t xml:space="preserve"> Shodno članu 26 ovog Zakona u postupku ostvarivanja saradnje iz ovog zakona Državna izborna komisija: ima pravo pristupa svim elektronskim registrima i drugim evidencijama o građanima, koje sadrže podatke bitne za vođenje biračkog spiska; ima pravo uvida u službenu dokumentaciju kojom raspolaže organ državne uprave, organ lokalne uprave i drugi organ i organizacija na osnovu koje se vrši promjena u biračkom spisku;  ukazuje Ministarstvu na potrebu otklanjanja utvrđenih nepravilnosti u vođenju biračkog spiska; vrši i druge poslove iz svoje nadležnosti. Shodno članovima 28, 29 i 30 Zakona  o biračkom spisku   Državna izborna komisija je  direktnim elektronskim linkovima i u realnom vremenu povezana sa zbirkom podataka biračkog spiska koju vodi Ministarstvo ; odnosno putem direktnog elektronskog linka, Državnoj izbornoj komisiji dostupne  i ostale baze podataka i registri koji su uvezani sa zbirkom podataka biračkog spiska. Državna izborna komisija vrši uvid u birački spisak, izvorne registre i registar ličnih karata, kada u vršenju kontrole prednje navedenih zbirki ličnih podataka utvrdi postojanje nepravilnosti, bez odlaganja ukazaće Ministarstvu na potrebu njihovog otklanjanja. U skladu sa nadležnostima propisanim ovim zakonom, Državna izborna komisija ima pravo da od organa državne uprave, organa lokalne uprave i drugih organa i organizacija zatraži dostavljanje konkretnih informacija i podataka od značaja za vođenje biračkog spiska.</w:t>
      </w:r>
    </w:p>
    <w:p>
      <w:pPr>
        <w:pStyle w:val="Normal"/>
        <w:rPr/>
      </w:pPr>
      <w:r>
        <w:rPr/>
        <w:t xml:space="preserve">Navedene odredbe Zakona o biračkom spisku određuju osnov i način postupanja Državne izborne komisije u vezi kontrole biračkog spiska na teritoriji Crne Gore, odnosno korišćenja ličnih podataka birača upisanih u birački spisak koji u članu 34a eksplicitno propisuje primjenu odredbi Zakona o zaštiti podataka o ličnosti. </w:t>
      </w:r>
    </w:p>
    <w:p>
      <w:pPr>
        <w:pStyle w:val="Normal"/>
        <w:rPr>
          <w:rFonts w:cs="Tahoma"/>
          <w:szCs w:val="24"/>
          <w:lang w:val="bs-BA"/>
        </w:rPr>
      </w:pPr>
      <w:r>
        <w:rPr/>
        <w:t>Na osnovu prednje citiranih odredbi zakona, a u vezi sa navodima iz prigovora da</w:t>
      </w:r>
      <w:r>
        <w:rPr>
          <w:lang w:val="sr-Latn-ME"/>
        </w:rPr>
        <w:t xml:space="preserve"> je pogrešna konstatacija da birački spisak u Republici Srbiji i Bosni i Hercegovini nije javna službena evidencija ili javni registar kao neograničena  javno dostupna zbirka ličnih podataka, kao i da se konkretnom predmetu radi  o javnoj ispravi a ne o službenoj evidenciji,</w:t>
      </w:r>
      <w:r>
        <w:rPr/>
        <w:t xml:space="preserve"> Savjet Agencije nalazi da su paušalni i neutemeljeni. Nesporno je da </w:t>
      </w:r>
      <w:r>
        <w:rPr>
          <w:lang w:val="sr-Latn-ME"/>
        </w:rPr>
        <w:t xml:space="preserve"> birački spisak ima status </w:t>
      </w:r>
      <w:r>
        <w:rPr>
          <w:color w:val="000000"/>
        </w:rPr>
        <w:t xml:space="preserve">javne isprave koju evidenciju po službenoj dužnosti vodi nadležni organ (MUP) u skladu sa zakonom. Međutim, javno </w:t>
      </w:r>
      <w:r>
        <w:rPr>
          <w:lang w:val="bs-BA"/>
        </w:rPr>
        <w:t xml:space="preserve">objavljeni lični podaci iz javne isprave su potpuno različita  činjenična i upravno-pravna stvar u odnosu na činjenicu ograničenosti elektronske dostupnosti ličnih podataka iz javne isprave gdje se zahtijeva unos prethodno određenih posebnih parametra, u konkretnom ličnih podataka lica na koga se podaci odnose kako bi to lice  provjerilo podatke o činjenicama koje su predmet određenog pravnog odnosa. Evropski sud za ljudska prava je istakao da je članom 8. Evropske Konvencije o ljudskim pravima i slobodama predviđeno pravo na određeni oblik informacijskog samoodređenja, što omogućuje pojedincima da se pozivaju na svoje pravo na privatnost u pogledu podataka koji se prikupljaju, obrađuju i koriste, bez obzira na mogućnost pristupa tim podacima u skladu sa određenim pravilima </w:t>
      </w:r>
      <w:r>
        <w:rPr>
          <w:rFonts w:cs="Tahoma"/>
          <w:szCs w:val="24"/>
          <w:lang w:val="bs-BA"/>
        </w:rPr>
        <w:t xml:space="preserve">( slučaj </w:t>
      </w:r>
      <w:r>
        <w:rPr>
          <w:rStyle w:val="Fontstyle11"/>
          <w:rFonts w:cs="Tahoma"/>
          <w:color w:val="000000"/>
          <w:sz w:val="24"/>
          <w:szCs w:val="24"/>
        </w:rPr>
        <w:t>Satakunnan Markkinapörssi Oy I</w:t>
      </w:r>
      <w:r>
        <w:rPr>
          <w:rFonts w:cs="Tahoma"/>
          <w:i/>
          <w:iCs/>
          <w:szCs w:val="24"/>
        </w:rPr>
        <w:t xml:space="preserve"> </w:t>
      </w:r>
      <w:r>
        <w:rPr>
          <w:rStyle w:val="Fontstyle11"/>
          <w:rFonts w:cs="Tahoma"/>
          <w:color w:val="000000"/>
          <w:sz w:val="24"/>
          <w:szCs w:val="24"/>
        </w:rPr>
        <w:t>Satamedia Oy protiv Finske</w:t>
      </w:r>
      <w:r>
        <w:rPr>
          <w:rStyle w:val="Fontstyle11"/>
          <w:rFonts w:cs="Tahoma"/>
          <w:sz w:val="24"/>
          <w:szCs w:val="24"/>
        </w:rPr>
        <w:t xml:space="preserve"> </w:t>
      </w:r>
      <w:r>
        <w:rPr>
          <w:rStyle w:val="Fontstyle01"/>
          <w:rFonts w:cs="Tahoma"/>
          <w:sz w:val="24"/>
          <w:szCs w:val="24"/>
        </w:rPr>
        <w:t xml:space="preserve"> (VV)).</w:t>
      </w:r>
    </w:p>
    <w:p>
      <w:pPr>
        <w:pStyle w:val="Normal"/>
        <w:rPr/>
      </w:pPr>
      <w:r>
        <w:rPr>
          <w:rFonts w:eastAsia="Times New Roman" w:cs="Tahoma"/>
          <w:color w:val="000000"/>
          <w:szCs w:val="24"/>
        </w:rPr>
        <w:t xml:space="preserve">Nadzorom je, nadalje,  na valjan i pravilan  način primjenjeno materijalno pravo u odnosu na citirane  odredbe  </w:t>
      </w:r>
      <w:r>
        <w:rPr>
          <w:rFonts w:cs="Tahoma"/>
          <w:szCs w:val="23"/>
          <w:lang w:val="sr-Latn-RS"/>
        </w:rPr>
        <w:t>Zakona o biračkom spisku i upućujuće odredbe iz čl.17 i 32 stav 1 tačka 1 Zakona o izboru odbornika i poslanika da „</w:t>
      </w:r>
      <w:r>
        <w:rPr>
          <w:rFonts w:cs="Tahoma"/>
          <w:i/>
          <w:szCs w:val="23"/>
        </w:rPr>
        <w:t>Organi za sprovođenje izbora rade na osnovu zakona;  Državna izborna komisija  stara se o zakonitom sprovođenju izbora i jedinstvenoj primjeni odredaba ovog zakona</w:t>
      </w:r>
      <w:r>
        <w:rPr>
          <w:rFonts w:cs="Tahoma"/>
          <w:szCs w:val="23"/>
        </w:rPr>
        <w:t>”</w:t>
      </w:r>
      <w:r>
        <w:rPr>
          <w:szCs w:val="23"/>
          <w:lang w:val="sr-Latn-RS"/>
        </w:rPr>
        <w:t xml:space="preserve"> te da  Državna izborna komisija </w:t>
      </w:r>
      <w:r>
        <w:rPr/>
        <w:t xml:space="preserve">nije nadležna niti je ovlašćena da kao javnopravni organ u Crnoj Gori koji vrši kontrolu  biračkog spiska Crne Gore, kontroliše 25.445  birača upisanih u birački spisak za opštinu Herceg Novi </w:t>
      </w:r>
      <w:r>
        <w:rPr>
          <w:rFonts w:eastAsia="Times New Roman" w:cs="Tahoma"/>
          <w:szCs w:val="24"/>
          <w:lang w:val="bs-BA" w:eastAsia="hr-HR"/>
        </w:rPr>
        <w:t>za lokalne izbore zakazane 9.maja 2021.godine</w:t>
      </w:r>
      <w:r>
        <w:rPr/>
        <w:t xml:space="preserve"> kroz birački spisak Republike Srbije, odnosno 1973 lica iz biračkog spiska Crne Gore  kroz birački spisak Bosne i Hercegovine i to naročito na nezakonit  i nepošten  način koje postupanje je rezultat čiste proizvoljnosti i selektivnosti lišeno svakog valjanog pravnog osnova suprotno članu 2 stav 1 i čl.10  Zakona o zaštiti podataka o ličnosti. Naime, s</w:t>
      </w:r>
      <w:r>
        <w:rPr>
          <w:lang w:val="sr-Latn-ME"/>
        </w:rPr>
        <w:t xml:space="preserve">hodno prednje citiranim odredbama Zakona o biračkom spisku nesporno proizilazi da je Državna izborna komisija ovlašćena da  vrši kontrolu u birački spisak </w:t>
      </w:r>
      <w:r>
        <w:rPr/>
        <w:t xml:space="preserve">i ostale baze podataka i registre koji su uvezani sa zbirkom podataka biračkog </w:t>
      </w:r>
      <w:r>
        <w:rPr>
          <w:rFonts w:cs="Tahoma"/>
          <w:szCs w:val="24"/>
        </w:rPr>
        <w:t xml:space="preserve">spiska koje vode isključivo nadležni državni organi i organi državne uprave u Crnoj Gori saglasno načelu pribavljanja podataka po službenoj dužnosti u smislu čl. 13 Zakona o upravnom postupku. </w:t>
      </w:r>
      <w:r>
        <w:rPr/>
        <w:t>Drugim riječima jasno je da Državna izborna komisija  kao organ uprave u Crnoj Gori  postupa autoritativno i  da u vršenju upravnih poslova ostvaruje  i  štiti javni interes koji je u vezi sa  pravom jer proizilazi iz zakona, a odnosi se na zaštitu izbornog prava koji je priznat nacionalnim poretkom smislu čl. 1 i 5 st.1 Zakona o upravnom postupku</w:t>
      </w:r>
      <w:r>
        <w:rPr>
          <w:rFonts w:cs="Tahoma"/>
          <w:szCs w:val="24"/>
        </w:rPr>
        <w:t xml:space="preserve"> imajući u vidu notornu činjenicu teritorijalnog ograničenja važenja ovog  Zakona i Zakona o zaštiti podataka o ličnosti, kao upućujućeg propisa u smislu čl. 34 i 34a Zakona o biračkom spisku.</w:t>
      </w:r>
      <w:r>
        <w:rPr/>
        <w:t xml:space="preserve">  U sistem zaštite izbornog prava, u širem smislu, pored Ustavom i zakonom ustanovljenih državnih institucija ulaze i zakonom utvrđeni pravni postupci kroz koje se zaštita pruža. S tim u vezi, naročito se ističe da svi akti i radnje uprave moraju biti u skladu sa javnim interesom, pri čemu se taj javni interes utvrđuje u skladu i u okvirima zakona što podrazumijeva regulisanje svih materijalno - pravnih pitanja njegovog ostvarivanja. Javni interes nije i ne može biti proizvod pojedinačnog usmenog naloga  i prostog  voluntarizma, kao što je to nadzorom  nesporno utvrđeno. </w:t>
      </w:r>
    </w:p>
    <w:p>
      <w:pPr>
        <w:pStyle w:val="Normal"/>
        <w:rPr>
          <w:rFonts w:cs="Tahoma"/>
          <w:szCs w:val="24"/>
          <w:lang w:val="sr-Latn-ME"/>
        </w:rPr>
      </w:pPr>
      <w:r>
        <w:rPr/>
        <w:t xml:space="preserve">Prigovorom se, nadalje,  paušalno ukazuje </w:t>
      </w:r>
      <w:r>
        <w:rPr>
          <w:rFonts w:cs="Tahoma"/>
          <w:szCs w:val="24"/>
          <w:lang w:val="sr-Latn-ME"/>
        </w:rPr>
        <w:t xml:space="preserve"> da je pravni osnov Državna izborna komisija za obradu  ličnih  podataka, u konkretnoj upravnoj stvari, imala shodno članu 42 stav 1 tačka 7 Zakona o zaštiti podataka o ličnosti kojim je propisano da saglasnost Agencije kao nadležnog nadzornog organa  iz člana 41 stav 1 nije obavezna kad  je prenos ličnih podataka neophodan radi ostvarivanja javnog interesa ili radi ostvarivanja ili zaštite pravnih interesa lica na koje se podaci odnose. Citiranim članom Zakona o zaštiti podataka o ličnosti ne uspostavlja se pravni osnov za obradu ličnih podataka u smislu uslova propisanih čl. 10 Zakona o zaštiti podataka o ličnosti jer isti prethodno moraju da budu utvrđeni (ispunjeni), već se propisuje neobaveznost davanja saglasnosti  prilikom prenosa u ovim slučajevima. Radi pojašnjenja, zakonit prenos ličnih podataka van Crne Gore shodno odredbi iz člana 41 Zakona o zaštiti podataka o ličnosti podrazumijeva da su najmanje dva subjekta, od kojih je jedan rukovalac zbirke ličnih podataka iz Crne Gore, a drugi  obrađivač ili korisnik ličnih podataka iz  strane/ih država ili međunarodne organizacije u koju se podaci iznose,  pisanim putem uredila (ugovorom, sprazumom ili tsl.), način i uslove postupka prenosa ličnih podataka, svrhu  i trajanje postupka obrade, prirodu ličnih podataka koji se prenose, rokove čuvanja i korišćenja ličnih podataka, a  posebno se  uzima u obzir pravni osnov. U  predmetnom slučaju , uslovi  prenosa  nisu ispunjeni ni u jednom segmentu.  Suprotno ovom  Zakonu , „prenos“  ličnih podatka se vršio prostim  ekstrahovanjem  JMB birača iz biračkog spiska za opštinu Herceg Novi copy-paste metodom na službenu internet stranicu  nadležnog organa iz  Republike Srbije, odnosno ručnim unošenjem prezimena, imena i JMB ovih lica  u službenu internet stranicu za BIH. S tim u vezi, paušalan i neutemeljen  je prigovor u dijelu da u tehničkom smislu web serveri u Republici Srbiji i Bosni i Hercegovini ne bilježe post request parametre te da podaci ne ostaju na tim serverima jer se ova činjenica  može utvrditi jedino na osnovu nadzora u bazu podataka ovih organa (npr. log fajlove, odnosno metapodatke) od strane nadležnih nadzornih organa za zaštitu podataka o ličnosti u ovim dvjema državama, jer ova Agencija nije nadležna da vrši nadzor van Crne Gore, izuzev gdje se u skladu sa međunarodnim pravom primjenjuju propisi Crne Gore shodno čl 5 st. 1 Zakona o zaštiti podataka o ličnosti, što ovdje nije primjenjivo. </w:t>
      </w:r>
    </w:p>
    <w:p>
      <w:pPr>
        <w:pStyle w:val="Normal"/>
        <w:rPr>
          <w:lang w:val="sr-Latn-CS"/>
        </w:rPr>
      </w:pPr>
      <w:r>
        <w:rPr/>
        <w:t xml:space="preserve">Nadalje, imajući u vidu da se u prigovoru ponavlja pisani iskaz sekretara Državne izborne komisije  dat tokom sprovođenja postupka nadzora  u dijelu </w:t>
      </w:r>
      <w:r>
        <w:rPr>
          <w:lang w:val="sr-Latn-ME"/>
        </w:rPr>
        <w:t xml:space="preserve">da posebno treba imati u vidu Uredbu o zaštiti fizičkih lica u odnosu na obradu podatka o ličnosti i o slobodnom kretanju takvih podataka i standarde koje nameće u pogledu obrade podataka o ličnosti, iako Crna Gora nije članica EU, koja  prepoznaje tri pravne grupe situacija koje opravdavaju obradu posebnih kategorija podataka o ličnosti a tiče se ostvarivanja značajnih javnih interesa, Savjet Agencije nalazi da je valjana i pravilna konstatcija iz Zapisnika o izvršenom nadzoru da </w:t>
      </w:r>
      <w:r>
        <w:rPr>
          <w:lang w:val="sr-Latn-CS"/>
        </w:rPr>
        <w:t>vrsta ličnih podataka lica koji se upisuju u  birački spisak nije posebna kategorija ličnih podataka koja je shodno čl.9 st.1 t.7 Zakona o zaštiti podataka o ličnosti taksativno navedena,</w:t>
      </w:r>
      <w:r>
        <w:rPr/>
        <w:t xml:space="preserve"> jer se u isti upisuje  jedinstveni redni broj sloga pod kojim je izvršen upis u birački spisak, lično ime birača, jedinstveni matični broj birača, datum i mjesto rođenja, državljanstvo, pol, mjesto prebivališta i adresa, datum prijave poslednjeg prebivališta i primjedba shodno članu 10 Zakona o biračkom spisku koji ne spadaju u posebnu kategoriju ličnih podataka, </w:t>
      </w:r>
      <w:r>
        <w:rPr>
          <w:lang w:val="sr-Latn-CS"/>
        </w:rPr>
        <w:t xml:space="preserve"> te je poziv na odredbe Uredbe </w:t>
      </w:r>
      <w:r>
        <w:rPr>
          <w:rFonts w:cs="Tahoma"/>
          <w:szCs w:val="24"/>
          <w:lang w:val="sr-Latn-CS"/>
        </w:rPr>
        <w:t xml:space="preserve"> (EU) 2016/679 Evropskog Parlamenta i Savjeta od 27. aprila 2016.godine u ovom dijelu neutemeljen. Pored toga, u</w:t>
      </w:r>
      <w:r>
        <w:rPr>
          <w:lang w:val="sr-Latn-ME"/>
        </w:rPr>
        <w:t xml:space="preserve"> prigovoru se, na krajnje uopšten način, navodi da se međunarodnim dokumentima  nalazi  </w:t>
      </w:r>
      <w:r>
        <w:rPr/>
        <w:t xml:space="preserve">jasan pravni interes i provjera navedenih podataka i korišćenje podataka u svrhu za koju su upotrijebljeni imajući u vidu da zaštita podataka o ličnosti nije apsolutno pravo  i da </w:t>
      </w:r>
      <w:r>
        <w:rPr>
          <w:lang w:val="sr-Latn-ME"/>
        </w:rPr>
        <w:t xml:space="preserve">zato javni interes za sprovođenje radnji u cilju zaštite zakonitosti izbornog procesa ima prioritet u odnosu na ovo pravo u smislu zadiranja javne vlasti  u pravo privatnosti. Savjet Agencije  ne spori da zaštita podataka o ličnosti predstavlja tzv.relativno pravo koje je </w:t>
      </w:r>
      <w:r>
        <w:rPr/>
        <w:t xml:space="preserve">uslovno jer može biti stavljeno van snage, ali i ograničeno  u cilju zaštite drugih vrijednosti demokratskog društva. </w:t>
      </w:r>
      <w:r>
        <w:rPr>
          <w:lang w:val="sr-Latn-CS"/>
        </w:rPr>
        <w:t xml:space="preserve"> Međutim, nadzorom je na jasan način utvrđeno da obrada ličnih podataka od strane Državne izborne komisije, u konkretnom slučaju, nije u skladu sa potvrđenim međunarodnim principima i standardima o ljudskim pravima i osnovnim slobodama   jer  ne ispunjava nijedan od dva uslova koji moraju biti kumulativno ispunjeni da bi se jemčeno pravo na privatnost, odnosno zaštitu ličnih podatka ograničilo u smislu čl.8 stav 2 Evropske konvencije o zaštiti ljudskih prava i osnovnih sloboda jer je podrazumijevala nezakonitu  „kontrolu“ biračkih spiskova dvije selektivno izabrane strane  države. Način i svrha  postupanja Državne izborne komisije prilikom obrade ličnih podataka iz biračkog spiska za opštinu Herceg Novi, kada se bez izuzetka vršila obrada za svakog upisanog birača koja nije podrazumijevala  kontrolu zakonitosti upisa birača u ovaj  birački spisak, predstavljala  je, dakle, </w:t>
      </w:r>
      <w:r>
        <w:rPr>
          <w:i/>
          <w:lang w:val="sr-Latn-CS"/>
        </w:rPr>
        <w:t xml:space="preserve">ad hoc </w:t>
      </w:r>
      <w:r>
        <w:rPr>
          <w:lang w:val="sr-Latn-CS"/>
        </w:rPr>
        <w:t>nezakonito targetiranje građana upisanih u birački spisak sa jedne  teritorijalne jedinice Crne Gore i ni u kojem smislu ne može biti  neophodna i nužna  mjera u demokratskom društvu  čime je došlo do jednog od najmasovnijeg  kršenja prava na zaštitu ličnih podataka od strane jednog javnog tijela.</w:t>
      </w:r>
    </w:p>
    <w:p>
      <w:pPr>
        <w:pStyle w:val="Normal"/>
        <w:spacing w:before="0" w:after="0"/>
        <w:rPr/>
      </w:pPr>
      <w:r>
        <w:rPr>
          <w:rFonts w:eastAsia="Times New Roman" w:cs="Tahoma"/>
          <w:color w:val="000000"/>
          <w:szCs w:val="24"/>
        </w:rPr>
        <w:t>Cijeneći ostale navode iz Prigovora, Savjet Agencije nalazi da su bez uticaja za drugačije rješavanje ove upravne stvari.</w:t>
      </w:r>
    </w:p>
    <w:p>
      <w:pPr>
        <w:pStyle w:val="Normal"/>
        <w:spacing w:before="0" w:after="0"/>
        <w:rPr>
          <w:rFonts w:eastAsia="Times New Roman" w:cs="Tahoma"/>
          <w:color w:val="000000"/>
          <w:szCs w:val="24"/>
        </w:rPr>
      </w:pPr>
      <w:r>
        <w:rPr>
          <w:rFonts w:eastAsia="Times New Roman" w:cs="Tahoma"/>
          <w:color w:val="000000"/>
          <w:szCs w:val="24"/>
        </w:rPr>
      </w:r>
    </w:p>
    <w:p>
      <w:pPr>
        <w:pStyle w:val="Normal"/>
        <w:spacing w:before="0" w:after="0"/>
        <w:rPr>
          <w:rFonts w:cs="Tahoma"/>
          <w:szCs w:val="24"/>
        </w:rPr>
      </w:pPr>
      <w:r>
        <w:rPr>
          <w:rFonts w:cs="Tahoma"/>
          <w:szCs w:val="24"/>
          <w:lang w:val="sr-Latn-ME"/>
        </w:rPr>
        <w:t>Shodno članu 69 stav 1 Zakona o zaštiti podataka o ličnosti,</w:t>
      </w:r>
      <w:r>
        <w:rPr>
          <w:rFonts w:cs="Tahoma"/>
          <w:szCs w:val="24"/>
          <w:lang w:val="sr-Latn-BA"/>
        </w:rPr>
        <w:t xml:space="preserve"> na osnovu nesporno utvrđenog </w:t>
      </w:r>
      <w:r>
        <w:rPr>
          <w:rFonts w:cs="Tahoma"/>
          <w:szCs w:val="24"/>
          <w:lang w:val="sr-Latn-ME"/>
        </w:rPr>
        <w:t>č</w:t>
      </w:r>
      <w:r>
        <w:rPr>
          <w:rFonts w:cs="Tahoma"/>
          <w:szCs w:val="24"/>
          <w:lang w:val="sr-Latn-BA"/>
        </w:rPr>
        <w:t>injeni</w:t>
      </w:r>
      <w:r>
        <w:rPr>
          <w:rFonts w:cs="Tahoma"/>
          <w:szCs w:val="24"/>
          <w:lang w:val="sr-Latn-ME"/>
        </w:rPr>
        <w:t>č</w:t>
      </w:r>
      <w:r>
        <w:rPr>
          <w:rFonts w:cs="Tahoma"/>
          <w:szCs w:val="24"/>
          <w:lang w:val="sr-Latn-BA"/>
        </w:rPr>
        <w:t>nog</w:t>
      </w:r>
      <w:r>
        <w:rPr>
          <w:rFonts w:cs="Tahoma"/>
          <w:szCs w:val="24"/>
          <w:lang w:val="sr-Latn-ME"/>
        </w:rPr>
        <w:t xml:space="preserve"> </w:t>
      </w:r>
      <w:r>
        <w:rPr>
          <w:rFonts w:cs="Tahoma"/>
          <w:szCs w:val="24"/>
          <w:lang w:val="sr-Latn-BA"/>
        </w:rPr>
        <w:t>stanja i</w:t>
      </w:r>
      <w:r>
        <w:rPr>
          <w:rFonts w:cs="Tahoma"/>
          <w:szCs w:val="24"/>
          <w:lang w:val="sr-Latn-ME"/>
        </w:rPr>
        <w:t xml:space="preserve"> </w:t>
      </w:r>
      <w:r>
        <w:rPr>
          <w:rFonts w:cs="Tahoma"/>
          <w:szCs w:val="24"/>
          <w:lang w:val="sr-Latn-BA"/>
        </w:rPr>
        <w:t>pravilno</w:t>
      </w:r>
      <w:r>
        <w:rPr>
          <w:rFonts w:cs="Tahoma"/>
          <w:szCs w:val="24"/>
          <w:lang w:val="sr-Latn-ME"/>
        </w:rPr>
        <w:t xml:space="preserve"> </w:t>
      </w:r>
      <w:r>
        <w:rPr>
          <w:rFonts w:cs="Tahoma"/>
          <w:szCs w:val="24"/>
          <w:lang w:val="sr-Latn-BA"/>
        </w:rPr>
        <w:t>primijenjenog materijalnog</w:t>
      </w:r>
      <w:r>
        <w:rPr>
          <w:rFonts w:cs="Tahoma"/>
          <w:szCs w:val="24"/>
          <w:lang w:val="sr-Latn-ME"/>
        </w:rPr>
        <w:t xml:space="preserve"> </w:t>
      </w:r>
      <w:r>
        <w:rPr>
          <w:rFonts w:cs="Tahoma"/>
          <w:szCs w:val="24"/>
          <w:lang w:val="sr-Latn-BA"/>
        </w:rPr>
        <w:t>prava</w:t>
      </w:r>
      <w:r>
        <w:rPr>
          <w:rFonts w:cs="Tahoma"/>
          <w:szCs w:val="24"/>
          <w:lang w:val="sr-Latn-ME"/>
        </w:rPr>
        <w:t xml:space="preserve"> u</w:t>
      </w:r>
      <w:r>
        <w:rPr>
          <w:rFonts w:cs="Tahoma"/>
          <w:szCs w:val="24"/>
        </w:rPr>
        <w:t xml:space="preserve"> odnosu na odredbe Zakona o biračkom spisku čija primjena je bila predmet ovog nadzora u smislu odredbi Zakona o zaštitu podataka o ličnosti, Savjet Agencije  nalazi da je predmetni Prigovor  Državne izborne komisije na Zapisnik o izvršenom nadzoru u kojem  su konstatovane nezakonitosti neosnovan , te je izrekao mjere iz člana 71 st.3 i 4 Zakona o zaštiti podataka o ličnosti. </w:t>
      </w:r>
    </w:p>
    <w:p>
      <w:pPr>
        <w:pStyle w:val="Normal"/>
        <w:spacing w:lineRule="auto" w:line="240" w:before="0" w:after="0"/>
        <w:ind w:right="-142" w:hanging="0"/>
        <w:rPr>
          <w:rFonts w:cs="Tahoma"/>
          <w:szCs w:val="24"/>
          <w:lang w:val="sr-Latn-ME"/>
        </w:rPr>
      </w:pPr>
      <w:r>
        <w:rPr>
          <w:rFonts w:cs="Tahoma"/>
          <w:szCs w:val="24"/>
          <w:lang w:val="sr-Latn-ME"/>
        </w:rPr>
      </w:r>
    </w:p>
    <w:p>
      <w:pPr>
        <w:pStyle w:val="Normal"/>
        <w:spacing w:lineRule="auto" w:line="240" w:before="0" w:after="0"/>
        <w:ind w:right="-142" w:hanging="0"/>
        <w:rPr>
          <w:rFonts w:cs="Tahoma"/>
          <w:szCs w:val="24"/>
          <w:lang w:val="sr-Latn-ME"/>
        </w:rPr>
      </w:pPr>
      <w:r>
        <w:rPr>
          <w:rFonts w:cs="Tahoma"/>
          <w:szCs w:val="24"/>
          <w:lang w:val="sr-Latn-ME"/>
        </w:rPr>
        <w:t>S tim u vezi, odlučeno je kao u dispozitivu ovog Rješenja.</w:t>
      </w:r>
    </w:p>
    <w:p>
      <w:pPr>
        <w:pStyle w:val="Normal"/>
        <w:spacing w:lineRule="auto" w:line="240" w:before="0" w:after="0"/>
        <w:rPr>
          <w:rFonts w:cs="Tahoma"/>
          <w:b/>
          <w:b/>
          <w:szCs w:val="24"/>
          <w:u w:val="single"/>
          <w:lang w:val="sr-Latn-ME"/>
        </w:rPr>
      </w:pPr>
      <w:r>
        <w:rPr>
          <w:rFonts w:cs="Tahoma"/>
          <w:b/>
          <w:szCs w:val="24"/>
          <w:u w:val="single"/>
          <w:lang w:val="sr-Latn-ME"/>
        </w:rPr>
      </w:r>
    </w:p>
    <w:p>
      <w:pPr>
        <w:pStyle w:val="Normal"/>
        <w:spacing w:lineRule="auto" w:line="240" w:before="0" w:after="0"/>
        <w:rPr/>
      </w:pPr>
      <w:r>
        <w:rPr>
          <w:rFonts w:cs="Tahoma"/>
          <w:b/>
          <w:szCs w:val="24"/>
          <w:u w:val="single"/>
          <w:lang w:val="sr-Latn-ME"/>
        </w:rPr>
        <w:t>Pravna pouka:</w:t>
      </w:r>
      <w:r>
        <w:rPr>
          <w:rFonts w:cs="Tahoma"/>
          <w:b/>
          <w:szCs w:val="24"/>
          <w:lang w:val="sr-Latn-ME"/>
        </w:rPr>
        <w:t xml:space="preserve"> Protiv ovog Rješenja može se pokrenuti Upravni spor u roku od 20 dana od dana prijema.</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 xml:space="preserve">SAVJET AGENCIJE </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Predsjednik, Sreten Radonjić</w:t>
      </w:r>
    </w:p>
    <w:p>
      <w:pPr>
        <w:pStyle w:val="Normal"/>
        <w:tabs>
          <w:tab w:val="clear" w:pos="720"/>
          <w:tab w:val="left" w:pos="270" w:leader="none"/>
          <w:tab w:val="right" w:pos="9360" w:leader="none"/>
        </w:tabs>
        <w:spacing w:lineRule="auto" w:line="240" w:before="0" w:after="0"/>
        <w:rPr>
          <w:rFonts w:cs="Tahoma"/>
          <w:b/>
          <w:b/>
          <w:szCs w:val="28"/>
          <w:lang w:val="sr-Latn-ME"/>
        </w:rPr>
      </w:pPr>
      <w:r>
        <w:rPr>
          <w:rFonts w:cs="Tahoma"/>
          <w:b/>
          <w:szCs w:val="28"/>
          <w:lang w:val="sr-Latn-ME"/>
        </w:rPr>
      </w:r>
    </w:p>
    <w:p>
      <w:pPr>
        <w:pStyle w:val="Normal"/>
        <w:spacing w:lineRule="auto" w:line="240" w:before="0" w:after="0"/>
        <w:rPr>
          <w:rFonts w:cs="Tahoma"/>
          <w:b/>
          <w:b/>
          <w:i/>
          <w:i/>
          <w:u w:val="single"/>
          <w:lang w:val="sr-Latn-ME"/>
        </w:rPr>
      </w:pPr>
      <w:r>
        <w:rPr>
          <w:rFonts w:cs="Tahoma"/>
          <w:b/>
          <w:i/>
          <w:u w:val="single"/>
          <w:lang w:val="sr-Latn-ME"/>
        </w:rPr>
        <w:t>Dostavljeno:</w:t>
      </w:r>
    </w:p>
    <w:p>
      <w:pPr>
        <w:pStyle w:val="NoSpacing"/>
        <w:numPr>
          <w:ilvl w:val="0"/>
          <w:numId w:val="1"/>
        </w:numPr>
        <w:jc w:val="both"/>
        <w:rPr>
          <w:rFonts w:ascii="Tahoma" w:hAnsi="Tahoma" w:cs="Tahoma"/>
          <w:i/>
          <w:i/>
          <w:lang w:val="sr-Latn-ME"/>
        </w:rPr>
      </w:pPr>
      <w:r>
        <w:rPr>
          <w:rFonts w:cs="Tahoma" w:ascii="Tahoma" w:hAnsi="Tahoma"/>
          <w:i/>
          <w:lang w:val="sr-Latn-ME"/>
        </w:rPr>
        <w:t>Državnoj izbornoj komisiji;</w:t>
      </w:r>
    </w:p>
    <w:p>
      <w:pPr>
        <w:pStyle w:val="NoSpacing"/>
        <w:numPr>
          <w:ilvl w:val="0"/>
          <w:numId w:val="1"/>
        </w:numPr>
        <w:jc w:val="both"/>
        <w:rPr/>
      </w:pPr>
      <w:r>
        <w:rPr>
          <w:rFonts w:cs="Tahoma" w:ascii="Tahoma" w:hAnsi="Tahoma"/>
          <w:i/>
          <w:lang w:val="sr-Latn-ME"/>
        </w:rPr>
        <w:t>Podnosiocima Incijative;</w:t>
      </w:r>
    </w:p>
    <w:p>
      <w:pPr>
        <w:pStyle w:val="NoSpacing"/>
        <w:numPr>
          <w:ilvl w:val="0"/>
          <w:numId w:val="1"/>
        </w:numPr>
        <w:jc w:val="both"/>
        <w:rPr>
          <w:rFonts w:ascii="Tahoma" w:hAnsi="Tahoma" w:cs="Tahoma"/>
          <w:i/>
          <w:i/>
          <w:lang w:val="sr-Latn-ME"/>
        </w:rPr>
      </w:pPr>
      <w:r>
        <w:rPr>
          <w:rFonts w:cs="Tahoma" w:ascii="Tahoma" w:hAnsi="Tahoma"/>
          <w:i/>
          <w:lang w:val="sr-Latn-ME"/>
        </w:rPr>
        <w:t>Odsjeku za nadzor;</w:t>
      </w:r>
    </w:p>
    <w:p>
      <w:pPr>
        <w:pStyle w:val="NoSpacing"/>
        <w:numPr>
          <w:ilvl w:val="0"/>
          <w:numId w:val="1"/>
        </w:numPr>
        <w:jc w:val="both"/>
        <w:rPr>
          <w:rFonts w:ascii="Tahoma" w:hAnsi="Tahoma" w:cs="Tahoma"/>
          <w:i/>
          <w:i/>
          <w:lang w:val="sr-Latn-ME"/>
        </w:rPr>
      </w:pPr>
      <w:r>
        <w:rPr>
          <w:rFonts w:cs="Tahoma" w:ascii="Tahoma" w:hAnsi="Tahoma"/>
          <w:i/>
          <w:lang w:val="sr-Latn-ME"/>
        </w:rPr>
        <w:t>Arhivi</w:t>
      </w:r>
    </w:p>
    <w:sectPr>
      <w:footerReference w:type="default" r:id="rId6"/>
      <w:type w:val="nextPage"/>
      <w:pgSz w:w="12240" w:h="15840"/>
      <w:pgMar w:left="1440" w:right="1440" w:gutter="0" w:header="0" w:top="113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EUAlbertina-Reg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ahoma" w:hAnsi="Tahoma" w:eastAsia="Calibri" w:cs="Tahom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Acopre">
    <w:name w:val="acopre"/>
    <w:qFormat/>
    <w:rPr/>
  </w:style>
  <w:style w:type="character" w:styleId="Emphasis">
    <w:name w:val="Emphasis"/>
    <w:qFormat/>
    <w:rPr>
      <w:i/>
      <w:iCs/>
    </w:rPr>
  </w:style>
  <w:style w:type="character" w:styleId="Fontstyle11">
    <w:name w:val="fontstyle11"/>
    <w:qFormat/>
    <w:rPr>
      <w:rFonts w:ascii="Calibri" w:hAnsi="Calibri" w:cs="Calibri"/>
      <w:b w:val="false"/>
      <w:bCs w:val="false"/>
      <w:i/>
      <w:iCs/>
      <w:color w:val="0071B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it.birackispisak.gov.rs/" TargetMode="External"/><Relationship Id="rId3" Type="http://schemas.openxmlformats.org/officeDocument/2006/relationships/hyperlink" Target="https://www.izbori.ba/" TargetMode="External"/><Relationship Id="rId4" Type="http://schemas.openxmlformats.org/officeDocument/2006/relationships/hyperlink" Target="https://upit.birackispisak.gov.rs/" TargetMode="External"/><Relationship Id="rId5" Type="http://schemas.openxmlformats.org/officeDocument/2006/relationships/hyperlink" Target="https://www.izbori.ba/Default.aspx?CategoryID=509&amp;Lang=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6:00Z</dcterms:created>
  <dc:creator>Korisnik</dc:creator>
  <dc:description/>
  <cp:keywords/>
  <dc:language>en-US</dc:language>
  <cp:lastModifiedBy>user</cp:lastModifiedBy>
  <cp:lastPrinted>2021-09-29T12:57:00Z</cp:lastPrinted>
  <dcterms:modified xsi:type="dcterms:W3CDTF">2021-12-03T11:19:00Z</dcterms:modified>
  <cp:revision>14</cp:revision>
  <dc:subject/>
  <dc:title/>
</cp:coreProperties>
</file>