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Br. 05-18-9132-8/22</w:t>
      </w:r>
    </w:p>
    <w:p>
      <w:pPr>
        <w:pStyle w:val="Normal"/>
        <w:spacing w:lineRule="auto" w:line="240" w:before="0" w:after="0"/>
        <w:rPr>
          <w:rFonts w:cs="Tahoma"/>
          <w:szCs w:val="24"/>
          <w:lang w:val="sr-Latn-ME" w:eastAsia="en-US"/>
        </w:rPr>
      </w:pPr>
      <w:r>
        <w:rPr>
          <w:rFonts w:cs="Tahoma"/>
          <w:b/>
          <w:szCs w:val="24"/>
          <w:lang w:val="sr-Latn-ME" w:eastAsia="en-US"/>
        </w:rPr>
        <w:t>Podgorica, 18.01.2023.</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r>
    </w:p>
    <w:p>
      <w:pPr>
        <w:pStyle w:val="Normal"/>
        <w:spacing w:lineRule="auto" w:line="276"/>
        <w:rPr>
          <w:rFonts w:cs="Tahoma"/>
          <w:szCs w:val="24"/>
          <w:lang w:val="sr-Latn-CS"/>
        </w:rPr>
      </w:pPr>
      <w:r>
        <w:rPr>
          <w:rFonts w:cs="Tahoma"/>
          <w:szCs w:val="24"/>
          <w:lang w:val="sr-Latn-CS"/>
        </w:rPr>
        <w:t>Na osnovu  člana 56 stav 1 tačka 6 i člana 69 stav 1 Zakona o zaštiti podataka o ličnosti („Sl. list CG“ br. 79/08, 70/09, 44</w:t>
      </w:r>
      <w:r>
        <w:rPr>
          <w:rFonts w:cs="Tahoma"/>
          <w:szCs w:val="24"/>
        </w:rPr>
        <w:t>/12  i 22/17</w:t>
      </w:r>
      <w:r>
        <w:rPr>
          <w:rFonts w:cs="Tahoma"/>
          <w:szCs w:val="24"/>
          <w:lang w:val="sr-Latn-CS"/>
        </w:rPr>
        <w:t>), odlučujući po Prigovoru, br. 05-18-9132-5/22 od 20.12.2022. godine na Zapisnik o izvršenom nadzoru, br. 05-18-9132-3/22 od 09.12.2022. godine, koji je izjavljen od strane Višeg suda u Podgorici, Savjet Agencije za za</w:t>
      </w:r>
      <w:r>
        <w:rPr>
          <w:rFonts w:cs="Tahoma"/>
          <w:szCs w:val="24"/>
        </w:rPr>
        <w:t xml:space="preserve">štitu ličnih podataka i slobodan pristup informacijama </w:t>
      </w:r>
      <w:r>
        <w:rPr>
          <w:rFonts w:cs="Tahoma"/>
          <w:szCs w:val="24"/>
          <w:lang w:val="sr-Latn-CS"/>
        </w:rPr>
        <w:t>je na sjednici održanoj dana 18.01.2023. godine donio</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pPr>
      <w:r>
        <w:rPr>
          <w:rFonts w:cs="Tahoma" w:ascii="Tahoma" w:hAnsi="Tahoma"/>
          <w:b/>
          <w:sz w:val="24"/>
          <w:szCs w:val="24"/>
          <w:lang w:val="sr-Latn-ME"/>
        </w:rPr>
        <w:t xml:space="preserve">I        Usvaja se Zahtjev za zaštitu prava XX iz Republike Hrvatske, koga zastupa pun. XX, adv. iz Podgorice, br. 05-18-9132-1/22 od 26.10.2022. godine, kao osnovan. </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I</w:t>
      </w:r>
      <w:r>
        <w:rPr>
          <w:rFonts w:cs="Tahoma" w:ascii="Tahoma" w:hAnsi="Tahoma"/>
          <w:sz w:val="24"/>
          <w:szCs w:val="24"/>
          <w:lang w:val="sr-Latn-ME"/>
        </w:rPr>
        <w:tab/>
      </w:r>
      <w:r>
        <w:rPr>
          <w:rFonts w:cs="Tahoma" w:ascii="Tahoma" w:hAnsi="Tahoma"/>
          <w:b/>
          <w:sz w:val="24"/>
          <w:szCs w:val="24"/>
          <w:lang w:val="sr-Latn-ME"/>
        </w:rPr>
        <w:t>Prigovor Višeg suda u Podgorici, br. 05-18-9132-5/22 od 20.12.2022. godine</w:t>
      </w:r>
      <w:r>
        <w:rPr>
          <w:rFonts w:cs="Tahoma" w:ascii="Tahoma" w:hAnsi="Tahoma"/>
          <w:sz w:val="24"/>
          <w:szCs w:val="24"/>
          <w:lang w:val="sr-Latn-ME"/>
        </w:rPr>
        <w:t xml:space="preserve"> </w:t>
      </w:r>
      <w:r>
        <w:rPr>
          <w:rFonts w:cs="Tahoma" w:ascii="Tahoma" w:hAnsi="Tahoma"/>
          <w:b/>
          <w:sz w:val="24"/>
          <w:szCs w:val="24"/>
          <w:lang w:val="sr-Latn-ME"/>
        </w:rPr>
        <w:t>izjavljen na Zapisnik o izvršenom nadzoru, br. 05-18-9132-3/22 od 09.12.2022. godine, odbija se kao neosnovan.</w:t>
      </w:r>
    </w:p>
    <w:p>
      <w:pPr>
        <w:pStyle w:val="NoSpacing"/>
        <w:spacing w:lineRule="auto" w:line="276"/>
        <w:jc w:val="both"/>
        <w:rPr>
          <w:rFonts w:ascii="Tahoma" w:hAnsi="Tahoma" w:cs="Tahoma"/>
          <w:b/>
          <w:b/>
          <w:sz w:val="24"/>
          <w:szCs w:val="24"/>
          <w:highlight w:val="yellow"/>
          <w:lang w:val="sr-Latn-ME"/>
        </w:rPr>
      </w:pPr>
      <w:r>
        <w:rPr>
          <w:rFonts w:eastAsia="Tahoma" w:cs="Tahoma" w:ascii="Tahoma" w:hAnsi="Tahoma"/>
          <w:b/>
          <w:sz w:val="24"/>
          <w:szCs w:val="24"/>
          <w:lang w:val="sr-Latn-ME"/>
        </w:rPr>
        <w:t xml:space="preserve">     </w:t>
      </w:r>
    </w:p>
    <w:p>
      <w:pPr>
        <w:pStyle w:val="Normal"/>
        <w:spacing w:lineRule="auto" w:line="240" w:before="0" w:after="0"/>
        <w:rPr>
          <w:rFonts w:ascii="Tahoma" w:hAnsi="Tahoma" w:cs="Tahoma"/>
          <w:b/>
          <w:b/>
          <w:sz w:val="24"/>
          <w:szCs w:val="24"/>
          <w:highlight w:val="yellow"/>
          <w:lang w:val="sr-Latn-ME"/>
        </w:rPr>
      </w:pPr>
      <w:r>
        <w:rPr>
          <w:rFonts w:cs="Tahoma"/>
          <w:b/>
          <w:sz w:val="24"/>
          <w:szCs w:val="24"/>
          <w:highlight w:val="yellow"/>
          <w:lang w:val="sr-Latn-ME"/>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spacing w:lineRule="auto" w:line="276"/>
        <w:rPr/>
      </w:pPr>
      <w:r>
        <w:rPr>
          <w:lang w:val="sr-Latn-ME"/>
        </w:rPr>
        <w:t>Ovoj Agenciji je dana 26.10.2022. godine podnijet Zahtjev za zaštitu prava, br.05-18-9132-1/22</w:t>
      </w:r>
      <w:r>
        <w:rPr/>
        <w:t>, upućen od strane fizičkog lica XX iz Republike Hrvatske, koga zastupa pun. XX, adv. iz Podgorice u kojem se navodi da je bez saglasnosti podnosioca zahtjeva za zaštitu prava Viši sud u Podgorici na svom web sajtu, https://sudovi.me/vspg/odluka/451194, objavio pravosnažnu sudsku odluku ovog suda, Gž.br.1844/2021 od 13.04.2021. godine i javno prikazao ime i prezime ovog lica- tužioca , adresu, iznos dosuđenih troškova na ime naknade nematerijalne štete te iznos parničnih troškova koji je dodeljen tužiocu, čime je svako zainteresovano lice moglo izvršiti uvid u navedenu presudu te lične podatke tužioca. Naročito se ističe da je podnosilac Zahtjeva zabrinut za svoju bezbjednost i sigurnost upravo zbog objavljivanja njegove adrese obzirom da je isti u pravnom saobraćaju imao svojstvo svjedoka – oštećenog u sudskom postupku u slučaju „Morinj“. Pored navedenog, navodi se da objavljivanje ličnih podataka podnosioca Zahtjeva, uz iznos dosuđenih troškova na ime naknade nematerijalne štete u odnosu na ovo lice može podstaći bilo kojeg pojedinaca da vidjevši javno imovinsko stanje ovog lica i adresu na kojoj živi izvrši određene protivpravne-prevarne radnje, odnosno izazove ozbiljne posljedice, što se ukazuje i presudi Alkaya protiv Turske (predstavka, br. 42811/06). U prilogu Zahtjeva dostavljena je fotokopija presude Višeg suda u Podgorici, Gž.br.1844/2021 od 13.04.2021. godine, kao i punomoćje.</w:t>
      </w:r>
    </w:p>
    <w:p>
      <w:pPr>
        <w:pStyle w:val="Normal"/>
        <w:spacing w:lineRule="auto" w:line="276"/>
        <w:rPr>
          <w:rFonts w:cs="Tahoma"/>
          <w:szCs w:val="24"/>
        </w:rPr>
      </w:pPr>
      <w:r>
        <w:rPr>
          <w:lang w:val="sr-Latn-ME"/>
        </w:rPr>
        <w:t>Shodno čl. 50 st. 1 t. 1 i čl. 65 st. 1 Zakona o zaštiti podataka o ličnosti, a imajući u vidu da se činjenično stanje nedvosmisleno može utvrditi na osnovu javno objavljenih podataka (putem interneta, medija, i sl.) shodno čl. 7 st. 2 Pravilnika o načinu vršenja nadzora u oblasti zaštite ličnih podataka, izvršen je kancelarijski nadzor kojim je  utvrđeno da je dana 08.12.2022. godine na osnovu izvršenog uvida u link: https://sudovi.me/vspg/odluka/451194 objavljena Presuda, Gž.br.1844/2021 od 13.04.2021. godine i shodno tome sačinjen je Zapisnik o izvršenom  nadzoru, br. 05-18-9132-3/22 od 09.12.2022. godine</w:t>
      </w:r>
      <w:r>
        <w:rPr>
          <w:szCs w:val="28"/>
          <w:lang w:val="sr-Latn-ME"/>
        </w:rPr>
        <w:t xml:space="preserve">. </w:t>
      </w:r>
      <w:r>
        <w:rPr>
          <w:rFonts w:cs="Tahoma"/>
          <w:szCs w:val="24"/>
          <w:lang w:val="sr-Latn-ME"/>
        </w:rPr>
        <w:t>U Zapisniku je</w:t>
      </w:r>
      <w:r>
        <w:rPr>
          <w:rFonts w:cs="Tahoma"/>
          <w:szCs w:val="24"/>
        </w:rPr>
        <w:t xml:space="preserve"> na osnovu utvrđenog činjeničnog stanja konstatovano da je subjekt nadzora – Viši sud u Podgorici, na službenoj internet stranici, link https://sudovi.me/vspg/odluka/451194 prilikom objavljivanja presude Gž.br.1844/2021 od 13.04.2021.godine otkrio identitet tužioca (podnosioca zahtjeva za zaštitu prava), navodeći njegovo ime i prezime, adresu stanovanja, kao i iznos dosuđenih troškova na ime naknade nematerijalne štete, iznos parničnih troškova koji je istom dodijeljen, bez valjanog pravnog osnova iz čl. 10 Zakona o zaštiti podataka o ličnosti koji uređuje uslove za obradu ličnih podataka, kao i d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ovog Zakona.</w:t>
      </w:r>
    </w:p>
    <w:p>
      <w:pPr>
        <w:pStyle w:val="Normal"/>
        <w:spacing w:lineRule="auto" w:line="276"/>
        <w:rPr>
          <w:rFonts w:cs="Tahoma"/>
          <w:szCs w:val="24"/>
        </w:rPr>
      </w:pPr>
      <w:r>
        <w:rPr>
          <w:rFonts w:cs="Tahoma"/>
          <w:szCs w:val="24"/>
        </w:rPr>
        <w:t>Na Zapisnik o izvršenom nadzoru, od strane Višeg suda u Podgorici, kao subjekta nadzora,</w:t>
      </w:r>
      <w:r>
        <w:rPr/>
        <w:t xml:space="preserve"> </w:t>
      </w:r>
      <w:r>
        <w:rPr>
          <w:rFonts w:cs="Tahoma"/>
          <w:szCs w:val="24"/>
        </w:rPr>
        <w:t xml:space="preserve">blagovremeno je podnijet Prigovor, br. 05-18-9132-5/22 od 20.12.2022. godine, u kojem se ističe da Viši sud javno objavljuje pravosnažne odluke na internet stranici suda, shodno odredbama Sudskog poslovnika (“Sl. list CG”, br. 58/2019-8), a nakon anonimizacije, navodeći čl. 40 i čl. 40a istog, kojima su predviđeni podaci koji podliježu anonimizaciji, kao i da ni u jednom slučaju nije objavljena adresa oštećenog lica. Takođe, navodi se da je pred Višim sudom vođeno oko 160 drugostepenih postupaka vezano za naknadu nematerijalne štete a povodom ratnih zločina na teritoriji Crne Gore-Morinj, te da se sve odluke u ovim predmetima, shodno odredbama Sudskog poslovnika anonimizuju i objavljene su na sajtu, a da je u 6 odluka došlo do objave neanonimizovanih odluka do kojih je došlo zbog propusta zapisničara koji vrši anonimizaciju ili tehničkom greškom kojom se i pored anonimizacije, neanonimizovana odluka iz PRIS-a prebaci na sajt. U Prigovoru se ističe da su navodi u Zapisniku o izvršenom nadzoru, da je objavljivanjem podataka o iznosu dosuđene naknade i iznosu troškova postupka došlo do povrede Zakona, su u suprotnosti sa Sudskim poslovnikom kao i da se ovi podaci nikada nisu smatrali podacima koji zahtijevaju anonimizaciju niti je ova Agencija bilo kada pokrenula pitanje zakonitosti Sudskog poslovnika donijetog od strane Ministarstva pravde.  </w:t>
      </w:r>
    </w:p>
    <w:p>
      <w:pPr>
        <w:pStyle w:val="NoSpacing"/>
        <w:spacing w:lineRule="auto" w:line="276"/>
        <w:jc w:val="both"/>
        <w:rPr>
          <w:rFonts w:ascii="Tahoma" w:hAnsi="Tahoma" w:cs="Tahoma"/>
          <w:sz w:val="24"/>
          <w:szCs w:val="24"/>
        </w:rPr>
      </w:pPr>
      <w:r>
        <w:rPr>
          <w:rFonts w:cs="Tahoma" w:ascii="Tahoma" w:hAnsi="Tahoma"/>
          <w:sz w:val="24"/>
          <w:szCs w:val="24"/>
          <w:lang w:val="hr-HR"/>
        </w:rPr>
        <w:t>Nakon razmatranja spisa predmeta, navoda iz Zapisnika o izvršenom nadzoru i navoda iz Prigovora, Savjet Agencije je odlučio kao u dispozitivu ovog Rješenja iz sljedećih razloga</w:t>
      </w:r>
      <w:r>
        <w:rPr>
          <w:rFonts w:cs="Tahoma" w:ascii="Tahoma" w:hAnsi="Tahoma"/>
          <w:sz w:val="24"/>
          <w:szCs w:val="24"/>
        </w:rPr>
        <w:t>:</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rFonts w:cs="Tahoma"/>
          <w:szCs w:val="24"/>
        </w:rPr>
      </w:pPr>
      <w:r>
        <w:rPr>
          <w:rFonts w:cs="Tahoma"/>
          <w:szCs w:val="24"/>
        </w:rPr>
        <w:t xml:space="preserve">Članom 2 stav 1 Zakona o zaštiti podataka o ličnosti propisano je da se lični podaci  moraju obrađivati na pošten i zakonit način, odnosno lični podaci se ne mogu obrađivati u većem obimu nego što je potrebno da bi se postigla svrha obrade niti na način koji nije u skladu sa njihovom namjenom (stav 2 ovog člana). Članom 7 Zakona propisano je da se isti primjenjuje na obradu ličnih podataka koja se vrši automatski u cjelosti ili djelimično ili na drugi način, a sastavni je dio ili će postati dio zbirke ličnih podataka. Zbirka ličnih podataka, shodno članu 9 st. 1 tač. 3 Zakona, je strukturalno uređen, centralizovan, decentralizovan ili razvrstan po funkcionalnim ili geografskim osnovama skup ličnih podataka koji je predmet obrade i koji mogu biti dostupni u skladu sa propisanim kriterijumima. </w:t>
      </w:r>
    </w:p>
    <w:p>
      <w:pPr>
        <w:pStyle w:val="Normal"/>
        <w:spacing w:lineRule="auto" w:line="276"/>
        <w:rPr/>
      </w:pPr>
      <w:r>
        <w:rPr>
          <w:rFonts w:cs="Tahoma"/>
          <w:szCs w:val="24"/>
        </w:rPr>
        <w:t xml:space="preserve">Članom 9 st. 1 tač. 1 i 9 Zakona o zaštiti podataka o ličnosti definisano je da su lični podaci sve informacije koje se odnose na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Istim članom pod tačkom 2 ovog Zakona  definisano je da je obrada ličnih podataka radnja kojom se automatskim putem ili na neki drugi način lični podaci prikupljaju, evidentiraju, snimaju, organizuju, čuvaju, mijenjaju, povlače, koriste, vrši uvid u njih,otkrivaju putem prenosa, objavljuju ili na neki drugi način čine dostupnim, svrstavaju, kombinuju, blokiraju, brišu, uništavaju, kao i bilo koja druga radnja koja se vrši na ličnim podacima. </w:t>
      </w:r>
    </w:p>
    <w:p>
      <w:pPr>
        <w:pStyle w:val="Normal"/>
        <w:spacing w:lineRule="auto" w:line="276"/>
        <w:rPr>
          <w:rFonts w:cs="Tahoma"/>
          <w:szCs w:val="24"/>
        </w:rPr>
      </w:pPr>
      <w:r>
        <w:rPr>
          <w:rFonts w:cs="Tahoma"/>
          <w:szCs w:val="24"/>
        </w:rPr>
        <w:t xml:space="preserve">Članom 10 Zakona propisani su uslovi za obradu ličnih podataka na način da se obrada može vršiti po prethodno dobijenoj saglasnosti lica čiji lični podaci se obrađuju (st. 1), odnosno  bez saglasnosti lica radi izvršavanja zakonom propisanih obaveza rukovaoca zbirke ličnih podataka (st. 2 tač. 1), odnosno obavljanja poslova od javnog interesa ili u vršenju javnih ovlašćenja koja su u djelokrugu rada (st. 2 tač. 4). </w:t>
      </w:r>
    </w:p>
    <w:p>
      <w:pPr>
        <w:pStyle w:val="Normal"/>
        <w:spacing w:lineRule="auto" w:line="276"/>
        <w:rPr>
          <w:rFonts w:cs="Tahoma"/>
          <w:szCs w:val="24"/>
        </w:rPr>
      </w:pPr>
      <w:r>
        <w:rPr>
          <w:rFonts w:cs="Tahoma"/>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shodno čl. 4 Zakona. Kad sam vrši obradu ličnih podataka ili kad se ti podaci obrađuju u njegovo ime, rukovalac zbirke ličnih podataka mora da obezbijedi da se ta obrada vrši u skladu sa načelom zakonitosti, proporcionalnosti i svrhovitosti obrade  ličnih podataka.</w:t>
      </w:r>
    </w:p>
    <w:p>
      <w:pPr>
        <w:pStyle w:val="Normal"/>
        <w:spacing w:lineRule="auto" w:line="276"/>
        <w:rPr>
          <w:rFonts w:cs="Tahoma"/>
          <w:szCs w:val="24"/>
        </w:rPr>
      </w:pPr>
      <w:r>
        <w:rPr>
          <w:rFonts w:cs="Tahoma"/>
          <w:szCs w:val="24"/>
        </w:rPr>
        <w:t>Obrada ličnih podataka koja se odnosi na krivična djela, izrečene krivične i prekršajne kazne ili mjere bezbjednosti može se vršiti samo od strane ili pod nadzorom nadležnog državnog organa i ako su obezbijeđene mjere zaštite ličnih podataka u skladu sa zakonom shodno čl. 14 Zakona.</w:t>
      </w:r>
    </w:p>
    <w:p>
      <w:pPr>
        <w:pStyle w:val="Normal"/>
        <w:spacing w:lineRule="auto" w:line="276"/>
        <w:rPr>
          <w:rFonts w:cs="Tahoma"/>
          <w:szCs w:val="24"/>
        </w:rPr>
      </w:pPr>
      <w:r>
        <w:rPr>
          <w:rFonts w:cs="Tahoma"/>
          <w:szCs w:val="24"/>
        </w:rPr>
        <w:t xml:space="preserve">Cijeneći navode iz Prigovora u dijelu koji se odnosi na citirane odredbe Sudskog poslovnika prilikom javnog objavljivanja pravosnažne odluke na internet stranici suda, a nakon anonimizacije podataka, Savjet Agencije ističe da podzakonski akt (Pravilnik, Uredba, Sudski poslovnik i sl.), u skladu sa Zakonom o zaštiti podataka o ličnosti ne predstavlja osnov za obradu prednje navedenih ličnih podataka, te s tim u vezi, Viši sud u Podgorici, kao rukovalac zbirke ličnih podataka dužan je da na odgovarajući način zaštiti lične podatke u skladu sa zakonom kojim je uređena zaštita ličnih podataka, a ne na osnovu opšteg podzakonskog akta. Dakle, Savjet Agencije, na osnovu prednje izloženog, cijeni da je kontrolor u okviru svojih nadležnosti pravilno i potpuno utvrdio činjenično stanje i primijenio materijalno pravo, te da je u predmetnom Zapisniku konstatovao da Viši sud u Podgorici, kao rukovalac zbirke ličnih podataka, u konkretnom slučaju nije postupao u skladu sa članom 2 stav 2, čl. 10 i čl. 14 Zakona o zaštiti podataka o ličnosti, prilikom objavljivanja na službenom sajtu pravosnažne sudske odluke Gž.br. 1844/2021 od 13.04.2021. godine, otkrivajući identitet tužioca (podnosioca Zahtjeva za zaštitu prava), navodeći njegovo ime i prezime i adresu stanovanja, bez valjanog pravnog osnova iz čl. 10 Zakona o zaštiti podataka o ličnosti koji uređuje uslove za obradu ličnih podatak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Zakona. </w:t>
      </w:r>
    </w:p>
    <w:p>
      <w:pPr>
        <w:pStyle w:val="Normal"/>
        <w:spacing w:lineRule="auto" w:line="276"/>
        <w:rPr>
          <w:rFonts w:cs="Tahoma"/>
          <w:szCs w:val="24"/>
        </w:rPr>
      </w:pPr>
      <w:r>
        <w:rPr>
          <w:rFonts w:cs="Tahoma"/>
          <w:szCs w:val="24"/>
        </w:rPr>
        <w:t>Nadalje, Savjet Agencije je saglasan sa navodima iz Prigovora u dijelu da iznos dosuđene</w:t>
      </w:r>
      <w:r>
        <w:rPr/>
        <w:t xml:space="preserve"> </w:t>
      </w:r>
      <w:r>
        <w:rPr>
          <w:rFonts w:cs="Tahoma"/>
          <w:szCs w:val="24"/>
        </w:rPr>
        <w:t>naknade nematerijalne štete i iznos troškova postupka ne predstavlja lične podatke</w:t>
      </w:r>
      <w:r>
        <w:rPr/>
        <w:t xml:space="preserve"> </w:t>
      </w:r>
      <w:r>
        <w:rPr>
          <w:rFonts w:cs="Tahoma"/>
          <w:szCs w:val="24"/>
        </w:rPr>
        <w:t>koje je potrebno anonimizovati u situacijama u kojima su prethodno zaštićeni podaci o imenu i prezimenu i adresi stanovanja lica, odnosno bez otkrivanja identiteta lica. Međutim, u konkretnom slučaju, javnim objavljivanjem informacija o iznosu naknade nematerijalne štete u odnosu na ovo lice, koje uz podatke o identitetu lica čine sastavni dio Presude, mogu prouzrokovati ozbiljne posledice i predstavljati uticaj na pravo na privatnost podnosioca zahtjeva – tužioca, što se ukazuje i u presudi Alkaya protiv Turske (predstavka br. 42811/06).</w:t>
      </w:r>
    </w:p>
    <w:p>
      <w:pPr>
        <w:pStyle w:val="Normal"/>
        <w:spacing w:lineRule="auto" w:line="276"/>
        <w:rPr>
          <w:rFonts w:cs="Tahoma"/>
          <w:szCs w:val="24"/>
        </w:rPr>
      </w:pPr>
      <w:r>
        <w:rPr>
          <w:rFonts w:cs="Tahoma"/>
          <w:szCs w:val="24"/>
        </w:rPr>
        <w:t xml:space="preserve">Nadalje, Savjet Agencije nije naložio upravne mjere propisane članom 71 Zakona o zaštiti podataka o ličnosti, imajući u vidu navode iz Prigovora da je propustom saradnika došlo do objave neanonimizovanih odluka na službenom sajtu subjekta nadzora, te je naknadnom provjerom ovih navoda utvrđeno da je na linku </w:t>
      </w:r>
      <w:hyperlink r:id="rId2">
        <w:r>
          <w:rPr>
            <w:rStyle w:val="InternetLink"/>
            <w:rFonts w:cs="Tahoma"/>
            <w:szCs w:val="24"/>
          </w:rPr>
          <w:t>https://sudovi.me/vspg/odluka/451194</w:t>
        </w:r>
      </w:hyperlink>
      <w:r>
        <w:rPr>
          <w:rFonts w:cs="Tahoma"/>
          <w:szCs w:val="24"/>
        </w:rPr>
        <w:t xml:space="preserve"> objavljena Presuda Gž.br. 1844/2021 od 13.04.2021. godine u kojoj su anonimizovani lični podaci tužioca (podnosioca zahtjeva) i to ime i prezime i adresa stanovanja, čime je subjekt nadzora otklonio nepravilnosti, nakon čega se iznos dosuđenih troškova na ime naknade nematerijalne štete i iznos parničnih troškova ne smatraju podacima koji spadaju u domen privatnosti ovog lica.</w:t>
      </w:r>
    </w:p>
    <w:p>
      <w:pPr>
        <w:pStyle w:val="Normal"/>
        <w:spacing w:lineRule="auto" w:line="276" w:before="0" w:after="0"/>
        <w:ind w:right="-142" w:hanging="0"/>
        <w:rPr>
          <w:rFonts w:cs="Tahoma"/>
          <w:szCs w:val="24"/>
          <w:lang w:val="sr-Latn-ME"/>
        </w:rPr>
      </w:pPr>
      <w:r>
        <w:rPr>
          <w:rFonts w:cs="Tahoma"/>
          <w:szCs w:val="24"/>
          <w:lang w:val="sr-Latn-ME"/>
        </w:rPr>
        <w:t>Cijeneći ostale navode iz Prigovora Savjet Agencije je našao da isti nisu od bitnog uticaja za rješavanje ove upravne stvari.</w:t>
      </w:r>
    </w:p>
    <w:p>
      <w:pPr>
        <w:pStyle w:val="Normal"/>
        <w:spacing w:lineRule="auto" w:line="240" w:before="0" w:after="0"/>
        <w:ind w:right="-142" w:hanging="0"/>
        <w:rPr>
          <w:rFonts w:cs="Tahoma"/>
          <w:szCs w:val="24"/>
          <w:lang w:val="sr-Latn-ME"/>
        </w:rPr>
      </w:pPr>
      <w:r>
        <w:rPr>
          <w:rFonts w:eastAsia="Tahoma" w:cs="Tahoma"/>
          <w:szCs w:val="24"/>
          <w:lang w:val="sr-Latn-ME"/>
        </w:rPr>
        <w:t xml:space="preserve">                                                                                                                                                                                                                                                                                                                                                                                                                                                                                </w:t>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mr Željko Rutov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pPr>
      <w:r>
        <w:rPr>
          <w:rFonts w:cs="Tahoma" w:ascii="Tahoma" w:hAnsi="Tahoma"/>
          <w:i/>
          <w:lang w:val="sr-Latn-ME"/>
        </w:rPr>
        <w:t>Višem sudu u Podgorici;</w:t>
      </w:r>
    </w:p>
    <w:p>
      <w:pPr>
        <w:pStyle w:val="NoSpacing"/>
        <w:numPr>
          <w:ilvl w:val="0"/>
          <w:numId w:val="1"/>
        </w:numPr>
        <w:jc w:val="both"/>
        <w:rPr>
          <w:rFonts w:ascii="Tahoma" w:hAnsi="Tahoma" w:cs="Tahoma"/>
          <w:i/>
          <w:i/>
          <w:lang w:val="sr-Latn-ME"/>
        </w:rPr>
      </w:pPr>
      <w:r>
        <w:rPr>
          <w:rFonts w:cs="Tahoma" w:ascii="Tahoma" w:hAnsi="Tahoma"/>
          <w:i/>
          <w:lang w:val="sr-Latn-ME"/>
        </w:rPr>
        <w:t>Pun. podnosioca Zahtjeva za zaštitu prava, adv. XX iz Podgoric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Odsjeku za predmete i prigovore;</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3"/>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ovi.me/vspg/odluka/4511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Jelena Pejović</cp:lastModifiedBy>
  <cp:lastPrinted>2023-01-18T11:52:00Z</cp:lastPrinted>
  <dcterms:modified xsi:type="dcterms:W3CDTF">2023-02-21T10:23:00Z</dcterms:modified>
  <cp:revision>77</cp:revision>
  <dc:subject/>
  <dc:title/>
</cp:coreProperties>
</file>