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Br. 05-19-9302-13/23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22.06.2023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 osnovu člana</w:t>
      </w:r>
      <w:r>
        <w:rPr>
          <w:rFonts w:cs="Tahoma" w:ascii="Tahoma" w:hAnsi="Tahoma"/>
          <w:sz w:val="24"/>
          <w:szCs w:val="24"/>
          <w:lang w:val="sr-Latn-ME"/>
        </w:rPr>
        <w:t xml:space="preserve"> 56 stav 1 tačka 6 Zakona o zaštiti podataka o ličnosti („Sl. list CG“, br. 79/08, 70/09, 44/12 i 22/17), a u vezi člana 125 stav 1 Zakona o upravnom postupku</w:t>
      </w:r>
      <w:r>
        <w:rPr>
          <w:rFonts w:cs="Calibri"/>
          <w:sz w:val="23"/>
          <w:szCs w:val="23"/>
        </w:rPr>
        <w:t xml:space="preserve"> </w:t>
      </w:r>
      <w:r>
        <w:rPr>
          <w:rFonts w:cs="Tahoma" w:ascii="Tahoma" w:hAnsi="Tahoma"/>
          <w:sz w:val="24"/>
          <w:szCs w:val="24"/>
        </w:rPr>
        <w:t>("Sl. list CG", br. 056/14, 020/15, 040/16 i 037/17),</w:t>
      </w:r>
      <w:r>
        <w:rPr>
          <w:rFonts w:cs="Tahoma" w:ascii="Tahoma" w:hAnsi="Tahoma"/>
          <w:sz w:val="24"/>
          <w:szCs w:val="24"/>
          <w:lang w:val="sr-Latn-ME"/>
        </w:rPr>
        <w:t xml:space="preserve"> u postupku odlučivanja po </w:t>
      </w:r>
      <w:r>
        <w:rPr>
          <w:rFonts w:cs="Tahoma" w:ascii="Tahoma" w:hAnsi="Tahoma"/>
          <w:sz w:val="24"/>
          <w:szCs w:val="24"/>
          <w:lang w:val="sr-Latn-CS"/>
        </w:rPr>
        <w:t xml:space="preserve">Prigovoru XX iz Podgorice, br. 05-19-9302-11/23 od 02.06.2023. godine, izjavljen na Zapisnik o izvršenom  nadzoru, </w:t>
      </w:r>
      <w:r>
        <w:rPr>
          <w:rFonts w:cs="Tahoma" w:ascii="Tahoma" w:hAnsi="Tahoma"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  <w:lang w:val="sr-Latn-CS"/>
        </w:rPr>
        <w:t>05-19-9302-7/22</w:t>
      </w:r>
      <w:r>
        <w:rPr>
          <w:rFonts w:cs="Tahoma" w:ascii="Tahoma" w:hAnsi="Tahoma"/>
          <w:sz w:val="24"/>
          <w:szCs w:val="24"/>
        </w:rPr>
        <w:t xml:space="preserve"> od 08.05.2023. godine, koji je sačinjen po Incijativi za pokretanje postupka nadzora,</w:t>
      </w:r>
      <w:r>
        <w:rPr>
          <w:rFonts w:cs="Tahoma" w:ascii="Tahoma" w:hAnsi="Tahoma"/>
          <w:sz w:val="24"/>
          <w:szCs w:val="24"/>
          <w:lang w:val="sr-Latn-BA"/>
        </w:rPr>
        <w:t xml:space="preserve"> br. </w:t>
      </w:r>
      <w:r>
        <w:rPr>
          <w:rFonts w:cs="Tahoma" w:ascii="Tahoma" w:hAnsi="Tahoma"/>
          <w:sz w:val="24"/>
          <w:szCs w:val="24"/>
          <w:lang w:val="sr-Latn-CS"/>
        </w:rPr>
        <w:t>05-19-9302-1/23</w:t>
      </w:r>
      <w:r>
        <w:rPr>
          <w:rFonts w:cs="Tahoma" w:ascii="Tahoma" w:hAnsi="Tahoma"/>
          <w:sz w:val="24"/>
          <w:szCs w:val="24"/>
          <w:lang w:val="sr-Latn-BA"/>
        </w:rPr>
        <w:t xml:space="preserve"> od 11.04.2023. godine,</w:t>
      </w:r>
      <w:r>
        <w:rPr>
          <w:rFonts w:cs="Tahoma" w:ascii="Tahoma" w:hAnsi="Tahoma"/>
          <w:sz w:val="24"/>
          <w:szCs w:val="24"/>
          <w:lang w:val="sr-Latn-ME"/>
        </w:rPr>
        <w:t xml:space="preserve"> Savjet Agencije za zaštitu ličnih podataka i slobodan pristup informacijama je na sjednici održanoj dana 22.06.2023. godine, donio je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Prigovo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XX iz Podgorice, br. 05-19-9302-11/23 od 02.06.2023. godine izjavljen na Zapisnik o izvršenom nadzoru,</w:t>
      </w:r>
      <w:r>
        <w:rPr/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br. 05-19-9302-7/23 od </w:t>
      </w:r>
      <w:r>
        <w:rPr>
          <w:rFonts w:cs="Tahoma" w:ascii="Tahoma" w:hAnsi="Tahoma"/>
          <w:sz w:val="24"/>
          <w:szCs w:val="24"/>
        </w:rPr>
        <w:t xml:space="preserve">08.05.2023. </w:t>
      </w:r>
      <w:r>
        <w:rPr>
          <w:rFonts w:cs="Tahoma" w:ascii="Tahoma" w:hAnsi="Tahoma"/>
          <w:sz w:val="24"/>
          <w:szCs w:val="24"/>
          <w:lang w:val="sr-Latn-CS"/>
        </w:rPr>
        <w:t>godine</w:t>
      </w:r>
      <w:r>
        <w:rPr>
          <w:rFonts w:cs="Tahoma" w:ascii="Tahoma" w:hAnsi="Tahoma"/>
          <w:sz w:val="24"/>
          <w:szCs w:val="24"/>
        </w:rPr>
        <w:t>, odbija se kao nedozvoljen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Dana 11.04.2023. godine ovoj Agenciji od strane XX, ul. XX, Podgorica, upućena je Inicijativa za vršenje nadzora, br. </w:t>
      </w:r>
      <w:r>
        <w:rPr>
          <w:rFonts w:cs="Tahoma" w:ascii="Tahoma" w:hAnsi="Tahoma"/>
          <w:sz w:val="24"/>
          <w:szCs w:val="24"/>
          <w:lang w:val="sr-Latn-CS"/>
        </w:rPr>
        <w:t>05-19-9302-1/23,</w:t>
      </w:r>
      <w:r>
        <w:rPr>
          <w:rFonts w:cs="Tahoma" w:ascii="Tahoma" w:hAnsi="Tahoma"/>
          <w:sz w:val="24"/>
          <w:szCs w:val="24"/>
          <w:lang w:val="sr-Latn-BA"/>
        </w:rPr>
        <w:t xml:space="preserve"> vezano za </w:t>
      </w:r>
      <w:r>
        <w:rPr>
          <w:rFonts w:cs="Tahoma" w:ascii="Tahoma" w:hAnsi="Tahoma"/>
          <w:bCs/>
          <w:sz w:val="24"/>
          <w:szCs w:val="24"/>
          <w:lang w:val="sr-Latn-BA"/>
        </w:rPr>
        <w:t>utvrđivanje zakonitosti obrade ličnih podataka putem video nadzora, koji je instaliran na metalnom stubu na ulazu u parking prostor,</w:t>
      </w:r>
      <w:r>
        <w:rPr>
          <w:rFonts w:cs="Tahoma" w:ascii="Tahoma" w:hAnsi="Tahoma"/>
          <w:sz w:val="24"/>
          <w:szCs w:val="24"/>
          <w:lang w:val="sr-Latn-BA"/>
        </w:rPr>
        <w:t xml:space="preserve"> u ulici Cara Lazara u Podgorici, preko puta glavne kapije OŠ „Pavle Rovinski“, a predmetna kamera je okrenuta prema ulazu u školu. </w:t>
      </w:r>
    </w:p>
    <w:p>
      <w:pPr>
        <w:pStyle w:val="NoSpacing"/>
        <w:jc w:val="both"/>
        <w:rPr>
          <w:rFonts w:ascii="Tahoma" w:hAnsi="Tahoma" w:cs="Tahoma"/>
          <w:bCs/>
          <w:sz w:val="24"/>
          <w:szCs w:val="24"/>
          <w:lang w:val="sr-Latn-BA"/>
        </w:rPr>
      </w:pPr>
      <w:r>
        <w:rPr>
          <w:rFonts w:eastAsia="Tahoma" w:cs="Tahoma" w:ascii="Tahoma" w:hAnsi="Tahoma"/>
          <w:sz w:val="24"/>
          <w:szCs w:val="24"/>
          <w:lang w:val="sr-Latn-BA"/>
        </w:rPr>
        <w:t xml:space="preserve"> 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sr-Latn-BA"/>
        </w:rPr>
        <w:t xml:space="preserve">Shodno članu 50 stav 1 tačka 1 i članu 65 stav 1 Zakona o zaštiti podataka o ličnosti </w:t>
      </w:r>
      <w:r>
        <w:rPr>
          <w:rFonts w:cs="Tahoma" w:ascii="Tahoma" w:hAnsi="Tahoma"/>
          <w:sz w:val="24"/>
          <w:szCs w:val="24"/>
          <w:lang w:val="sr-Latn-BA"/>
        </w:rPr>
        <w:t>od strane kontrolor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Agencij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zvršen</w:t>
      </w:r>
      <w:r>
        <w:rPr/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>je nadzor kod subjekta nadzora – stambena zgrada na adresi ul. Zmaj Jovina, br. 18, Podgorica, kao i na parkingu ispred zgrade gdje je postavljena predmetna kamera,</w:t>
      </w:r>
      <w:r>
        <w:rPr>
          <w:rFonts w:cs="Tahoma" w:ascii="Tahoma" w:hAnsi="Tahoma"/>
          <w:bCs/>
          <w:sz w:val="24"/>
          <w:szCs w:val="24"/>
          <w:lang w:val="sr-Latn-BA"/>
        </w:rPr>
        <w:t xml:space="preserve"> radi </w:t>
      </w:r>
      <w:r>
        <w:rPr>
          <w:rFonts w:cs="Tahoma" w:ascii="Tahoma" w:hAnsi="Tahoma"/>
          <w:sz w:val="24"/>
          <w:szCs w:val="24"/>
          <w:lang w:val="bs-BA"/>
        </w:rPr>
        <w:t>potpunog i tačnog utvrđivanja činjeničnog stanja vezano za predmet Incijativ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 xml:space="preserve">i shodno tome sačinjen je Zapisnik o izvršenom nadzoru, br. </w:t>
      </w:r>
      <w:r>
        <w:rPr>
          <w:rFonts w:cs="Tahoma" w:ascii="Tahoma" w:hAnsi="Tahoma"/>
          <w:sz w:val="24"/>
          <w:szCs w:val="24"/>
          <w:lang w:val="sr-Latn-CS"/>
        </w:rPr>
        <w:t>05-19-9302-7/23</w:t>
      </w:r>
      <w:r>
        <w:rPr>
          <w:rFonts w:cs="Tahoma" w:ascii="Tahoma" w:hAnsi="Tahoma"/>
          <w:sz w:val="24"/>
          <w:szCs w:val="24"/>
        </w:rPr>
        <w:t xml:space="preserve"> od 08.05.2023. godine, u kojem se u bitnom navodi da je predmetna kamera instalirana na metalnom stubu u blizini rampe, a fizički je okrenuta prema rampi gdje se ulazi/izlazi na parking prostor od stambenih zgrada (ulaza): ul. Zmaj Jovina, br. 18, 20, 22, ul. Admirala Zmajevića, br. 5/1 i 5/2 i ul. Radoja Domanovića, br. 1. Na osnovu utvrđenog činjeničnog stanja konstatovano je da subjekt nadzora nije obezbijedio saglasnost etažnih vlasnika za uvođenje video nadzora u pisanoj formi, za koji su se izjasnili etažni vlasnici stambene zgrade kojima pripada više od 70% vlasništva, što je suprotno članu 38 stav 2 i stav 3 Zakona o zaštiti podataka o ličnosti, a koja saglasnost, u konkretnom slučaju, podrazumijeva saglasnost etažnih vlasnika stambenih zgrada kojima pripada više od 70% vlasništva, i to: ul. Zmaj Jovina, br. 18, 20, 22, ul. Admirala Zmajevića, br. 5/1 i 5/2 i ul. Radoja Domanovića, br. 1, dakle ne samo 70% vlasništva etažnih vlasnika iz ul. Zmaj Jovina, br. 18. Takođe, subjekt nadzora nije istakao javno obavještenje o vršenju video nadzora na vidnim mjestima, koje sadrži podatke o zvanju lica koje vrši video nadzor, kao i broj telefona na koji se mogu dobiti informacije gdje se i koliko dugo čuvaju snimci iz sistema video nadzora. Zapisnikom o izvršenom nadzoru, subjektu nadzora je ukazano da u roku od 15 dana otkloni utvrđene nepravilnosti i o tome pisanim putem obavijesti Agenciju.  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Dana, 16.05.2023. godine, ovoj Agenciji dostavljeno je sljedeće (zavedeno pod brojem 05-19-9302-10/23)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Odluka Skupštine etažnih vlasnika Stambene zgrade Admirala Zmajevića, br. 5/2, u kojoj se navodi da su etažni vlasnici saglasni da se postavi predmetna kamera na način da ista bude usmjerena ka parking rampi sa sjeverne strane zgrade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Odluka Skupštine etažnih vlasnika Stambene zgrade Zmaj Jovina, br. 22, donijeta na sjednici održanoj dana 15.05.2023. godine, u kojoj se navodi da su etažni vlasnici saglasni da se postavi predmetna kamera na parkingu sa sjeverne strane zgrade, koji je na zajedničkom zemljištu u vlasništvu stanara dvije zgrade (6 ulaza); 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ka Skupštine etažnih vlasnika Stambene zgrade Zmaj Jovina, br. 20, donijeta na sjednici održanoj dana 05.02.2023. godine, u kojoj se navodi da su etažni vlasnici saglasni da se postavi predmetna kamera kod ulazno-izlazne rampe na parking sa sjeverne strane zgrade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Odluka Skupštine etažnih vlasnika Stambene zgrade Zmaj Jovina, br. 18, donijeta na sjednici održanoj dana 15.05.2023. godine, u kojoj se navodi da su etažni vlasnici saglasni da se postavi predmetna kamera sa sjeverne strane zgrade, koji je na zajedničkom zemljištu u vlasništvu stanara dvije zgrade (6 ulaza)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Odluka Skupštine etažnih vlasnika Stambene zgrade Radoja Domanovića, br. 1, donijeta na sjednici održanoj dana 15.04.2023. godine, u kojoj se navodi da su etažni vlasnici saglasni da se postavi predmetna kamera na parkingu sa sjeverne strane zgrade, koji je na zajedničkom zemljištu u vlasništvu i 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ka Skupštine etažnih vlasnika Stambene zgrade Admirala Zmajevića, br. 5/1, dnijeta na sjednici održanoj 03.05.2023. godine, u kojoj se navodi da su etažni vlasnici saglasni da se postavi predmetna kamera na parkingu sa istočne strane zgrade, koji je na zajedničkom zemljištu u vlasništvu stanara dvije zgrade (6 ulaza)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 xml:space="preserve">U prilogu su dostavljene i fotografije na kojima se vidi da je istaknuto javno obavještenje o vršenju video nadzora. Uvidom u dostavljenu dokumentaciju Savjet Agencije cijeni da su otklonjene nepravilnosti na koje je ukazano Zapisnikom o izvršenom nadzoru, </w:t>
      </w:r>
      <w:r>
        <w:rPr>
          <w:rFonts w:cs="Tahoma" w:ascii="Tahoma" w:hAnsi="Tahoma"/>
          <w:sz w:val="24"/>
          <w:szCs w:val="24"/>
          <w:lang w:val="sr-Latn-BA"/>
        </w:rPr>
        <w:t xml:space="preserve">br. </w:t>
      </w:r>
      <w:r>
        <w:rPr>
          <w:rFonts w:cs="Tahoma" w:ascii="Tahoma" w:hAnsi="Tahoma"/>
          <w:sz w:val="24"/>
          <w:szCs w:val="24"/>
          <w:lang w:val="sr-Latn-CS"/>
        </w:rPr>
        <w:t>05-19-9302-7/23</w:t>
      </w:r>
      <w:r>
        <w:rPr>
          <w:rFonts w:cs="Tahoma" w:ascii="Tahoma" w:hAnsi="Tahoma"/>
          <w:sz w:val="24"/>
          <w:szCs w:val="24"/>
        </w:rPr>
        <w:t xml:space="preserve"> od 08.05.2023. godine, te da je obezbijeđena  pisana saglasnost članova skupštine etažnih vlasnika stambenih zgrada kojima pripada više od 70% vlasništva kao i da je istaknuto javno obavještenje o vršenju video nadzora.   </w:t>
      </w:r>
    </w:p>
    <w:p>
      <w:pPr>
        <w:pStyle w:val="NoSpacing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</w:rPr>
        <w:t xml:space="preserve">Na predmetni Zapisnik </w:t>
      </w:r>
      <w:r>
        <w:rPr>
          <w:rFonts w:cs="Tahoma" w:ascii="Tahoma" w:hAnsi="Tahoma"/>
          <w:sz w:val="24"/>
          <w:szCs w:val="24"/>
          <w:lang w:val="sr-Latn-BA"/>
        </w:rPr>
        <w:t xml:space="preserve">podnijet je Prigovor, br. </w:t>
      </w:r>
      <w:r>
        <w:rPr>
          <w:rFonts w:cs="Tahoma" w:ascii="Tahoma" w:hAnsi="Tahoma"/>
          <w:sz w:val="24"/>
          <w:szCs w:val="24"/>
          <w:lang w:val="sr-Latn-CS"/>
        </w:rPr>
        <w:t>05-19-9302-11/23 od 02.06.2023. godine od strane podnosioca Inicijative, XX.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</w:p>
    <w:p>
      <w:pPr>
        <w:pStyle w:val="NoSpacing"/>
        <w:jc w:val="both"/>
        <w:rPr>
          <w:rFonts w:ascii="Tahoma" w:hAnsi="Tahoma" w:cs="Tahoma"/>
          <w:bCs/>
          <w:sz w:val="24"/>
          <w:szCs w:val="24"/>
          <w:lang w:val="sr-Latn-BA"/>
        </w:rPr>
      </w:pPr>
      <w:r>
        <w:rPr>
          <w:rFonts w:cs="Tahoma" w:ascii="Tahoma" w:hAnsi="Tahoma"/>
          <w:bCs/>
          <w:sz w:val="24"/>
          <w:szCs w:val="24"/>
          <w:lang w:val="sr-Latn-B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– navoda iz Inicijative podnosioca, Zapisnika o izvršenom nadzoru, navoda podnosioca Prigovora, Savjet Agencije je našao da je prigovor nedozvoljen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hodno članu 65 stav 4 Zakona o zaštiti podataka o ličnosti propisano je da svako može podnijeti incijativu za pokretanje postupka nadzora. Shodno članu 68 stav 3 Zakona o zaštiti podataka o ličnosti prigovor na zapisnik o izvršenom nadzoru može podnijeti rukovalac zbirke ličnih podataka, kao i lice koje je podnijelo zahtjev za zaštitu prava. Članom 73 propisano je da na postupak i način vršenja nadzora, obaveze i ovlašćenja kontrolora i druga pitanja od značaja za vršenje nadzora shodno se primjenjuju propisi kojima je uređen inspekcijski nadzor i upravni postupak, ako ovim zakonom nije drukčije određeno.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8 stav 1 Zakona o upravnom postupku propisano je da se upravni postupak pokreće na zahtjev stranke ili po službenoj dužnosti. Članom 100 Zakona o upravnom postupku pokretanje postupka po službenoj dužnosti uređuje se na način da će javnopravni organ pokrenuti upravni postupak po službenoj dužnosti kad je to propisano zakonom ili drugim propisom i kad utvrdi ili sazna da, s obzirom na postojeće činjenično stanje, postupak treba pokrenuti radi zaštite javnog interesa. Prilikom pokretanja upravnog postupka po službenoj dužnosti javnopravni organ uzima u obzir i eventualne predstavke građana i drugih subjekata, kao i upozorenja i preporuke drugih javnopravnih org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Shodno članu 138 Zakona o upravnom postupku propisano je da se odredbe ovog zakona koje se odnose na oblik, sadržinu i podnošenje žalbe shodno primjenjuju na prigovor, ukoliko posebnim zakonom nije drukčije propis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Style w:val="Fontstyle01"/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Imajući u vidu prednje izloženo, jasno proizilazi da je predmetni</w:t>
      </w:r>
      <w:r>
        <w:rPr>
          <w:rStyle w:val="Fontstyle01"/>
          <w:rFonts w:cs="Tahoma" w:ascii="Tahoma" w:hAnsi="Tahoma"/>
        </w:rPr>
        <w:t xml:space="preserve"> upravni postupak pokrenut po službenoj dužnosti na osnovu predstavke građanina putem Inicijative za pokretanje postupka nadzora,</w:t>
      </w:r>
      <w:r>
        <w:rPr>
          <w:rFonts w:cs="Tahoma" w:ascii="Tahoma" w:hAnsi="Tahoma"/>
          <w:sz w:val="24"/>
          <w:szCs w:val="24"/>
          <w:lang w:val="sr-Latn-BA"/>
        </w:rPr>
        <w:t xml:space="preserve"> br.</w:t>
      </w:r>
      <w:r>
        <w:rPr>
          <w:rFonts w:cs="Tahoma" w:ascii="Tahoma" w:hAnsi="Tahoma"/>
          <w:sz w:val="24"/>
          <w:szCs w:val="24"/>
          <w:lang w:val="sr-Latn-CS"/>
        </w:rPr>
        <w:t xml:space="preserve">05-19-9302-1/23 </w:t>
      </w:r>
      <w:r>
        <w:rPr>
          <w:rFonts w:cs="Tahoma" w:ascii="Tahoma" w:hAnsi="Tahoma"/>
          <w:sz w:val="24"/>
          <w:szCs w:val="24"/>
        </w:rPr>
        <w:t xml:space="preserve">od 11.04.2023. godine, koja nema karakter zahtjeva, a njen podnosilac nema svojstvo stranke u upravnom postupku u smislu člana 51 Zakona o upravnom postupku, niti aktivnu legitimaciju za podnošenje prigovora shodno čl. </w:t>
      </w:r>
      <w:r>
        <w:rPr>
          <w:rStyle w:val="Fontstyle01"/>
          <w:rFonts w:cs="Tahoma" w:ascii="Tahoma" w:hAnsi="Tahoma"/>
        </w:rPr>
        <w:t>68 stav 3 Zakona o zaštiti podataka o ličnosti</w:t>
      </w:r>
      <w:r>
        <w:rPr>
          <w:rFonts w:cs="Tahoma" w:ascii="Tahoma" w:hAnsi="Tahoma"/>
          <w:sz w:val="24"/>
          <w:szCs w:val="24"/>
        </w:rPr>
        <w:t xml:space="preserve"> a u vezi čl. 73 Zakona kao posebnog propisa za predmetnu oblast, </w:t>
      </w:r>
      <w:r>
        <w:rPr>
          <w:rStyle w:val="Fontstyle01"/>
          <w:rFonts w:cs="Tahoma" w:ascii="Tahoma" w:hAnsi="Tahoma"/>
        </w:rPr>
        <w:t>budu</w:t>
      </w:r>
      <w:r>
        <w:rPr>
          <w:rStyle w:val="Fontstyle01"/>
          <w:rFonts w:cs="Tahoma" w:ascii="Tahoma" w:hAnsi="Tahoma"/>
          <w:lang w:val="sr-Latn-ME"/>
        </w:rPr>
        <w:t>ći da</w:t>
      </w:r>
      <w:r>
        <w:rPr>
          <w:rStyle w:val="Fontstyle01"/>
          <w:rFonts w:cs="Tahoma" w:ascii="Tahoma" w:hAnsi="Tahoma"/>
        </w:rPr>
        <w:t xml:space="preserve"> nije lice koje je podnijelo Zahtjev za zaštitu prava, niti je rukovalac zbirke ličnih podataka, već fizičko lice čija se predstavka, odnosno Inicijativa u smislu člana 98 i 100 stav 2 Zakona o upravnom postupku i člana</w:t>
      </w:r>
      <w:r>
        <w:rPr>
          <w:rFonts w:cs="Tahoma" w:ascii="Tahoma" w:hAnsi="Tahoma"/>
          <w:sz w:val="24"/>
          <w:szCs w:val="24"/>
        </w:rPr>
        <w:t xml:space="preserve"> 65 stav 4 Zakona o zaštiti podataka o ličnosti</w:t>
      </w:r>
      <w:r>
        <w:rPr>
          <w:rStyle w:val="Fontstyle01"/>
          <w:rFonts w:cs="Tahoma" w:ascii="Tahoma" w:hAnsi="Tahoma"/>
        </w:rPr>
        <w:t xml:space="preserve"> uzela u obzir prilikom pokretanja postupka nadzora po službenoj dužnosti. </w:t>
      </w:r>
    </w:p>
    <w:p>
      <w:pPr>
        <w:pStyle w:val="Normal"/>
        <w:autoSpaceDE w:val="false"/>
        <w:spacing w:lineRule="auto" w:line="240" w:before="60" w:after="60"/>
        <w:jc w:val="both"/>
        <w:rPr>
          <w:rStyle w:val="Fontstyle01"/>
          <w:rFonts w:ascii="Tahoma" w:hAnsi="Tahoma" w:cs="Tahoma"/>
        </w:rPr>
      </w:pPr>
      <w:r>
        <w:rPr/>
      </w:r>
    </w:p>
    <w:p>
      <w:pPr>
        <w:pStyle w:val="Normal"/>
        <w:autoSpaceDE w:val="false"/>
        <w:spacing w:lineRule="auto" w:line="240" w:before="60" w:after="60"/>
        <w:jc w:val="both"/>
        <w:rPr>
          <w:rStyle w:val="Fontstyle01"/>
          <w:rFonts w:ascii="Tahoma" w:hAnsi="Tahoma" w:cs="Tahoma"/>
        </w:rPr>
      </w:pPr>
      <w:r>
        <w:rPr>
          <w:rStyle w:val="Fontstyle01"/>
          <w:rFonts w:cs="Tahoma" w:ascii="Tahoma" w:hAnsi="Tahoma"/>
        </w:rPr>
        <w:t xml:space="preserve">Na navedeno upućuje i stav Upravnog suda u Presudi U.br. 11727/2017 od 15.10.2018.godine, da ne postoje zakonski uslovi da podnosilac inicijative podnese prigovor na zapisnik o nadzoru, niti da Savjet Agencije odlučuje o istom, jer bi se u tom slučaju podnosiocu inicijative dalo više prava od onog koje mu pripada po samom zakonu, budući da je cijenjena osnovanost podnijetog prigovora. </w:t>
      </w:r>
    </w:p>
    <w:p>
      <w:pPr>
        <w:pStyle w:val="Normal"/>
        <w:autoSpaceDE w:val="false"/>
        <w:spacing w:lineRule="auto" w:line="240" w:before="60" w:after="60"/>
        <w:jc w:val="both"/>
        <w:rPr>
          <w:rStyle w:val="Fontstyle01"/>
          <w:rFonts w:ascii="Tahoma" w:hAnsi="Tahoma" w:cs="Tahoma"/>
        </w:rPr>
      </w:pPr>
      <w:r>
        <w:rPr/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ahoma"/>
          <w:sz w:val="24"/>
          <w:szCs w:val="24"/>
        </w:rPr>
      </w:pPr>
      <w:r>
        <w:rPr>
          <w:rStyle w:val="Fontstyle01"/>
          <w:rFonts w:cs="Tahoma" w:ascii="Tahoma" w:hAnsi="Tahoma"/>
        </w:rPr>
        <w:t xml:space="preserve">Takođe, po nalaženju suda, u konkretnom predmetu, ima mjesta shodnoj primjeni Zakona o inspekcijskom nadzoru, prema kojem, nakon što nadležni organ razmotri Inicijativu za pokretanje postupka nadzora, podnosilac inicijative ima pravo da bude obaviješten o tome.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8"/>
        </w:rPr>
        <w:t xml:space="preserve">Na osnovu prednje navedenog, shodno članu 125 stav 1 Zakona o upravnom postupku , Savjet Agencije je odlučio </w:t>
      </w:r>
      <w:r>
        <w:rPr>
          <w:rFonts w:cs="Tahoma" w:ascii="Tahoma" w:hAnsi="Tahoma"/>
          <w:sz w:val="24"/>
          <w:szCs w:val="24"/>
          <w:lang w:val="sr-Latn-CS"/>
        </w:rPr>
        <w:t>kao u izreci rješ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8"/>
        </w:rPr>
      </w:pPr>
      <w:r>
        <w:rPr>
          <w:rFonts w:eastAsia="Times New Roman" w:cs="Tahoma" w:ascii="Tahoma" w:hAnsi="Tahoma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Uputstvo o pravnoj zaštiti: 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20 dana od dana prije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mr Željko Rutović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vljeno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nosiocu Incijative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ravniku stambene zgrade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jeku za nadzor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jeku za predmete i prigovor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/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7Exact">
    <w:name w:val="Body text (7) Exact"/>
    <w:qFormat/>
    <w:rPr>
      <w:rFonts w:ascii="Franklin Gothic Demi" w:hAnsi="Franklin Gothic Demi" w:eastAsia="Franklin Gothic Demi" w:cs="Franklin Gothic Demi"/>
      <w:i/>
      <w:iCs/>
      <w:spacing w:val="-22"/>
      <w:sz w:val="33"/>
      <w:szCs w:val="33"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b/>
      <w:bCs/>
      <w:sz w:val="27"/>
      <w:szCs w:val="27"/>
      <w:shd w:fill="FFFFFF" w:val="clear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Demi" w:hAnsi="Franklin Gothic Demi" w:eastAsia="Franklin Gothic Demi" w:cs="Franklin Gothic Demi"/>
      <w:i/>
      <w:iCs/>
      <w:spacing w:val="-22"/>
      <w:sz w:val="33"/>
      <w:szCs w:val="33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36" w:before="840" w:after="840"/>
      <w:jc w:val="center"/>
      <w:outlineLvl w:val="1"/>
    </w:pPr>
    <w:rPr>
      <w:rFonts w:ascii="Tahoma" w:hAnsi="Tahoma" w:eastAsia="Tahoma" w:cs="Tahoma"/>
      <w:b/>
      <w:bCs/>
      <w:sz w:val="27"/>
      <w:szCs w:val="27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840"/>
      <w:jc w:val="both"/>
    </w:pPr>
    <w:rPr>
      <w:rFonts w:ascii="Tahoma" w:hAnsi="Tahoma" w:eastAsia="Tahoma" w:cs="Tahoma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2:00Z</dcterms:created>
  <dc:creator>Korisnik</dc:creator>
  <dc:description/>
  <cp:keywords/>
  <dc:language>en-US</dc:language>
  <cp:lastModifiedBy>Jelena Pejović</cp:lastModifiedBy>
  <cp:lastPrinted>2023-06-22T10:10:00Z</cp:lastPrinted>
  <dcterms:modified xsi:type="dcterms:W3CDTF">2023-07-19T11:14:00Z</dcterms:modified>
  <cp:revision>50</cp:revision>
  <dc:subject/>
  <dc:title/>
</cp:coreProperties>
</file>