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195/14</w:t>
      </w:r>
    </w:p>
    <w:p>
      <w:pPr>
        <w:pStyle w:val="Normal"/>
        <w:rPr/>
      </w:pPr>
      <w:r>
        <w:rPr>
          <w:rFonts w:cs="Tahoma" w:ascii="Tahoma" w:hAnsi="Tahoma"/>
          <w:b/>
          <w:sz w:val="24"/>
          <w:szCs w:val="24"/>
        </w:rPr>
        <w:t xml:space="preserve">Podgorica, 17.02.2014. 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3/57940 od 26.12.2013. godine, izjavljene protiv rješenja Zaštitnika imovinsko pravnih interesa Crne Gore ZU br. 645/13 od 09.12.2013. godine, na osnovu člana 38 Zakona o slobodnom pristupu informacijama (“Sl.list Crne Gore”, br.44/12) i člana 238 stav 1 Zakona o opštem upravnom postupku (“Sl.list Crne Gore”,br.60/03, 73/10 i 32/11) je na sjednici održanoj dana 13.01.2014 .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Zaštitnika imovinsko pravnih interesa Crne Gore ZU br. 645/13 od 09.12.2013. godine. </w:t>
      </w:r>
    </w:p>
    <w:p>
      <w:pPr>
        <w:pStyle w:val="Normal"/>
        <w:jc w:val="both"/>
        <w:rPr>
          <w:rFonts w:ascii="Tahoma" w:hAnsi="Tahoma" w:cs="Tahoma"/>
          <w:sz w:val="24"/>
          <w:szCs w:val="24"/>
        </w:rPr>
      </w:pPr>
      <w:r>
        <w:rPr>
          <w:rFonts w:cs="Tahoma" w:ascii="Tahoma" w:hAnsi="Tahoma"/>
          <w:sz w:val="24"/>
          <w:szCs w:val="24"/>
        </w:rPr>
        <w:t>Nalaže se Zaštitnika imovinsko pravnih interesa Crne Gore da dostavi informaciju podnosiocu zahtjeva NVO Mans br.13/57940 od 22.11.2013. godine i to kopiju pravnog mišljenja o kupovini kampa “Zlatica” od strane Uprave policije od preduzeća UTIP “Crna Gora“ iz Podgoric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Odbija se zahtjev za slobodan pristup informacijama Mreže za afirmaciju nevladinog sektora-MANS, broj 13/57940 od 22.11.2013. godine, koji se odnosi na dostavljanje pravnog mišljenja o kupovini kampa “Zlatica” od strane Uprave policije od preduzeća UTIP “Crna Gora” iz Podgorice. Prvostepeni organ navodi da je odredbom člana 14 Zakona o slobodnom pristupu informacijama propisano kad organ vlasti može ograničiti pristup informacijama, pa i tački 4 alineja 2 utvrđuje ograničenja za pristup informaciji koja je konstitutivnog karaktera u vršenju službene dužnosti unutar i iuzmeđu organa vlasti, što je slučaj sa traženim dopisom.</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povrede pravila postupka i pogrešne primijene  materijalnog prava,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Zaštitnik imovinsko pravnih interesa kada se poziva na član 14 Zakona o slobodnom pristupu informacijama, bio dužna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4 alineja 2 Zakona o slobodnom pristupu informacijama, a ako se ugrožava Zaštitnik imovonsko pravnih interesa treba da objasni na koji način. U daljem navodi,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rješenje broj ZU. br. 645/13 od 09.12.2013.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Prvostepeni organ u odgovoru na žalbu navodi da bilo koje mišljenje zbog svoje pravne suštine je neobavezujućeg i konsultativnog karaktera, zbog čega to nije informacija koja se dostavlja u cilju ostvarenja i potvrđivanja javnog intetresa. Stim u vezi navode da mišljenje koje bi Zaštitnik dao na zahtjev državnih organa čije interese zastupa ne predstavlja izjavu volje saglasnosti za postupanjem dražavnog organa koji je tražio mišljenje već konsultacija povodom predmeta i to mišljenja pojedinačno u svakom predmetu. To je razlog zbog kojeg predlažu da drugostepeni organ odbije predmetnu žalbu kao neosnovanu.</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om 15 stav 4</w:t>
      </w:r>
      <w:r>
        <w:rPr>
          <w:rFonts w:cs="Tahoma" w:ascii="Tahoma" w:hAnsi="Tahoma"/>
          <w:sz w:val="24"/>
          <w:szCs w:val="24"/>
        </w:rPr>
        <w:t xml:space="preserve"> Zakona o slobodnom pristupu informacijama je propisano da</w:t>
      </w:r>
      <w:r>
        <w:rPr>
          <w:rFonts w:cs="Times New Roman" w:ascii="Times New Roman" w:hAnsi="Times New Roman"/>
          <w:color w:val="000000"/>
        </w:rPr>
        <w:t xml:space="preserve">   </w:t>
      </w:r>
      <w:r>
        <w:rPr>
          <w:rFonts w:cs="Tahoma" w:ascii="Tahoma" w:hAnsi="Tahoma"/>
          <w:color w:val="000000"/>
          <w:sz w:val="24"/>
          <w:szCs w:val="24"/>
        </w:rPr>
        <w:t>ograničenje pristupa informaciji radi vršenja službene dužnosti može trajati do izrade službenog dokumenta ili utvrđivanja predloga rješenja nekog predmeta, verifikacije zapisnika sa sjednice kolegijalnog organa i okončanja disciplinskog postupka.</w:t>
      </w:r>
      <w:r>
        <w:rPr>
          <w:rFonts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t>Članom 16 stav 1 Zakona o slobodnom pristupu informacijama propisano je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 xml:space="preserve">Savjet Agencije je poništio rješenje Zaštitnika imovinsko pravnih interesa Crne Gore ZU br. 645/13 od 09.12.2013. godine zbog pogrešne primjene materijalnog prava. Neosnovani su navodi prvostepenog organa da odbija zahtjev saglasno članu 14 Zakona o slobodnom pristupu informacijama kojim je propisano da organ vlasti može ograničiti pristup informacijama, u tački 4 alineja 2 utvrđuje ograničenja za pristup informaciji koja je konstitutivnog karaktera u vršenju službene dužnosti unutar i između organa vlasti, jer je članom 15 stav 4 Zakona o slobodnom pristupu informacijama propisano da trajanje ograničenja </w:t>
      </w:r>
      <w:r>
        <w:rPr>
          <w:rFonts w:cs="Tahoma" w:ascii="Tahoma" w:hAnsi="Tahoma"/>
          <w:color w:val="000000"/>
          <w:sz w:val="24"/>
          <w:szCs w:val="24"/>
        </w:rPr>
        <w:t>pristupa informaciji radi vršenja službene dužnosti može trajati do izrade službenog dokumenta ili utvrđivanja predloga rješenja nekog predmeta, verifikacije zapisnika sa sjednice kolegijalnog organa i okončanja disciplinskog postupka. Kako u konkretnom predmetu se radio o pravnom mišljenu koji predstavlja konačni akt na isti se ne mogu primijeniti ograničenja predviđena članom 14 Zakona. Takođe prvostepeni orga nije sproveo test štetnosti i nije naveo posljedice koje bi nastupile dostavljanjem tražene informacije. Kako je prvostepeni organ u posjedu tražene informacije shodno članu 13 Zakona o slobodnom pristupu informacijama dužan je dostaviti podnosiocu zahtjeva istu jer je u konkretnom predmetu istekao rok za ograničenje pristupa datoj inform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Zaštitnik imovinsko pravnih interesa, je u obavezi da omogući pristup informaciji podnosiocu zahtjeva na način kako je to traženo u zahtjevu  NVO Mans br.13/57940 od 22.11.2013. godine.</w:t>
      </w:r>
    </w:p>
    <w:p>
      <w:pPr>
        <w:pStyle w:val="Normal"/>
        <w:jc w:val="both"/>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rPr>
          <w:rFonts w:ascii="Tahoma" w:hAnsi="Tahoma" w:cs="Tahoma"/>
          <w:sz w:val="24"/>
          <w:szCs w:val="24"/>
          <w:lang w:val="sr-Latn-CS"/>
        </w:rPr>
      </w:pPr>
      <w:r>
        <w:rPr>
          <w:rFonts w:cs="Tahoma" w:ascii="Tahoma" w:hAnsi="Tahoma"/>
          <w:sz w:val="24"/>
          <w:szCs w:val="24"/>
          <w:lang w:val="sr-Latn-CS"/>
        </w:rPr>
      </w:r>
    </w:p>
    <w:p>
      <w:pPr>
        <w:pStyle w:val="Normal"/>
        <w:spacing w:before="0" w:after="0"/>
        <w:jc w:val="both"/>
        <w:rPr/>
      </w:pPr>
      <w:r>
        <w:rPr>
          <w:rFonts w:eastAsia="Tahoma" w:cs="Tahoma" w:ascii="Tahoma" w:hAnsi="Tahoma"/>
          <w:lang w:val="sr-Latn-CS"/>
        </w:rPr>
        <w:t xml:space="preserve">                                                                                </w:t>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0:00Z</dcterms:created>
  <dc:creator>XP</dc:creator>
  <dc:description/>
  <dc:language>en-US</dc:language>
  <cp:lastModifiedBy>Agencija ZLP</cp:lastModifiedBy>
  <cp:lastPrinted>2014-02-18T14:31:00Z</cp:lastPrinted>
  <dcterms:modified xsi:type="dcterms:W3CDTF">2014-06-20T08:40:00Z</dcterms:modified>
  <cp:revision>2</cp:revision>
  <dc:subject/>
  <dc:title/>
</cp:coreProperties>
</file>