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1197/14</w:t>
      </w:r>
    </w:p>
    <w:p>
      <w:pPr>
        <w:pStyle w:val="Normal"/>
        <w:rPr>
          <w:rFonts w:ascii="Tahoma" w:hAnsi="Tahoma" w:cs="Tahoma"/>
          <w:b/>
          <w:b/>
          <w:sz w:val="24"/>
          <w:szCs w:val="24"/>
        </w:rPr>
      </w:pPr>
      <w:r>
        <w:rPr>
          <w:rFonts w:cs="Tahoma" w:ascii="Tahoma" w:hAnsi="Tahoma"/>
          <w:b/>
          <w:sz w:val="24"/>
          <w:szCs w:val="24"/>
        </w:rPr>
        <w:t xml:space="preserve">Podgorica, 17.02.2014.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 rješavajući po žalbi NVO Mans br.13/56131 od 28.11.2013. godine izjavljene radi poništaja akta Građevinskog fakulteta broj 1742 od 13.11.2013. godine, na osnovu člana 38 Zakona o slobodnom pristupu informacijama (“Sl.list Crne Gore”, br.44/12) i člana 238 stav 1 Zakona o opštem upravnom postupku (“Sl.list Crne Gore”,br.60/03, 73/10 i 32/11) je na sjednici održanoj dana 13.01.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akt Građevinskog fakulteta broj 1742  od 13.11.2013. godine u dijelu kojim je odlučeno o zahtjevu NVO Mans broj  13/56131 od 22.10.2013. godine.</w:t>
      </w:r>
    </w:p>
    <w:p>
      <w:pPr>
        <w:pStyle w:val="Normal"/>
        <w:jc w:val="both"/>
        <w:rPr>
          <w:rFonts w:ascii="Tahoma" w:hAnsi="Tahoma" w:cs="Tahoma"/>
          <w:sz w:val="24"/>
          <w:szCs w:val="24"/>
        </w:rPr>
      </w:pPr>
      <w:r>
        <w:rPr>
          <w:rFonts w:cs="Tahoma" w:ascii="Tahoma" w:hAnsi="Tahoma"/>
          <w:sz w:val="24"/>
          <w:szCs w:val="24"/>
        </w:rPr>
        <w:t>Nalaže se Građevinskom fakultetu, da dostavi informaciju podnosiocu zahtjeva NVO Mans br.13/56131 od 22.10.2013. godine i to kopiju budžeta Građevinskog fakulteta za 2010, 2011, 2012. i 2013.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akt po osnovu podnijetog zahtjeva za slobodan pristup informacijama NVO Mans u kojem je navedeno da dopisom broj 13/56125, 13/56126, 13/56127, 13/56128, 13/56129 i 13/56131 da su dostavili zahtjev za slobodan pristup informacijama koji se odnose na poslovanje građevinskog fakulteta. U daljem navode da dostavljalju sljedeće podatke: Finansijski izvještaj za 2010, 2011 i 2012 godinu (pojedinačni i konsolidovani) dostupni su na sajtu Univerziteta Crne Gore (finansijski izvještaji fakulteta su dati kao odgovor na zahtjev za dostavu informacija o uplatama od školarina; spisak zaposlenih daju u prilogu. Isplate zarada zaposlenima vrši Univerzitet Crne Gore u skladu sa koeficijentom propisanim Kolektivnim ugovorom koji se nalazi na sajtu univerziteta; kopije ugovora sa svim pravnim licima i državnim organima  za period 2010, 2011. i 2012. godine dostavljaju u prilogu. Godina 2013. nije završena a nekompletnu dolumentaciju   mogu dostaviti na ponovni zahtjev; u finansijskim izvješatjima koje daju u prilogu  za godinu 2010, 2011 i 2012. godine mogu naći podatke za uplate školarina  (stavka 2- Sopstveni prihodi). Napominju da se računovodstvena evidencija za ove uplate ne vodiu po studijskim godinama; Planove javnih nabavki i izvještaje za godine 2010, 2011 i 2012. daju u prilogu;  podaci o budžetu za period 2010, 2011 i 2012. godine dostupni su na sajtu Univerziteta Crne Gore.</w:t>
      </w:r>
    </w:p>
    <w:p>
      <w:pPr>
        <w:pStyle w:val="Normal"/>
        <w:jc w:val="both"/>
        <w:rPr>
          <w:rFonts w:ascii="Tahoma" w:hAnsi="Tahoma" w:cs="Tahoma"/>
          <w:sz w:val="24"/>
          <w:szCs w:val="24"/>
        </w:rPr>
      </w:pPr>
      <w:r>
        <w:rPr>
          <w:rFonts w:cs="Tahoma" w:ascii="Tahoma" w:hAnsi="Tahoma"/>
          <w:sz w:val="24"/>
          <w:szCs w:val="24"/>
        </w:rPr>
        <w:t xml:space="preserve">Protiv ovog akta u zakonskom roku podnosilac zahtjeva je uložio žalbu. U žalbi je navedeno da akt pobija zbog povrede pravila postupka, da su pretragom na navedenom sajtu utvrdili da finansijski planovi za  2011. i 2013. godinu objavljeni u formi konsolidovanog plana koji se odnosi na sve fakultetske jedinice Univerziteta Crne Gore. U daljem navode, da je zahtjevom za slobodan pristup informacijam tražen finansijski plan Građevinskog fakulteta, što predstavlja zaseban akt, nezavisno od konsolidovanog plana. Da je uvidom na sajt utvrđeno da građevinskii fakultet nije omogućio pristup  informaciji koja je tražena zahtjevom, iako svojim aktom pristup ovoj dokumentaciji navodno dozvoljava. Takođe navode, da su pretragom sajta UCG pronašli primjerak kako izgleda finasijski plan navedenog fakulteta za 2012. godinu. Predložio je da Agencija za zaštitu ličnih podataka i slobodan pristup informacijama poništi akt od 13.11.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pPr>
      <w:r>
        <w:rPr>
          <w:rFonts w:cs="Tahoma" w:ascii="Tahoma" w:hAnsi="Tahoma"/>
          <w:sz w:val="24"/>
          <w:szCs w:val="24"/>
        </w:rPr>
        <w:t>Savjet Agencije poništava akt Građevinskog fakulteta broj 1742  od 13.11.2013. godin zbog povrede pravila postupka. Nalazi da se prvostepeni organ u pobijanom aktu nije pozivao na odredbe Zakona o slobodnom pristupu informacijama čiji je obveznik. Takođe je prvostepeni organ bio u obavezi da shodno članu 30 Zakona o slobodnom pristupu informacijama donese rješenje kojim odlučuje o podnijetom zahtjevu. Neosnovani su navodi prvostepenog organa da se budžet, tj, finansijski planovi izvještaji za 2010, 2011.  i  2013. godinu mogu naći na sajtu Univerziteta Crne Gore. Savjet Agencije je pretragom na navedenom sajtu utvrdio da finansijski planovi za 2011. i 2012. godinu objavljeni u formi konsolidovanog plana koji se odnosi na sve fakultetske jedinice Univerziteta Crne Gore. Naime, ne može se utvrditi finansijski plan Građevinskog fakulteta jer isti predstavlja zaseban akt, nezavisan od konsolidovanog plana, tako da podnosilac zahtjeva nije mogao naći traženu informaciju.</w:t>
      </w:r>
    </w:p>
    <w:p>
      <w:pPr>
        <w:pStyle w:val="Normal"/>
        <w:jc w:val="both"/>
        <w:rPr>
          <w:rFonts w:ascii="Tahoma" w:hAnsi="Tahoma" w:cs="Tahoma"/>
          <w:sz w:val="24"/>
          <w:szCs w:val="24"/>
        </w:rPr>
      </w:pPr>
      <w:r>
        <w:rPr>
          <w:rFonts w:cs="Tahoma" w:ascii="Tahoma" w:hAnsi="Tahoma"/>
          <w:sz w:val="24"/>
          <w:szCs w:val="24"/>
        </w:rPr>
        <w:t xml:space="preserve">U konkretnom predmetu, Građevinski fakultet, je u obavezi da dostavi informaciju podnosiocu zahtjeva na način kako je to traženo u zahtjevu  NVO Mans br.13/56131 od 22.10.2013. godine. </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sz w:val="20"/>
          <w:szCs w:val="20"/>
        </w:rPr>
      </w:pPr>
      <w:r>
        <w:rPr>
          <w:sz w:val="20"/>
          <w:szCs w:val="20"/>
        </w:rPr>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9:00Z</dcterms:created>
  <dc:creator>XP</dc:creator>
  <dc:description/>
  <dc:language>en-US</dc:language>
  <cp:lastModifiedBy>Agencija ZLP</cp:lastModifiedBy>
  <cp:lastPrinted>2014-02-17T11:38:00Z</cp:lastPrinted>
  <dcterms:modified xsi:type="dcterms:W3CDTF">2014-06-20T08:29:00Z</dcterms:modified>
  <cp:revision>2</cp:revision>
  <dc:subject/>
  <dc:title/>
</cp:coreProperties>
</file>