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1198/14</w:t>
      </w:r>
    </w:p>
    <w:p>
      <w:pPr>
        <w:pStyle w:val="Normal"/>
        <w:rPr>
          <w:rFonts w:ascii="Tahoma" w:hAnsi="Tahoma" w:cs="Tahoma"/>
          <w:b/>
          <w:b/>
          <w:sz w:val="24"/>
          <w:szCs w:val="24"/>
        </w:rPr>
      </w:pPr>
      <w:r>
        <w:rPr>
          <w:rFonts w:cs="Tahoma" w:ascii="Tahoma" w:hAnsi="Tahoma"/>
          <w:b/>
          <w:sz w:val="24"/>
          <w:szCs w:val="24"/>
        </w:rPr>
        <w:t xml:space="preserve">Podgorica, 17.02.2014.godine             </w:t>
      </w:r>
    </w:p>
    <w:p>
      <w:pPr>
        <w:pStyle w:val="Normal"/>
        <w:jc w:val="both"/>
        <w:rPr>
          <w:rFonts w:ascii="Tahoma" w:hAnsi="Tahoma" w:cs="Tahoma"/>
          <w:b/>
          <w:b/>
          <w:sz w:val="24"/>
          <w:szCs w:val="24"/>
        </w:rPr>
      </w:pPr>
      <w:r>
        <w:rPr>
          <w:rFonts w:cs="Tahoma" w:ascii="Tahoma" w:hAnsi="Tahoma"/>
          <w:sz w:val="24"/>
          <w:szCs w:val="24"/>
        </w:rPr>
        <w:t>Agencija za zaštitu ličnih podataka i slobodan pristup informacijama-Savjet Agencije, rješavajući po žalbi NVO Mans br.13/56126 od 27.11.2013. godine izjavljene radi poništaja akta Građevinskog fakulteta broj 1742 od 13.11.2013. godine, na osnovu člana 38 Zakona o slobodnom pristupu informacijama (“Sl.list Crne Gore”, br.44/12) i člana 238 stav 1 Zakona o opštem upravnom postupku (“Sl.list Crne Gore”,br.60/03, 73/10 i 32/11) je na sjednici održanoj dana 13.01.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Poništava se akt Građevinskog fakulteta broj 1742 od 13.11.2013. godine dijelu kojim je odlučeno o zahtjevu NVO Mans broj  13/56126 od 22.10.2013. godine.</w:t>
      </w:r>
    </w:p>
    <w:p>
      <w:pPr>
        <w:pStyle w:val="Normal"/>
        <w:jc w:val="both"/>
        <w:rPr/>
      </w:pPr>
      <w:r>
        <w:rPr>
          <w:rFonts w:cs="Tahoma" w:ascii="Tahoma" w:hAnsi="Tahoma"/>
          <w:sz w:val="24"/>
          <w:szCs w:val="24"/>
        </w:rPr>
        <w:t>Nalaže se Građevinskom fakultetu, da dostavi informaciju podnosiocu zahtjeva NVO Mans br.13/56126 od 22.10.2013. godine i to kopije platnih lista zaposlenih na Građevinskom fakultetu Podgorica, za period od 01.01.2013. do 30.06.2013. godine, uz obavezu ograničenja pristupa dijela informacije koji se odnose na broj računa klijenta kod poslovne banke, iznos neto zarada i vrsta odbitka odnosno obustava, a čijim objavljivanjem bi se ugrozila privatnost lica,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akt po osnovu podnijetog zahtjeva za slobodan pristup informacijama NVO Mans u kojem je navedeno da dopisom broj 13/56125, 13/56126, 13/56127, 13/56128, 13/56129 i 13/56131 da su dostavili zahtjev za slobodan pristup informacijama koji se odnose na poslovanje građevinskog fakulteta. U daljem navode da dostavljalju sljedeće podatke: Finansijski izvještaj za 2010, 2011 i 2012 godinu (pojedinačni i konsolidovani) dostupni su na sajtu Univerziteta Crne Gore (finansijski izvještaji fakulteta su dati kao odgovor na zahtjev za dostavu informacija o uplatama od školarina; spisak zaposlenih daju u prilogu. Isplate zarada zaposlenima vrši Univerzitet Crne Gore u skladu sa koeficijentom propisanim Kolektivnim ugovorom koji se nalazi na sajtu univerziteta; kopije ugovora sa svim pravnim licima i državnim organima  za period 2010, 2011. i 2012. godine dostavljaju u prilogu. Godina 2013. nije završena a nekompletnu dolumentaciju   mogu dostaviti na ponovni zahtjev; u finansijskim izvješatjima koje daju u prilogu  za godinu 2010, 2011 i 2012. godine mogu naći podatke za uplate školarina  (stavka 2- Sopstveni prihodi). Napominju da se računovodstvena evidencija za ove uplate ne vodiu po studijskim godinama; Planove javnih nabavki i izvještaje za godine 2010, 2011 i 2012. daju u prilogu;  podaci o budžetu za period 2010, 2011 i 2012. godine dostupni su na sajtu Univerziteta Crne Gore.</w:t>
      </w:r>
    </w:p>
    <w:p>
      <w:pPr>
        <w:pStyle w:val="Normal"/>
        <w:jc w:val="both"/>
        <w:rPr>
          <w:rFonts w:ascii="Tahoma" w:hAnsi="Tahoma" w:cs="Tahoma"/>
          <w:sz w:val="24"/>
          <w:szCs w:val="24"/>
        </w:rPr>
      </w:pPr>
      <w:r>
        <w:rPr>
          <w:rFonts w:cs="Tahoma" w:ascii="Tahoma" w:hAnsi="Tahoma"/>
          <w:sz w:val="24"/>
          <w:szCs w:val="24"/>
        </w:rPr>
        <w:t xml:space="preserve">Protiv ovog akta u zakonskom roku podnosilac zahtjeva je uložio žalbu. U žalbi je navedeno da akt pobija zbog povrede pravila postupka, te da je predmet interesovanja kako je to u zahtjevu jasno navedeno platne liste zaposlenih na Građevinskom fakultetu za navedeni period, a ne akt koji predstavlja informaciju o spisku zaposlenih lica i njihove koeficijente zarada. U daljem navode, da uvidom u dostavljenu dokumentaciju Građevinski fakultet nije dostavio traženu informaciju, iako svojim aktom pristup ovoj informaciji navodno dozvoljava. Takođe navode, da građevinski fakultet nesumnjivo, u skladu sa svojim nadležnostima posjeduje. Predložio je da Agencija za zaštitu ličnih podataka i slobodan pristup informacijama poništi akt od 13. 11. 2013.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4 Zakona o slobodnom pristupu informacijama je propisano,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Savjet Agencije poništava akt Građevinskog fakulteta broj 1742 od 13.11.2013. godine dijelu kojim je odlučeno o zahtjevu NVO Mans broj  13/56126 od 22.10.2013. godine zbog povrede pravila postupka i pogrešne primjene materijalnog prava. Nalazi da se prvostepeni organ u pobijanom aktu nije pozivao na odredbe Zakona o slobodnom pristupu informacijama čiji je obveznik. Takođe je prvostepeni organ bio u obavezi da shodno članu 30 Zakona o slobodnom pristupu informacijama donese rješenje kojim odlučuje o podnijetom zahtjevu. Članom 14 stav 1 tačka 1 Zakona o slobodnom pristupu informacijama se ograničava pristup informaciji ako je to u interesu zaštite privatnosti. Članom 16 Zakona o slobodnom pristupu informacijama kojim je predviđena primjena testa štetnosti prilikom objelodanjivanja informacija kojim je propisano da se ograničava pristup informaciji ukoliko bi objelodanjivanje informacije značajno ugrozilo interese iz člana 14 ovog zakona, odnosno ukoliko postoji mogućnost da bi objelodanjivanje informacije izazvalo štetne posledice po interes koji je od većeg zanačaja od interesa javnosti da zna tu informaciju, osim ako postoji preovlađujući javni intetres propisan članom 17 ovog Zakona. Savjet Agencije nalazi da se dostavljanjem platnih lista zaposlenih uz obavezu ograničenja pristupa dijela informacije ne vrši povreda prava na privatnos zaposlenih lica  jer se radi o zaradam lica koji se finansiraju iz budžeta. Te iz navedenog razloga postoji opravdani interes javnosti za dostavljanjem tražene informacije.</w:t>
      </w:r>
    </w:p>
    <w:p>
      <w:pPr>
        <w:pStyle w:val="Normal"/>
        <w:jc w:val="both"/>
        <w:rPr/>
      </w:pPr>
      <w:r>
        <w:rPr>
          <w:rFonts w:cs="Tahoma" w:ascii="Tahoma" w:hAnsi="Tahoma"/>
          <w:sz w:val="24"/>
          <w:szCs w:val="24"/>
        </w:rPr>
        <w:t>U konkretnom predmetu, Građevinski fakultet, je u obavezi da dostavi informaciju podnosiocu zahtjeva na način kako je to traženo u zahtjevu  NVO Mans br.13/56126 od 22.10.2013. godine, uz obavezu ograničenja pristupa dijela informacije koji se odnose na broj računa banke, iznos neto zarada i vrsta odbitka odnosno obustava.</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sz w:val="20"/>
          <w:szCs w:val="20"/>
        </w:rPr>
      </w:pPr>
      <w:r>
        <w:rPr>
          <w:sz w:val="20"/>
          <w:szCs w:val="20"/>
        </w:rPr>
      </w:r>
    </w:p>
    <w:sectPr>
      <w:footerReference w:type="default" r:id="rId4"/>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28:00Z</dcterms:created>
  <dc:creator>XP</dc:creator>
  <dc:description/>
  <dc:language>en-US</dc:language>
  <cp:lastModifiedBy>Agencija ZLP</cp:lastModifiedBy>
  <cp:lastPrinted>2014-02-17T11:40:00Z</cp:lastPrinted>
  <dcterms:modified xsi:type="dcterms:W3CDTF">2014-06-20T08:28:00Z</dcterms:modified>
  <cp:revision>2</cp:revision>
  <dc:subject/>
  <dc:title/>
</cp:coreProperties>
</file>