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85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8358-58360 od 09.01.2014. godine izjavljene radi poništaja rješenja Sekretarijata za opštu upravu i društvene djelatnosti opštine Danilovgrad broj od 23.12.2013. godine,na osnovu člana 38 Zakona o slobodnom pristupu informacijama (“Sl.list Crne Gore”, br.44/12) i člana 238 stav 1 Zakona o opštem upravnom postupku (“Sl.list Crne Gore”,br.60/03, 73/10 i 32/11) je na sjednici održanoj dana 17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Sekretarijata za opštu upravu i društvene djelatnosti opštine Danilovgrad broj: 03-032-2-604/2 od 23.12.2013.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Sekretarijata za opštu upravu i društvene djelatnosti opštine Danilovgrad, da dostavi informaciju podnosiocu zahtjeva NVO Mans br.13/58358-58360 od 10.12.2013. godine i to kopije: akta kojim je Opština Danilovgrad utvrdila djelatnosti u 2012. godini u kojima će se sprovoditi javni rad, vrijeme trajanja javnog rada i njegovo finansiranje, a što se realizuje u saradnji sa Zavodom za zapošljavanje Crne Gore, akta kojim je Opština Danilovgrad utvrdila djelatnosti u 2013. godini u kojima će se sprovoditi javni rad, vrijeme trajanja javnog rada i njegovo finansiranje, a što se realizuje u saradnji sa Zavodom za zapošljavanje Crne Gore i akta kojim je Opština Danilovgrad utvrdila djelatnosti u 2014. godini u kojima će se sprovoditi javni rad, vrijeme trajanja javnog rada i njegovo finansiranje, a što se realizuje u saradnji sa Zavodom za zapošljavanje Crne Gor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 MANS-a iz Podgorice, broj: 13/58358-58360 od 10.12.2013. godine, za pristup informacijama kojim je tražen pristup informaciji kojim aktima je Opština Danilovgrad utvrdila djelatnosti u kojima se sprovodi javni rad u 2012, 2013 i 2014. godini a koji se realizuje u saradnji sa Zavodom za zapošljavanje, jer ovaj Sekretarijat nije u posjedu tražene informacij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, da rješenje prvostepenog organa nije u skladu sa zakonom i da je zahtjev neosnovano odbijen, da je zahtjev formulisan u skladu sa podacima do kojih su došli iz Sporazuma o realizaciji i finansiranju Projekta “Neka bude čisto za 2013. godinu” u kojem je članom 1 stav 1 predvidjeno da su ugovorne strane saglasne da organizuju, finansiraju i realizuju navedeni projekat u svim opštinama Crne Gore. Dalje navodi, da su članom 5 navedenog Sporazuma predvidjene obaveze Zavoda za zapošljavanje Crne Gore koje se ogledaju u odabiru 100 lica iz evidencije Zavoda koja će se angažovati na realizaciji projektnih aktivnostiu opštinama Podgorica-8, Cetinje-7, Kolašin-6, Danilovgrad-3...itd, kao i da obezbijedi zamjenu učesnika javnog rada sa drugim nezaposlenim licima, u roku od 3 dana od dana saznanja za raskid ugovora o radu. Članom 42 stav 1 i 2 Zakona o zapošljavanju i ostvarivanju prava iz osiguranja od nezaposlenosti, predvidjeno je da se javni rad organizuje na državnom i lokalnom nivou, te da Vlada odnosno, nadležni organ lokalne samouprave utvrdjuje djelatnost u kojima će se sprovoditi javi rad, vrijeme trajanja rada i njegovo finansiranje. Zatim, da prvostepeni organ, na osnovu svojih zakonskih nadležnosti, u svom posjedu mora imati tražene informacije, da se provjerom kroz arhivu utvrdi da li predmetna dokumentacija zaista postoji, a ukoliko prvostepeni organ nije u njenom posjedu mora navesti razloge zbog kojih nema dokumentaciju iz svoje nadležnosti, kao i da u skladu sa članom 40 stav 1 tačka 2 Zakona o slobodnom pristupu informacijama Agencija preduzme mjere iz svojih nadležnosti i naloži Ministarstvu unutrašnjih poslova kontrolu kancelarijskog poslovanja kod ovog organa. Predložio je da Agencija za zaštitu ličnih podataka i slobodan pristup informacijama poništi akt od 23. 12. 2013.godine, i naloži pristup informacijama koje su bile predmet podnijetog zahtjeva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Sekretarijata za opštu upravu i društvene djelatnosti opštine Danilovgrad broj: 03-032-2-604/2 od 23.12.2013. godine,  zbog povrede pravila postupka. Savjet Agencije nalazi da su neosnovani navodi prvostepenog organa da nije u posjedu tražene informacije, sobzirom da  Sekretarijat za opštu upravu i društvene djelatnosti opštine Danilovgrad kao nadležni organ lokalne samouprave, u skladu sa članom 42 stav 1 i 2 Zakona o zapošljavanju i ostvarivanju prava iz osiguranja od nezaposlenosti, utvrdjuje djelatnost u kojima će se sprovoditi javni rad, vrijeme trajanja javnog rada i njegovo finansiranje, a što i predstavlja predmet zahtjeva podnosioca žalbe. Naime, prsvostepeni organ u skladu sa svojim nadležnostima u obavezi je da posjeduje traženu informaci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konkretnom predmetu Sekretarijat za opštu upravu i društvene djelatnosti opštine Danilovgrad, je u obavezi da dostavi informaciju podnosiocu zahtjeva na način kako je to traženo u zahtjevu  NVO Mans br.13/58358-58360 od 10.12.2013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6:00Z</dcterms:created>
  <dc:creator>XP</dc:creator>
  <dc:description/>
  <dc:language>en-US</dc:language>
  <cp:lastModifiedBy>Mladen</cp:lastModifiedBy>
  <cp:lastPrinted>2014-02-21T10:31:00Z</cp:lastPrinted>
  <dcterms:modified xsi:type="dcterms:W3CDTF">2014-06-04T15:26:00Z</dcterms:modified>
  <cp:revision>2</cp:revision>
  <dc:subject/>
  <dc:title/>
</cp:coreProperties>
</file>