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lang w:val="sr-Latn-CS"/>
        </w:rPr>
      </w:pPr>
      <w:r>
        <w:rPr>
          <w:rFonts w:cs="Tahoma" w:ascii="Tahoma" w:hAnsi="Tahoma"/>
          <w:b/>
          <w:sz w:val="24"/>
          <w:szCs w:val="24"/>
          <w:lang w:val="sr-Latn-CS"/>
        </w:rPr>
        <w:t>Br.1299/14</w:t>
      </w:r>
    </w:p>
    <w:p>
      <w:pPr>
        <w:pStyle w:val="NoSpacing"/>
        <w:rPr>
          <w:rFonts w:ascii="Tahoma" w:hAnsi="Tahoma" w:cs="Tahoma"/>
          <w:b/>
          <w:b/>
          <w:sz w:val="24"/>
          <w:szCs w:val="24"/>
          <w:lang w:val="sr-Latn-CS"/>
        </w:rPr>
      </w:pPr>
      <w:r>
        <w:rPr>
          <w:rFonts w:cs="Tahoma" w:ascii="Tahoma" w:hAnsi="Tahoma"/>
          <w:b/>
          <w:sz w:val="24"/>
          <w:szCs w:val="24"/>
          <w:lang w:val="sr-Latn-CS"/>
        </w:rPr>
        <w:t>Podgorica, 24.02.2014. godine</w:t>
      </w:r>
    </w:p>
    <w:p>
      <w:pPr>
        <w:pStyle w:val="NoSpacing"/>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Branislava Marića, advokata iz Beograda, br.16395 od 05.12.2013. godine izjavljene zbog poništaja rješenja Crnogorskog elektroprenosnog sistema A.D. br. 10-10-15025 od 07.11.2013.godine, na osnovu člana 38 Zakona o slobodnom pristupu informacijama (“Sl.list Crne Gore”, br.44/12) i člana 238 stav 1 Zakona o opštem upravnom postupku (“Sl.list Crne Gore”,br.60/03, 73/10 i 32/11)</w:t>
      </w:r>
      <w:r>
        <w:rPr>
          <w:rFonts w:cs="Tahoma" w:ascii="Tahoma" w:hAnsi="Tahoma"/>
          <w:color w:val="FF0000"/>
          <w:sz w:val="24"/>
          <w:szCs w:val="24"/>
        </w:rPr>
        <w:t xml:space="preserve"> </w:t>
      </w:r>
      <w:r>
        <w:rPr>
          <w:rFonts w:cs="Tahoma" w:ascii="Tahoma" w:hAnsi="Tahoma"/>
          <w:sz w:val="24"/>
          <w:szCs w:val="24"/>
        </w:rPr>
        <w:t>je na sjednici održanoj dana 17.01.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Crnogorskog elektroprenosnog sistema A.D. br. 10-10-15025 od 07.11.2013. godine. </w:t>
      </w:r>
    </w:p>
    <w:p>
      <w:pPr>
        <w:pStyle w:val="Normal"/>
        <w:jc w:val="both"/>
        <w:rPr>
          <w:rFonts w:ascii="Tahoma" w:hAnsi="Tahoma" w:cs="Tahoma"/>
          <w:sz w:val="24"/>
          <w:szCs w:val="24"/>
        </w:rPr>
      </w:pPr>
      <w:r>
        <w:rPr>
          <w:rFonts w:cs="Tahoma" w:ascii="Tahoma" w:hAnsi="Tahoma"/>
          <w:sz w:val="24"/>
          <w:szCs w:val="24"/>
        </w:rPr>
        <w:t>Nalaže se Crnogorskom elektroprenosnom sistemu A.D. da dostavi informaciju podnosiocu zahtjeva Advokatskoj kancelariji Marić i Mujezinovi</w:t>
      </w:r>
      <w:r>
        <w:rPr>
          <w:rFonts w:cs="Tahoma" w:ascii="Tahoma" w:hAnsi="Tahoma"/>
          <w:sz w:val="24"/>
          <w:szCs w:val="24"/>
          <w:lang w:val="sr-Latn-ME"/>
        </w:rPr>
        <w:t>ć</w:t>
      </w:r>
      <w:r>
        <w:rPr>
          <w:rFonts w:cs="Tahoma" w:ascii="Tahoma" w:hAnsi="Tahoma"/>
          <w:sz w:val="24"/>
          <w:szCs w:val="24"/>
        </w:rPr>
        <w:t xml:space="preserve"> br. 14214 od 23.10.2013. godine i to kopiju dopisa Izvršnog direktora i Predsjednika odbora CGES-a, upućenog Ministrastvu ekonomije Crne Gor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Advokatske kancelarije Marić i Mujezinović na način što je odlučeno: “Odbija se zahtjev za pristup informacijama dostavljen od strane Advokatske kancelarije Marić i Mujezinović br.14214 od 23.10.2013. godine, koji se odnosi na dostavljanje kopije dopisa Izvršnog direktora i Predsjednik Odbora direktora CGES-a, upućenog 22.02.2013. godine Ministarstvu ekonomije Crne Gore.” Prvostepeni organ navodi da je zahtjev za pristup informaciji odbijen iz razloga što su u toku značajne aktivnosti za iznalaženje rješenja ovog spornog pitanja kako između organa vlasti (EPCG, CGES, COTEE, Montenegrobonusa), tako i drugih državnih i pravosudnih institucija i KAP-a. Zatim, da shodno članu 14 stav 1 tačka 4 alineja 2 Zakona o slobodnom pristupu informacijama zahtjevu nije udovoljeno radi zaštite od objelodanjivanja podataka, koji se odnose na konsultacije unutar i između organa vlasti, u vezi sa utvrđivanjem stavova, radi izrade službenih dokumenata i predlaganja rješenja spornih pitanja u konkretnom slučaju.</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pogrešno i nepotpuno utvrđenog činjeničnog stanja i pogrešne primjene materijalnog prava. Da je odredbom člana 29 stav 1 tačka 3 Zakona propisano da organ vlasti može da odbije zahtjev za pristup informacijama, ako postoji razlog iz člana 14 Zakona, što podrazumijeva da utvrđeno činjenično stanje može da se podvede pod odredbu člana 14 Zakona, te da se onda primjenom odredbe člana 29 stav 1 tačka 3 Zakona donese odgovarajuće rješenje o odbijanju zahtjeva. S tim u vezi, CGES je pogrešno i nepravilno utvrdio </w:t>
      </w:r>
      <w:r>
        <w:rPr>
          <w:rFonts w:cs="Tahoma" w:ascii="Tahoma" w:hAnsi="Tahoma"/>
          <w:sz w:val="24"/>
          <w:szCs w:val="24"/>
          <w:lang w:val="sr-Latn-ME"/>
        </w:rPr>
        <w:t>činjenično stanje, a na takvo utvrđeno stanje ujedno pogrešno primijenio i materijalno pravo tj. član 14 stav 1 tačka 4 alineja 2 Zakona. Takođe, utvrđena je pogrešna primjena člana 203 Zakona o opštem upravnom postupku, shodno kojem organ koji vodi postupak ima zakonsku obavezu da u obrazloženju rješenja navede činjenično stanje koje je utvrdio, razloge koji su bili odlučni pri ocjeni dokaza, razloge zbog kojih nije uvažen koji od zahtjeva stranaka i razloge koji s obzirom na utvrđeno činjenično stanje upućuju na rješenje kakvo je dato u dispozitivu. Dok pobijano rješenje samo površno navodi da su „u toku značajne aktivnosti za iznalaženje rješenja ovog spornog pitanja“ prilikom čega nije navedeno o kakvim se tačno aktivnostima radi, te kao takvo ne sadrži zakonom propisane elemente što predstavlja povredu odgovarajućih pravila postupka. CGES je pogrešno i nepravilno utvrdio činjenično stanje iz razloga što nije valjano uzeo u obzir činjenice sadržane u traženom dopisu, kao i njihovu pravnu prirodu, koji sadrži sljedeću informaciju: obavještenje CGES-a o tome da je, u periodu nakon 22. februara 2013. godine, ovo pravno lice, radi snadbijevanja KAP-a, pribjeglo neovlašćenom preuzimanju električne energije iz evropske energetske interkonekcije. U slučaju valjano utvrđene navedene činjenice, CGES bi izvjesno morao da donese zaključak da takvo činjenično stanje osnovano ukazuje na ispunjenost alternativnih uslova koje propisuje član 17 Zakona. Odredba člana 14 stav 1 tačka 4 alineja 2 Zakona je izuzetak od opštih načela Zakona i mora se restriktivno tumačiti od strane organa vlasti koji je primjenjuje. Uslovi za primjenu ove zakonske odredbe su da postoji interes službene dužnosti koji preteže u odnosu na načela Zakona, kao i postojanje konkretnog predmeta/postupka kod državnog organa u čijem okviru se u vršenju službene dužnosti vrše konsultacije, utvrđuju stavovi, izrađuju službeni dokumenti ili predlažu rješenja. Prilikom čitanja obrazloženja pobijanog rješenja može se zaključiti da CGES nije ni imao u vidu navedene zakonske uslove za primjenu ove zakonske odredbe. CGES je propustio da utvrdi postojanje očiglednih činjenica koje su značajne za utvđivanje postojanja preovlađujućeg javnog interesa iz člana 17 Zakona i shodno tome da primijeni ovu odredbu Zakona na predmetni Zahtjev. Član 17 stav 1 tačke 1-3 Zakona propisuje da preovlađujući javni interes za objelodanjivanjem informacije ili njenog dijela postoji kada traženja informacija sadrži podatke koji osnovano ukazuju na, između ostalog nepoštovanje propisa, nezakonito korišćenje javnih sredstava ili zloupotrebu ovlašćenja u vršenju javne funkcije, sumnju da je izvršeno krivično djelo, kao i nezakonito trošenje sredstava iz javnih prihoda. Iz razloga što nije pravilno utvrdio navedene činjenice od značaja za utvrđenje postojanja preovlađujućeg javnog interesa, a što je bio dužan da utvrdi, CGES nije primijenio relevantne odredbe člana 17 Zakona, a koje je bio dužan da primijeni i da shodno istim omogući pristup traženom dopisu</w:t>
      </w:r>
      <w:r>
        <w:rPr>
          <w:rFonts w:cs="Tahoma" w:ascii="Tahoma" w:hAnsi="Tahoma"/>
          <w:sz w:val="24"/>
          <w:szCs w:val="24"/>
        </w:rPr>
        <w:t>. Predložio je da Agencija za zaštitu ličnih podataka i slobodan pristup informacijama usvoji žalbu,  poništi pobijano rješenje i naloži  CGES-u da podnosiocu zahtjeva dostavi traženi dopis.</w:t>
      </w:r>
    </w:p>
    <w:p>
      <w:pPr>
        <w:pStyle w:val="Normal"/>
        <w:jc w:val="both"/>
        <w:rPr/>
      </w:pPr>
      <w:r>
        <w:rPr>
          <w:rFonts w:cs="Tahoma" w:ascii="Tahoma" w:hAnsi="Tahoma"/>
          <w:sz w:val="24"/>
          <w:szCs w:val="24"/>
        </w:rPr>
        <w:t>Prvostepeni organ u odgovoru na žalbu od dana 10.12.2013. godine navodi, da je  predmetna žalba neosnovana te da nema argumenata koji bi doveli do donošenja novog akta, kojim bi bilo zamijenjeno predmetno Rješenje. Da CGES saglasno odredbama Zakona o energetici dužan je da obezbijedi sigurnost rada elektroenergetskog sistema, da permanentno obavlja djelatnost balansiranja elektroenergetskog sistema Crne Gore. Ova aktivnost podrazumijeva angažovanje sistemskih resursa, kako bi se uvoz i proizvodnja električne energije u Crnoj Gori na trenutnom nivou izjednačavali sa izvozom i potrošnjom.  Da se u konkretnom slučaju ne radi o skrivenom, nelegalnom preuzimanju energije i kršenju propisa-već suprotno, o odstupanju rada sistema, kao tehničkoj neminivnosti u slučaju neraspolaganja resursima za balansiranje, na način na koji prepoznaju propisi i u ovoj oblasti. U daljem navodi da  termin “neovlašćeno preuzimanje električne energije” na koje se podnosilac žalbe poziva, niukom slučaju ne može dovesti u vezu ili ukazivati na ispunjavanje alternativnih uslova navedenih u članu 17 Zakona o slobodnom pristupu informacijama. Pojašnjavaju da predmetnim dopisom ukazuju na složenost situacije i opasnost koju sa sobom nosi iscrpljenos resursa za balansiranje elektroenergetskog sistema Crne Gore. Takođe navode, da nakon dostavljanja mišljenja Uprave za inspekcijske poslove kojim se ukazuje da bi svako neplansko zaustavljanje tehnoloških cjelina dovelo do havarije i nesagledivih posledica po bezbjednost radnika, životne sredine i samih postupanja KAP-a. CGES je o svom postupanju i navedenim aktivnostima blagovremeno obavijestio i dostavio svu potrebnu dokumentaciju, ukuljučujući i predmetni dopis od 22.02.2013. godine, svim nadležnim državnim i sudskim institucijama, radi utvrđivanja činjeničnog stanja i konačnog rješavanja ovog pitanja, tako da pozivanje za ispunjavanje alternativnih uslova iz člana 17 Zakon o slobodnom pristupu informacijama nema osnova. Takođe navode, da pozivanje CGES na odredbu člana 14 stav 1 tačka 4 alineja 2 iz ponijanog rješenja ima osnova, te da bi objelodanjivanje traženog dopisa od 22.02.2013. godine u situaciji kada se vode paralelni postupci kod nadležnih državnih i sudskih organa, moglo bi da utiče na nepravilno utvrđivanje činjeničnog stanja, kao osnov za rješavanje spornih pitanj u konkretnom slučaju.</w:t>
      </w:r>
    </w:p>
    <w:p>
      <w:pPr>
        <w:pStyle w:val="Normal"/>
        <w:jc w:val="both"/>
        <w:rPr/>
      </w:pPr>
      <w:r>
        <w:rPr>
          <w:rFonts w:cs="Tahoma" w:ascii="Tahoma" w:hAnsi="Tahoma"/>
          <w:sz w:val="24"/>
          <w:szCs w:val="24"/>
        </w:rPr>
        <w:t xml:space="preserve">Savjet Agencije rješavajući po žalbi Branislava Marića, advokata iz Beograda, br.16395 od 05.12.2013. godine na rješenje SMŠ Crnogorskog elektroprenosnog sistema A.D. br. 10-10-15025 od 07.11.2013.godine, donio je zaključak u kojem je navedeno da bi odlučio po navedenoj žalbi Savjet Agencije u smislu člana 40 stav 1 tačka 1 Zakona o slobodnom pristupu informacijama traži od Crnogorskog elektroprenosnog sistema A.D. kopiju dopisa Izvršnog direktora i Predsjednika odbora CGES-a, upućenog Ministrastvu ekonomije Crne Gore. </w:t>
      </w:r>
    </w:p>
    <w:p>
      <w:pPr>
        <w:pStyle w:val="Normal"/>
        <w:jc w:val="both"/>
        <w:rPr>
          <w:rFonts w:ascii="Tahoma" w:hAnsi="Tahoma" w:cs="Tahoma"/>
          <w:sz w:val="24"/>
          <w:szCs w:val="24"/>
        </w:rPr>
      </w:pPr>
      <w:r>
        <w:rPr>
          <w:rFonts w:cs="Tahoma" w:ascii="Tahoma" w:hAnsi="Tahoma"/>
          <w:sz w:val="24"/>
          <w:szCs w:val="24"/>
        </w:rPr>
        <w:t>Crnogorski elektroprenosni sistema A.D. je u prilogu dopisa broj 10-10/342 od  14.01.2014. godine dostavio Agenciji za zaštitu ličnih podataka i slobodan pristum informacijam dostavio kopiju dopisa Izvršnog direktora i Predsjednika odbora CGES-a, upućenog Ministrastvu ekonomije Crne Gore.</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w:t>
      </w:r>
      <w:r>
        <w:rPr>
          <w:rFonts w:eastAsia="Times New Roman" w:cs="Tahoma" w:ascii="Tahoma" w:hAnsi="Tahoma"/>
          <w:color w:val="000000"/>
          <w:sz w:val="24"/>
          <w:szCs w:val="24"/>
        </w:rPr>
        <w:t>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Članom 15 stav 4</w:t>
      </w:r>
      <w:r>
        <w:rPr>
          <w:rFonts w:cs="Tahoma" w:ascii="Tahoma" w:hAnsi="Tahoma"/>
          <w:sz w:val="24"/>
          <w:szCs w:val="24"/>
        </w:rPr>
        <w:t xml:space="preserve"> Zakona o slobodnom pristupu informacijama je propisano da</w:t>
      </w:r>
      <w:r>
        <w:rPr>
          <w:rFonts w:cs="Times New Roman" w:ascii="Times New Roman" w:hAnsi="Times New Roman"/>
          <w:color w:val="000000"/>
        </w:rPr>
        <w:t xml:space="preserve">   </w:t>
      </w:r>
      <w:r>
        <w:rPr>
          <w:rFonts w:cs="Tahoma" w:ascii="Tahoma" w:hAnsi="Tahoma"/>
          <w:color w:val="000000"/>
          <w:sz w:val="24"/>
          <w:szCs w:val="24"/>
        </w:rPr>
        <w:t>ograničenje pristupa informaciji radi vršenja službene dužnosti može trajati do izrade službenog dokumenta ili utvrđivanja predloga rješenja nekog predmeta, verifikacije zapisnika sa sjednice kolegijalnog organa i okončanja disciplinskog postupka.</w:t>
      </w:r>
      <w:r>
        <w:rPr>
          <w:rFonts w:cs="Tahoma" w:ascii="Tahoma" w:hAnsi="Tahoma"/>
          <w:sz w:val="24"/>
          <w:szCs w:val="24"/>
        </w:rPr>
        <w:t xml:space="preserve"> </w:t>
      </w:r>
    </w:p>
    <w:p>
      <w:pPr>
        <w:pStyle w:val="Normal"/>
        <w:spacing w:lineRule="auto" w:line="240"/>
        <w:jc w:val="both"/>
        <w:rPr>
          <w:rFonts w:ascii="Tahoma" w:hAnsi="Tahoma" w:cs="Tahoma"/>
          <w:sz w:val="24"/>
          <w:szCs w:val="24"/>
        </w:rPr>
      </w:pPr>
      <w:r>
        <w:rPr>
          <w:rFonts w:cs="Tahoma" w:ascii="Tahoma" w:hAnsi="Tahoma"/>
          <w:sz w:val="24"/>
          <w:szCs w:val="24"/>
        </w:rPr>
        <w:t>Članom 16 stav 1 Zakona o slobodnom pristupu informacijama propisano je d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w:t>
      </w:r>
    </w:p>
    <w:p>
      <w:pPr>
        <w:pStyle w:val="Normal"/>
        <w:jc w:val="both"/>
        <w:rPr>
          <w:rFonts w:ascii="Tahoma" w:hAnsi="Tahoma" w:eastAsia="Times New Roman" w:cs="Tahoma"/>
          <w:color w:val="000000"/>
          <w:sz w:val="24"/>
          <w:szCs w:val="24"/>
        </w:rPr>
      </w:pPr>
      <w:r>
        <w:rPr>
          <w:rFonts w:cs="Tahoma" w:ascii="Tahoma" w:hAnsi="Tahoma"/>
          <w:color w:val="000000"/>
          <w:sz w:val="24"/>
          <w:szCs w:val="24"/>
        </w:rPr>
        <w:t>Članom 19 Zakona o slobodnom pristupu informacijama propisano je</w:t>
      </w:r>
      <w:r>
        <w:rPr>
          <w:rFonts w:eastAsia="Times New Roman" w:cs="Tahoma" w:ascii="Tahoma" w:hAnsi="Tahoma"/>
          <w:color w:val="000000"/>
          <w:sz w:val="24"/>
          <w:szCs w:val="24"/>
        </w:rPr>
        <w:t xml:space="preserve">  </w:t>
      </w:r>
      <w:r>
        <w:rPr>
          <w:rFonts w:cs="Tahoma" w:ascii="Tahoma" w:hAnsi="Tahoma"/>
          <w:color w:val="000000"/>
          <w:sz w:val="24"/>
          <w:szCs w:val="24"/>
        </w:rPr>
        <w:t>da z</w:t>
      </w:r>
      <w:r>
        <w:rPr>
          <w:rFonts w:eastAsia="Times New Roman" w:cs="Tahoma" w:ascii="Tahoma" w:hAnsi="Tahoma"/>
          <w:color w:val="000000"/>
          <w:sz w:val="24"/>
          <w:szCs w:val="24"/>
        </w:rPr>
        <w:t>ahtjev za pristup informaciji treba da sadrži: 1) naziv informacije ili podatke na osnovu kojih se ona može identifikovati; 2) način na koji se želi ostvariti pristup informaciji;3) podatke o podnosiocu zahtjeva (ime, prezime i adresa fizičkog lica, ili naziv i adresa pravnog lica), odnosno njegovog zastupnika, predstavnika ili punomoćnika. Podnosilac zahtjeva može da u zahtjevu navede i druge podatke za koje smatra da su od značaja za ostvarivanje pristupa traženoj informaciji.</w:t>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autoSpaceDE w:val="false"/>
        <w:spacing w:lineRule="auto" w:line="240" w:before="0" w:after="0"/>
        <w:jc w:val="both"/>
        <w:rPr/>
      </w:pPr>
      <w:r>
        <w:rPr>
          <w:rFonts w:cs="Tahoma" w:ascii="Tahoma" w:hAnsi="Tahoma"/>
          <w:sz w:val="24"/>
          <w:szCs w:val="24"/>
        </w:rPr>
        <w:t xml:space="preserve">Savjet Agencije je poništio rješenje Crnogorskog elektroprenosnog sistema A.D. br. 10-10-15025 od 07.11.2013. godine zbog pogrešne primjene materijalnog prava. Uvidom u spise predmeta je utvrdio da su neosnovani navodi prvostepenog organa da odbije zahtjev saglasno članu 14 Zakona o slobodnom pristupu informacijama kojim je propisano da organ vlasti može ograničiti pristup informacijama, u tački 4 alineja 2 utvrđuje ograničenja za pristup informaciji koja je konstitutivnog karaktera u vršenju službene dužnosti unutar i između organa vlasti, jer je članom 15 stav 4 Zakona o slobodnom pristupu informacijama propisano da trajanje ograničenja </w:t>
      </w:r>
      <w:r>
        <w:rPr>
          <w:rFonts w:eastAsia="Times New Roman" w:cs="Tahoma" w:ascii="Tahoma" w:hAnsi="Tahoma"/>
          <w:color w:val="000000"/>
          <w:sz w:val="24"/>
          <w:szCs w:val="24"/>
        </w:rPr>
        <w:t xml:space="preserve">pristupa informaciji radi vršenja službene dužnosti može trajati do izrade službenog dokumenta ili utvrđivanja predloga rješenja nekog predmeta, verifikacije zapisnika sa sjednice kolegijalnog organa i okončanja disciplinskog postupka. </w:t>
      </w:r>
      <w:r>
        <w:rPr>
          <w:rFonts w:cs="Tahoma" w:ascii="Tahoma" w:hAnsi="Tahoma"/>
          <w:color w:val="000000"/>
          <w:sz w:val="24"/>
          <w:szCs w:val="24"/>
        </w:rPr>
        <w:t>Kako u konkretnom predmetu se radi o dopisu koji je od Crnogorskog elektroprenosnog sistema dostavljen prije skoro godinu Ministrastvu ekpomomije isti ne mo</w:t>
      </w:r>
      <w:r>
        <w:rPr>
          <w:rFonts w:cs="Tahoma" w:ascii="Tahoma" w:hAnsi="Tahoma"/>
          <w:color w:val="000000"/>
          <w:sz w:val="24"/>
          <w:szCs w:val="24"/>
          <w:lang w:val="sr-Latn-ME"/>
        </w:rPr>
        <w:t xml:space="preserve">že proizvesti štetne posljedice po prvostepeni organa jer je </w:t>
      </w:r>
      <w:r>
        <w:rPr>
          <w:rFonts w:cs="Tahoma" w:ascii="Tahoma" w:hAnsi="Tahoma"/>
          <w:sz w:val="24"/>
          <w:szCs w:val="24"/>
        </w:rPr>
        <w:t xml:space="preserve"> trajanje ograničenja </w:t>
      </w:r>
      <w:r>
        <w:rPr>
          <w:rFonts w:eastAsia="Times New Roman" w:cs="Tahoma" w:ascii="Tahoma" w:hAnsi="Tahoma"/>
          <w:color w:val="000000"/>
          <w:sz w:val="24"/>
          <w:szCs w:val="24"/>
        </w:rPr>
        <w:t xml:space="preserve">pristupa informaciji radi vršenja službene dužnosti može trajati do izrade službenog dokumenta što je u konkretnom predmetu slučaju. </w:t>
      </w:r>
      <w:r>
        <w:rPr>
          <w:rFonts w:cs="Tahoma" w:ascii="Tahoma" w:hAnsi="Tahoma"/>
          <w:sz w:val="24"/>
          <w:szCs w:val="24"/>
        </w:rPr>
        <w:t>U obrazloženju rješenja nije navedeno na koji bi način mogle nastupiti štetne posledice jer prvostepeni organ nije postupio u skladu sa članom 16 Zakona o slobodnom pristupu informacijama i sproveo test štetnosti, na osnovu kojeg bi se mogao izvući zaključak da je opravdan razlog za ograničenje pristupa tražene informacije</w:t>
      </w:r>
      <w:r>
        <w:rPr>
          <w:rFonts w:cs="Tahoma" w:ascii="Tahoma" w:hAnsi="Tahoma"/>
          <w:color w:val="000000"/>
          <w:sz w:val="24"/>
          <w:szCs w:val="24"/>
        </w:rPr>
        <w:t xml:space="preserve">. U konkretnom predmetu postoji preovlađujući javni interes saglasno članu 17 stav 1 tačka 1-3 Zakona o slobodnom pristupu informacijama koji propisuje da preovlađujući javni interes za objelodanjivanjem informacije ili njenog dijela postoji kada tražena informacija sadrži podatke koji osnovano ukazuju na između ostalog nepoštovanje propisa, nezakonito korišćenje javnih sredstava i zloupotreba ovlašćenja u vršenju javnih funkcija, sumnja da je izvršeno krivično djelo kao i nezakonito trošenje sredstava iz javnih prihoda. Kako je prvostepeni organ u posjedu tražene informacije shodno članu 13 Zakona o slobodnom pristupu informacijama dužan je dostaviti podnosiocu zahtjeva istu jer je u konkretnom predmetu istekao rok za ograničenje pristupa datoj informaciji.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Crnogorski elektroprenosni sistem A.D. je u obavezi da podnosiocu zahtjeva</w:t>
      </w:r>
      <w:r>
        <w:rPr>
          <w:rFonts w:cs="Tahoma" w:ascii="Tahoma" w:hAnsi="Tahoma"/>
          <w:sz w:val="24"/>
          <w:szCs w:val="24"/>
        </w:rPr>
        <w:t xml:space="preserve"> Advokatskoj kancelarije Marić i Mujezinović br.14214 od 23.10.2013. godine</w:t>
      </w:r>
      <w:r>
        <w:rPr>
          <w:rFonts w:cs="Tahoma" w:ascii="Tahoma" w:hAnsi="Tahoma"/>
          <w:color w:val="000000"/>
          <w:sz w:val="24"/>
          <w:szCs w:val="24"/>
        </w:rPr>
        <w:t xml:space="preserve"> dostavi tražene informaciju na način kako je to navedeno u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eastAsia="Times New Roman" w:cs="Tahoma"/>
          <w:color w:val="000000"/>
          <w:sz w:val="24"/>
          <w:szCs w:val="24"/>
        </w:rPr>
      </w:pPr>
      <w:r>
        <w:rPr>
          <w:rFonts w:eastAsia="Times New Roman"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sz w:val="24"/>
          <w:szCs w:val="24"/>
          <w:lang w:val="sr-Latn-CS"/>
        </w:rPr>
      </w:pPr>
      <w:r>
        <w:rPr>
          <w:rFonts w:cs="Tahoma" w:ascii="Tahoma" w:hAnsi="Tahoma"/>
          <w:sz w:val="24"/>
          <w:szCs w:val="24"/>
          <w:lang w:val="sr-Latn-CS"/>
        </w:rPr>
        <w:tab/>
        <w:tab/>
        <w:tab/>
        <w:tab/>
        <w:tab/>
        <w:tab/>
        <w:tab/>
      </w:r>
    </w:p>
    <w:p>
      <w:pPr>
        <w:pStyle w:val="Normal"/>
        <w:spacing w:before="0" w:after="0"/>
        <w:jc w:val="right"/>
        <w:rPr/>
      </w:pPr>
      <w:r>
        <w:rPr>
          <w:rFonts w:cs="Tahoma" w:ascii="Tahoma" w:hAnsi="Tahoma"/>
          <w:b/>
          <w:sz w:val="24"/>
          <w:szCs w:val="24"/>
          <w:lang w:val="sr-Latn-CS"/>
        </w:rPr>
        <w:t>SAVJET AGENCIJE</w:t>
      </w:r>
      <w:r>
        <w:rPr>
          <w:rFonts w:cs="Tahoma" w:ascii="Tahoma" w:hAnsi="Tahoma"/>
          <w:b/>
          <w:sz w:val="24"/>
          <w:szCs w:val="24"/>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BodyTextIndentChar">
    <w:name w:val="Body Text Indent Char"/>
    <w:qFormat/>
    <w:rPr>
      <w:rFonts w:ascii="Arial Narrow" w:hAnsi="Arial Narrow" w:eastAsia="Times New Roman" w:cs="Arial Narrow"/>
      <w:sz w:val="28"/>
      <w:szCs w:val="28"/>
      <w:lang w:val="sr-Latn-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360"/>
      <w:jc w:val="both"/>
    </w:pPr>
    <w:rPr>
      <w:rFonts w:ascii="Arial Narrow" w:hAnsi="Arial Narrow" w:eastAsia="Times New Roman" w:cs="Arial Narrow"/>
      <w:sz w:val="28"/>
      <w:szCs w:val="28"/>
      <w:lang w:val="sr-Latn-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19:00Z</dcterms:created>
  <dc:creator>Slobo</dc:creator>
  <dc:description/>
  <dc:language>en-US</dc:language>
  <cp:lastModifiedBy>Mladen</cp:lastModifiedBy>
  <cp:lastPrinted>2014-02-24T10:13:00Z</cp:lastPrinted>
  <dcterms:modified xsi:type="dcterms:W3CDTF">2014-06-04T17:19:00Z</dcterms:modified>
  <cp:revision>2</cp:revision>
  <dc:subject/>
  <dc:title/>
</cp:coreProperties>
</file>