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1300/14</w:t>
      </w:r>
    </w:p>
    <w:p>
      <w:pPr>
        <w:pStyle w:val="Normal"/>
        <w:rPr/>
      </w:pPr>
      <w:r>
        <w:rPr>
          <w:rFonts w:cs="Tahoma" w:ascii="Tahoma" w:hAnsi="Tahoma"/>
          <w:b/>
          <w:sz w:val="24"/>
          <w:szCs w:val="24"/>
        </w:rPr>
        <w:t xml:space="preserve">Podgorica, 24.02.2014.godine             </w:t>
      </w:r>
    </w:p>
    <w:p>
      <w:pPr>
        <w:pStyle w:val="Normal"/>
        <w:jc w:val="both"/>
        <w:rPr/>
      </w:pPr>
      <w:r>
        <w:rPr>
          <w:rFonts w:cs="Tahoma" w:ascii="Tahoma" w:hAnsi="Tahoma"/>
          <w:sz w:val="24"/>
          <w:szCs w:val="24"/>
        </w:rPr>
        <w:t>Agencija za zaštitu ličnih podataka i slobodan pristup informacijama-Savjet Agencije, rješavajući po žalbi NVO Mans br.13/58166 od 31.01.2014. godine izjavljene radi poništaja rješenja Poreske uprave broj:03/4-17670/2-13 od 19.12.2013. godine,na osnovu člana 38 Zakona o slobodnom pristupu informacijama (“Sl.list Crne Gore”, br.44/12) i člana 238 stav 1 Zakona o opštem upravnom postupku (“Sl.list Crne Gore”,br.60/03, 73/10 i 32/11) je na sjednici održanoj dana 22.01.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4-17670/2-13 od 19.12.2013. godine u stavu II i III.</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13/58166 od 02.12.2013. godine i to kopije svih osnivačkih akata, registracionih promjena i prateće dokumentacije za preduzeće “Spiel” d.o.o. Podgorica za period od osnivanja završno sa 2012. godinom,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Potvrdjuje se rješenje Poreske uprave broj: 03/4-17670/2-13 od 19.12.2013. godine u stavu 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Mreže za afirmaciju nevladinog sektora, sa sjedištem u Podgorici, br.13/58166 od 02.12.2013. godine, pa im se dozvoljava pristup informaciji-kopiji osnivačkih akata, sa registracionim promjena i pratećom dokumentacijom za “Spiel” d.o.o. sa sjedištem u Podgorici, od osnivanja završno sa 2012. godinom. Pristup traženoj informaciji ostvariće se preuzimanjem kopije akata, u porostorijama Poreske uprave-Sektora za usluge i registraciju-Odsjek za centralni registar privrednih subjekata u ul.Marka Miljanova br.54, Podgorica. Preuzimanje kopije, tražene informacije, nakon brisanja podataka koji se štite Zakonom o zaštiti podataka o ličnosti i podataka koji predstavljaju poresku tajnu od strane službenika ovog organa, izvršiće se u prostorijama ovog organa, a nakon dostavljanja dokaza o uplati troškova postupka na žiro račun br.832-1146-57.”</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da je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preuzimanjem akata u prostorijama ovog organa, počinio povredu pravila postupka, iz kog razloga je sporni akt nezakonit. Zatim da prvostepeni organ nikada do sada nije dozvoljavao puko “preuzimanje kopije akata u prostorijama Poreske uprave”, već se vršio neposredan uvid u traženu dokumentaciju, nakon čega bi uslijedilo kopiranje dokumentacije uz prisustvo službenika Poreske uprave, što je trajalo po nekoliko sati. Takodje napominje da u spornom aktu nisu navedeni razlozi zbog kojih podnosiocu zahtjeva nije omogućeno dostavljanje kopija tražene dokumentacije. Predloženo je da Agencija za zaštitu ličnih podataka i slobodan pristup informacijama poništi rješenje br:03/4-17670/2-13 od 19.12.2013.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 xml:space="preserve">Savjet Agencije je poništio rješenje Poreske uprave broj: 03/4-17670/2-13 od 19.12.2013. godine u stavu II i III zbog povrede pravila postupka.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w:t>
      </w:r>
    </w:p>
    <w:p>
      <w:pPr>
        <w:pStyle w:val="Normal"/>
        <w:jc w:val="both"/>
        <w:rPr>
          <w:rFonts w:ascii="Tahoma" w:hAnsi="Tahoma" w:cs="Tahoma"/>
          <w:sz w:val="24"/>
          <w:szCs w:val="24"/>
        </w:rPr>
      </w:pPr>
      <w:r>
        <w:rPr>
          <w:rFonts w:cs="Tahoma" w:ascii="Tahoma" w:hAnsi="Tahoma"/>
          <w:sz w:val="24"/>
          <w:szCs w:val="24"/>
        </w:rPr>
        <w:t xml:space="preserve">U konkretnom predmetu Poreska uprava je u obavezi da dostavi informaciju podnosiocu zahtjeva na način kako je to traženo u zahtjevu  NVO Mans br.13/58166 od 02.12.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sz w:val="20"/>
          <w:szCs w:val="20"/>
        </w:rPr>
      </w:pPr>
      <w:r>
        <w:rPr>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18:00Z</dcterms:created>
  <dc:creator>XP</dc:creator>
  <dc:description/>
  <dc:language>en-US</dc:language>
  <cp:lastModifiedBy>Mladen</cp:lastModifiedBy>
  <cp:lastPrinted>2014-02-05T11:55:00Z</cp:lastPrinted>
  <dcterms:modified xsi:type="dcterms:W3CDTF">2014-06-04T17:18:00Z</dcterms:modified>
  <cp:revision>2</cp:revision>
  <dc:subject/>
  <dc:title/>
</cp:coreProperties>
</file>