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1301/14</w:t>
      </w:r>
    </w:p>
    <w:p>
      <w:pPr>
        <w:pStyle w:val="Normal"/>
        <w:rPr/>
      </w:pPr>
      <w:r>
        <w:rPr>
          <w:rFonts w:cs="Tahoma" w:ascii="Tahoma" w:hAnsi="Tahoma"/>
          <w:b/>
          <w:sz w:val="24"/>
          <w:szCs w:val="24"/>
        </w:rPr>
        <w:t xml:space="preserve">Podgorica, 24.02.2014.godine             </w:t>
      </w:r>
    </w:p>
    <w:p>
      <w:pPr>
        <w:pStyle w:val="Normal"/>
        <w:jc w:val="both"/>
        <w:rPr/>
      </w:pPr>
      <w:r>
        <w:rPr>
          <w:rFonts w:cs="Tahoma" w:ascii="Tahoma" w:hAnsi="Tahoma"/>
          <w:sz w:val="24"/>
          <w:szCs w:val="24"/>
        </w:rPr>
        <w:t>Agencija za zaštitu ličnih podataka i slobodan pristup informacijama-Savjet Agencije, rješavajući po žalbi NVO Mans br.13/57943 od 31.01.2014. godine izjavljene radi poništaja rješenja Poreske uprave broj:03/4-17666/2-13 od 19.12.2013. godine,na osnovu člana 38 Zakona o slobodnom pristupu informacijama (“Sl.list Crne Gore”, br.44/12) i člana 238 stav 1 Zakona o opštem upravnom postupku (“Sl.list Crne Gore”,br.60/03, 73/10 i 32/11) je na sjednici održanoj dana 22.01.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Poreske uprave broj: 03/4-17666/2-13 od 19.12.2013. godine u stavu II i III.</w:t>
      </w:r>
    </w:p>
    <w:p>
      <w:pPr>
        <w:pStyle w:val="Normal"/>
        <w:jc w:val="both"/>
        <w:rPr>
          <w:rFonts w:ascii="Tahoma" w:hAnsi="Tahoma" w:cs="Tahoma"/>
          <w:sz w:val="24"/>
          <w:szCs w:val="24"/>
        </w:rPr>
      </w:pPr>
      <w:r>
        <w:rPr>
          <w:rFonts w:cs="Tahoma" w:ascii="Tahoma" w:hAnsi="Tahoma"/>
          <w:sz w:val="24"/>
          <w:szCs w:val="24"/>
        </w:rPr>
        <w:t>Nalaže se Poreskoj upravi, da dostavi informaciju podnosiocu zahtjeva NVO Mans br.13/57943 od 22.11.2013. godine i to kopije svih osnivačkih akata, registracionih promjena i prateće dokumentacije za preduzeće “CEED consulting” d.o.o. iz Podgorice za period od osnivanja završno sa 2012. godinom, u roku od tri radna dana od dana dostavljanja rješenja podnosiocu zahtjeva, odnosno u roku od pet dana od dana kada je podnosilac zahtjeva dostavio dokaz o uplati troškova postupka, ako su isti određeni.</w:t>
      </w:r>
    </w:p>
    <w:p>
      <w:pPr>
        <w:pStyle w:val="Normal"/>
        <w:jc w:val="both"/>
        <w:rPr/>
      </w:pPr>
      <w:r>
        <w:rPr>
          <w:rFonts w:cs="Tahoma" w:ascii="Tahoma" w:hAnsi="Tahoma"/>
          <w:sz w:val="24"/>
          <w:szCs w:val="24"/>
        </w:rPr>
        <w:t>Potvrdjuje se rješenje Poreske uprave broj: 03/4-17666/2-13 od 19.12.2013. godine u stavu 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Mreže za afirmaciju nevladinog sektora, sa sjedištem u Podgorici, br.13/57943 od 22.11.2013. godine, pa im se dozvoljava pristup informaciji-kopiji osnivačkih akata, sa registracionim promjena i pratećom dokumentacijom za Društvo za intelektualne usluge i konsalting CEED CONSULTING DOO, sa sjedištem u Podgorici, od osnivanja završno sa 2012. godinom. Pristup traženoj informaciji ostvariće se preuzimanjem kopije akata, u porostorijama Poreske uprave-Sektora za usluge i registraciju-Odsjek za centralni registar privrednih subjekata u ul.Marka Miljanova br.54, Podgorica. Preuzimanje kopije, tražene informacije, nakon brisanja podataka koji se štite Zakonom o zaštiti podataka o ličnosti i podataka koji predstavljaju poresku tajnu od strane službenika ovog organa, izvršiće se u prostorijama ovog organa, a nakon dostavljanja dokaza o uplati troškova postupka na žiro račun br.832-1146-57.”</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da je rješenje prvostepenog organa nije u skladu sa zakonom. Da je odredbom člana 21 stav 2 Zakona o slobodnom pristupu informacijama propisano da je organ vlasti dužan da omogući pristup informaciji na način za koji se podnosilac zahtjeva opredijelio, osim ako zahtijevani način pristupa tehnički nije moguć, da se podnosilac zahtjeva opredijelio za “dostavljanje kopije” a da je prvostepeni organ dozvoljavanjem pristupa informaciji na način što će se izvršiti preuzimanjem akata u prostorijama ovog organa, počinio povredu pravila postupka, iz kog razloga je sporni akt nezakonit. Zatim da prvostepeni organ nikada do sada nije dozvoljavao puko “preuzimanje kopije akata u prostorijama Poreske uprave”, već se vršio neposredan uvid u traženu dokumentaciju, nakon čega bi uslijedilo kopiranje dokumentacije uz prisustvo službenika Poreske uprave, što je trajalo po nekoliko sati. Takodje napominje da u spornom aktu nisu navedeni razlozi zbog kojih podnosiocu zahtjeva nije omogućeno dostavljanje kopija tražene dokumentacije. Predloženo je da Agencija za zaštitu ličnih podataka i slobodan pristup informacijama poništi rješenje br:03/4-17666/2-13 od 19.12.2013.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pPr>
      <w:r>
        <w:rPr>
          <w:rFonts w:cs="Tahoma" w:ascii="Tahoma" w:hAnsi="Tahoma"/>
          <w:sz w:val="24"/>
          <w:szCs w:val="24"/>
        </w:rPr>
        <w:t xml:space="preserve">Savjet Agencije je poništio rješenje Poreske uprave broj: 03/4-17666/2-13 od 19.12.2013. godine u stavu II i III zbog povrede pravila postupka.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w:t>
      </w:r>
    </w:p>
    <w:p>
      <w:pPr>
        <w:pStyle w:val="Normal"/>
        <w:jc w:val="both"/>
        <w:rPr>
          <w:rFonts w:ascii="Tahoma" w:hAnsi="Tahoma" w:cs="Tahoma"/>
          <w:sz w:val="24"/>
          <w:szCs w:val="24"/>
        </w:rPr>
      </w:pPr>
      <w:r>
        <w:rPr>
          <w:rFonts w:cs="Tahoma" w:ascii="Tahoma" w:hAnsi="Tahoma"/>
          <w:sz w:val="24"/>
          <w:szCs w:val="24"/>
        </w:rPr>
        <w:t xml:space="preserve">U konkretnom predmetu Poreska uprava je u obavezi da dostavi informaciju podnosiocu zahtjeva na način kako je to traženo u zahtjevu  NVO Mans br.13/57943 od 22.11.2013. godine. </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18:00Z</dcterms:created>
  <dc:creator>XP</dc:creator>
  <dc:description/>
  <dc:language>en-US</dc:language>
  <cp:lastModifiedBy>Mladen</cp:lastModifiedBy>
  <cp:lastPrinted>2014-02-05T11:55:00Z</cp:lastPrinted>
  <dcterms:modified xsi:type="dcterms:W3CDTF">2014-06-04T17:18:00Z</dcterms:modified>
  <cp:revision>2</cp:revision>
  <dc:subject/>
  <dc:title/>
</cp:coreProperties>
</file>