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34/14</w:t>
      </w:r>
    </w:p>
    <w:p>
      <w:pPr>
        <w:pStyle w:val="Normal"/>
        <w:rPr/>
      </w:pPr>
      <w:r>
        <w:rPr>
          <w:rFonts w:cs="Tahoma" w:ascii="Tahoma" w:hAnsi="Tahoma"/>
          <w:b/>
          <w:sz w:val="24"/>
          <w:szCs w:val="24"/>
        </w:rPr>
        <w:t xml:space="preserve">Podgorica, 24.02.2014.godine             </w:t>
      </w:r>
    </w:p>
    <w:p>
      <w:pPr>
        <w:pStyle w:val="Normal"/>
        <w:jc w:val="both"/>
        <w:rPr/>
      </w:pPr>
      <w:r>
        <w:rPr>
          <w:rFonts w:cs="Tahoma" w:ascii="Tahoma" w:hAnsi="Tahoma"/>
          <w:sz w:val="24"/>
          <w:szCs w:val="24"/>
        </w:rPr>
        <w:t>Agencija za zaštitu ličnih podataka i slobodan pristup informacijama-Savjet Agencije, rješavajući po žalbi NVO Mans br. 13/58168 od 15.01.2014.  godine izjavljene radi poništaja rješenja Poreske uprave broj: 03/4-17667/2-13 od 19.12.2013.   godine,na osnovu člana 38 Zakona o slobodnom pristupu informacijama (“Sl.list Crne Gore”, br.44/12) i člana 238 stav 1 Zakona o opštem upravnom postupku (“Sl.list Crne Gore”,br.60/03, 73/10 i 32/11) je na sjednici održanoj dana 22.0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4-17667/2-13 od 19.12.2013.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8168 od 02.12.2013. godine i to kopije svih osnivačkih akata, registracionih promjena i prateće dokumentacije za preduzeće “Hotel Crna Gora” d.o.o.  Podgorica za period od osnivanja završno sa 2012. godinom,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4-17667/2-13 od 19.12.2013.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3/58168 od 02.12.2013.   godine, pa im se dozvoljava pristup informaciji-kopiji osnivačkih akata, sa registracionim promjena i pratećom dokumentacijom za Hotel Crna Gora DOO, sa sjedištem u Podgorici, za period od osnivanja završno sa 2012 godinom.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Takodje napominje da u spornom aktu nisu navedeni razlozi zbog kojih podnosiocu zahtjeva nije omogućeno dostavljanje kopija tražene dokumentacije. Predloženo je da Agencija za zaštitu ličnih podataka i slobodan pristup informacijama poništi rješenje br: 03/4-17667/2-13 od 19.12.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oreske uprave broj: 03/4-17667/2-13 od 19.12.2013.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8168 od 02.12.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27:00Z</dcterms:created>
  <dc:creator>XP</dc:creator>
  <dc:description/>
  <dc:language>en-US</dc:language>
  <cp:lastModifiedBy>Mladen</cp:lastModifiedBy>
  <cp:lastPrinted>2014-02-24T13:39:00Z</cp:lastPrinted>
  <dcterms:modified xsi:type="dcterms:W3CDTF">2014-06-04T15:27:00Z</dcterms:modified>
  <cp:revision>2</cp:revision>
  <dc:subject/>
  <dc:title/>
</cp:coreProperties>
</file>