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367/14</w:t>
      </w:r>
    </w:p>
    <w:p>
      <w:pPr>
        <w:pStyle w:val="Normal"/>
        <w:rPr/>
      </w:pPr>
      <w:r>
        <w:rPr>
          <w:rFonts w:cs="Tahoma" w:ascii="Tahoma" w:hAnsi="Tahoma"/>
          <w:b/>
          <w:sz w:val="24"/>
          <w:szCs w:val="24"/>
        </w:rPr>
        <w:t xml:space="preserve">Podgorica, 25.02.2014.godine             </w:t>
      </w:r>
    </w:p>
    <w:p>
      <w:pPr>
        <w:pStyle w:val="Normal"/>
        <w:jc w:val="both"/>
        <w:rPr/>
      </w:pPr>
      <w:r>
        <w:rPr>
          <w:rFonts w:cs="Tahoma" w:ascii="Tahoma" w:hAnsi="Tahoma"/>
          <w:sz w:val="24"/>
          <w:szCs w:val="24"/>
        </w:rPr>
        <w:t>Agencija za zaštitu ličnih podataka i slobodan pristup informacijama-Savjet Agencije, rješavajući po žalbi NVO Mans br. 14/58708 od 31.01.2014.  godine izjavljene radi poništaja rješenja Poreske uprave broj: 03/7-18824/2-13 od 15.01.2014.   godine,na osnovu člana 38 Zakona o slobodnom pristupu informacijama (“Sl.list Crne Gore”, br.44/12) i člana 238 stav 1 Zakona o opštem upravnom postupku (“Sl.list Crne Gore”,br.60/03, 73/10 i 32/11) je na sjednici održanoj dana 07.02.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7-18824/2-13 od 15.01.2014.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3/58708 od 27.12.2013. godine i to kopije: svih osnivačkih akata i registracionih promjena, sa pratećom dokumentacijom za firmu “Terna Crna Gora” d.o.o. Podgorica,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7-18824/2-13 od 15.01.2014.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 13/58708 od 27.12.2013.  godine, pa im se dozvoljava pristup informaciji-kopiji osnivačkih akata, sa registracionim promjena, sa pratećom dokumentacijom za poreskog obveznika: “Terna Crna Gora” sa sjedištem u Podgorici. Pristup traženoj informaciji ostvariće se preuzimanjem kopije akata, u p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da je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da tvrdnja prvostepenog organa da se nerijetko dešava da stranke, nakon donošenja arhiviranih predmeta, uvida u iste, kopiranja i odredjivanja troškova na kraju, ne uplate troškove postupka, niukom slučaju se ne može odnositi na MANS jer je isti svoje finansijske obaveze kada su troškovi postupka pristupa informaciji u pitanju, uvjek uredno izvršavao, jer na drugi način ne bi mogao doći do željene dokumentacije. Takodje napominje da navodi prvostepenog organa da dostavljanje tražene dokumentacije na način kako je to traženo nije tehnički moguć, smatra da podnosilac zahtjeva ni u kom slučaju ne može trpjeti posljedice zbog tehničke neopremljenosti ove institucije i nedostatka prostora. Predloženo je da Agencija za zaštitu ličnih podataka i slobodan pristup informacijama poništi rješenje br: 03/7-18824/2-13 od 15.01.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Prvostepeni organ je u odgovoru na žalbu naveo da je isti odredio gore opisani način pristupa informaciji u skladu sa članom 21 stav 2 Zakona o slobodnom pristupu informacijama, da isti funkcioniše u otežanim uslovima, tehničke prirode i da se spisi arhiviraju van prostorija CRPS-a. Zatim, da podnosioci zahtjeva, nakon donošenja arhiviranih predmeta, uvida u iste, kopiranja i odredjivanja troškova na kraju, ne uplate troškove postupka niti dodje da preuzme tražene podatke,  što je slučaj i sa MANS-om, da CRPS postupa osim po zahtjevima o slobodnom pristupu informacijama i po Zakonu o privrednim društvima, kojim  je u članu 83 propisano da CRPS vodi Poreska uprava. Uvid u bazu podataka CRPS-a može se vršiti šest sati dnevno svakog radnog dana, da je veliki broj zahtjeva i po jedom i po drugom zakonu, tako da službenici CRPS-a nisu u mogućnosti da na traženi način udovolje svim zahtjevima. Smatra da je način dostavljanja informacije kako je odredjen rješenjem za sada jedino moguć i da se istim ne ugrožava podnosioca na pristup 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oreske uprave broj: 03/7-18824/2-13 od 15.01.2014. godine u stavu II i III zbog povrede pravila postupk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Savjet nalazi da je organ vlasti dužan da postupa po svakom zahtjevu kao pojedinačnom aktu a podnosilac zahtjeva nije dužan da snosi posljedice koje su prouzrokovane unutrašnjom organizaciom rada organa vlasti.</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 13/58745-58747 od 17.12.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0:00Z</dcterms:created>
  <dc:creator>XP</dc:creator>
  <dc:description/>
  <dc:language>en-US</dc:language>
  <cp:lastModifiedBy>Mladen</cp:lastModifiedBy>
  <cp:lastPrinted>2014-02-24T13:39:00Z</cp:lastPrinted>
  <dcterms:modified xsi:type="dcterms:W3CDTF">2014-06-04T15:30:00Z</dcterms:modified>
  <cp:revision>2</cp:revision>
  <dc:subject/>
  <dc:title/>
</cp:coreProperties>
</file>