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1382/14</w:t>
      </w:r>
    </w:p>
    <w:p>
      <w:pPr>
        <w:pStyle w:val="Normal"/>
        <w:rPr/>
      </w:pPr>
      <w:r>
        <w:rPr>
          <w:rFonts w:cs="Tahoma" w:ascii="Tahoma" w:hAnsi="Tahoma"/>
          <w:b/>
          <w:sz w:val="24"/>
          <w:szCs w:val="24"/>
        </w:rPr>
        <w:t xml:space="preserve">Podgorica, 24.02.2014.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Mans br. 13/58176-58178 od 30.12.2013. godine, radi poništaja rješenja Savjeta za privatizaciju i kapitalne projekte Up broj: 13/136.1 od 10.12.2013.godine, na osnovu člana 38 Zakona o slobodnom pristupu informacijama (“Sl.list Crne Gore”, br.44/12) i člana 238 stav 1 Zakona o opštem upravnom postupku (“Sl.list Crne Gore”,br.60/03, 73/10 i 32/11) je na sjednici održanoj dana 17.01.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avjeta za privatizaciju i kapitalne projekte Up broj: 13/136.1 od 10.12.2013.godine u stavu II.</w:t>
      </w:r>
    </w:p>
    <w:p>
      <w:pPr>
        <w:pStyle w:val="Normal"/>
        <w:jc w:val="both"/>
        <w:rPr>
          <w:rFonts w:ascii="Tahoma" w:hAnsi="Tahoma" w:cs="Tahoma"/>
          <w:sz w:val="24"/>
          <w:szCs w:val="24"/>
        </w:rPr>
      </w:pPr>
      <w:r>
        <w:rPr>
          <w:rFonts w:cs="Tahoma" w:ascii="Tahoma" w:hAnsi="Tahoma"/>
          <w:sz w:val="24"/>
          <w:szCs w:val="24"/>
        </w:rPr>
        <w:t>Nalaže se Savjetu za privatizaciju i kapitalne projekte da dostavi informacije  podnosiocu zahtjeva NVO Mans br. 13/58176-58178 od 02.19.2013. godine i to u dijelu koji se odnosi na kopije Ponuda Konzorcijuma Atlas grupa d.o.o, Atlasmont banka ad, Boka Golf d.o.o., Brooklet Ltd. Kipar i Olazabal Manterola Jose Maria iz Španije,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rPr>
      </w:pPr>
      <w:r>
        <w:rPr>
          <w:rFonts w:cs="Tahoma" w:ascii="Tahoma" w:hAnsi="Tahoma"/>
          <w:sz w:val="24"/>
          <w:szCs w:val="24"/>
        </w:rPr>
        <w:t>Potvrdjuje se rješenje Savjeta za privatizaciju i kapitalne projekte Up broj: 13/136.1 od 10.12.2013.godine u stavu 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NVO Mans iz Podgorice u dijelu koji se odnosi dostavaljanje kopije: “Nacrta Ugovora o prodaji akcija “Montepranzo - Bokaprodukt” A.D. Tivat i Izvještaje Tenderske komisije o rezultatima pregovora broj 02-279 od 14.05.2008. godine za preduzeće “Montepranzo - Bokaprodukt” A.D. Tivat. Pristup informaciji iz tačke 1 i 2 ovog rješenja ostvariće se dostavom kopije putem kurira, a nakon dostavljanja dokaza o uplati troškova postupka. NVO “Mans” dužan je uplatiti troškove postupka u iznosu od 41.50 Eura, u korist Budžeta Crne Gore, na račun broj 832-7133-41. Odbija se zahtjev NVO “Mans” u dijelu kojim je tražen pristup informaciji dostavljanjem, kopije “Ponuda Konzorcijuma Atlas grupa d.o.o, Atlasmont banka ad, Boka Golf d.o.o., Brooklet Ltd. Kipar i Olazabal Manterola Jose Maria iz Španije”,  kao neosnovan”. Prvostepeni organ u rješenju navodi da je utvrdio da posjeduje tražene informacije pod tačkama 1 i 2, da se u istim ne nalaze podaci čijim bi se objelodanjivanjem ugrozio neki od interesa iz člana 14 Zakona o slobodnom pristupu informacijama, pa nalazi da zahtjev u tom dijelu treba usvojiti kao osnovan, u skladu sa članom 13 i članom 21 stav 2 Zakona o slobodnom pristupu informacijama. Da troškovi postupka iznose 41.50 Eura, koje je podnosilac zahtjeva dužan uplatiti i o tome dostaviti dokaz prvostepenom organu. U daljem navodi, da zahtjev za davanje kopije ”Ponuda Konzorcijuma Atlas grupa d.o.o, Atlasmont banka ad, Boka Golf d.o.o., Brooklet Ltd. Kipar i Olazabal Manterola Jose Maria iz Španije”, se odbija kao neosnovan jer sadrži podatke koji se odnose na “zaštitu trgovinskih i drugih ekonomskih interesa od objavljivanja podataka koji se odnose na zaštitu konkurencije i poslovnu tajnu u vezi sa pravom intelektualne svojine” radi čiji zaštite je članom 14 tačka 5 Zakona o slobodnom pristupu informacijama propisana mogućnost ograničenja pristupa informaciji. Takođe navodi, da bi objelodanjivanje traženih informacija izazvalo štetne posledice po interes koji je od većeg značaja od interesa javnosti da zna traženu informaciju.</w:t>
      </w:r>
    </w:p>
    <w:p>
      <w:pPr>
        <w:pStyle w:val="Normal"/>
        <w:spacing w:lineRule="auto" w:line="240"/>
        <w:jc w:val="both"/>
        <w:rPr/>
      </w:pPr>
      <w:r>
        <w:rPr>
          <w:rFonts w:cs="Tahoma" w:ascii="Tahoma" w:hAnsi="Tahoma"/>
          <w:sz w:val="24"/>
          <w:szCs w:val="24"/>
        </w:rPr>
        <w:t>Protiv ovog rješenja u zakonskom roku podnosilac zahtjeva je uložio žalbu. U žalbi je navedeno da rješenje pobija zbog povrede pravila postupka i pogrešne primjene materijalnog prava,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 o neposrednom ostvarivanju vlasi od strane građana. U daljem navodi, da je Savjet za privatizaciju i kapitalne projekte kada se poziva na član 14 Zakona o slobodnom pristupu informacijama, bio dužan da u skladu sa članom 16 Zakona o slobodnom pristupu informacijama sprovede test štetnosti, kao i da je nesporna činjenica da u pobijanom rješenju prvostepenog organa nema dokaza da je sproveden test štetnosti. Da time što će se MANS-u kao podnosiocu zahtjeva omogućiti pristup traženoj dokumentaciji ne ugrožava se interes naveden u članu 14 stav 1 tačka 5 Zakona o slobodnom pristupu informacijama, a ako se ugrožava Savjet za privatizaciju i kapitalne projekte treba da objasni na koji način. U daljem navodi, da prvostepeni organ nije mogao samo paušalnim citiranjem odredbi zakona odbiti zahtjev za slobodna pristup informacijama, a da pri tom nije dao detaljno obarazloženje na njihovo pozivanje</w:t>
      </w:r>
      <w:r>
        <w:rPr>
          <w:rFonts w:cs="Tahoma" w:ascii="Tahoma" w:hAnsi="Tahoma"/>
          <w:color w:val="000000"/>
          <w:sz w:val="24"/>
          <w:szCs w:val="24"/>
        </w:rPr>
        <w:t>.</w:t>
      </w:r>
      <w:r>
        <w:rPr>
          <w:rFonts w:cs="Tahoma" w:ascii="Tahoma" w:hAnsi="Tahoma"/>
          <w:sz w:val="24"/>
          <w:szCs w:val="24"/>
        </w:rPr>
        <w:t>Predložio je da Agencija za zaštitu ličnih podataka i slobodan pristup informacijama poništi rješenje Up broj:13/136.1 od 10.12.2013. godine i naloži slobodan pristup traženim informacijama.</w:t>
      </w:r>
    </w:p>
    <w:p>
      <w:pPr>
        <w:pStyle w:val="Normal"/>
        <w:spacing w:lineRule="auto" w:line="240"/>
        <w:jc w:val="both"/>
        <w:rPr>
          <w:rFonts w:ascii="Tahoma" w:hAnsi="Tahoma" w:cs="Tahoma"/>
          <w:sz w:val="24"/>
          <w:szCs w:val="24"/>
        </w:rPr>
      </w:pPr>
      <w:r>
        <w:rPr>
          <w:rFonts w:cs="Tahoma" w:ascii="Tahoma" w:hAnsi="Tahoma"/>
          <w:sz w:val="24"/>
          <w:szCs w:val="24"/>
        </w:rPr>
        <w:t xml:space="preserve">Prvostepeni organ u odgovoru na žalbu od 13.01.2014. godine navodi, da ne prihvata stav podnosioca žalbe koji primjenu zakonske odredbe u konkretnom slučaju člana 14 tačka 5 Zakona o slobodnom pristupu informacijama tumači kao “paušalno citiranje odredbi Zakona”. U daljem navodi, da je primijenio član 14 tačka 5 Zakona o slobodnom pristupu informacijama, imajući u vidu da tražena dokumenta sadrže skup nepatentiranih komercijalnih i drugih podataka ponudioca. Da je prvostepeni organ prihvatio stanovište ponudioca, da u konkretnom slučaju traženi podati predstavljanju poseban oblik intelektualne svojine (know how / znanje i iskustvo), koji je kao isklučivi rezultat intelektualnog rada ponudioca, zaštićen međunarodnim propisima o zaštiti i opšte prihvaćenom međunarodnom praksom i ima se prihvatiti u Državi Crnoj Gori, bez obzira što “know how” nije izričito obuhvaćen nacionalnim zakonom. Takođe je  Savjet prije odlučivanja da ograniči pristup traženoj informaciji izvršio “test javnog interesa” i zaključio da “ukoliko postoji mogućnost da bi objelodanjivanje informacije izazvalo štetne posledice po interes koji je od većeg značaja od interesa javnosti da zna tu informaciju. Uzeta je u obzir i činjenica da je Savjet februara 2011. godine, donio odluku o proglašenju tendera neuspjelim i naložio Komisiji za turizam da preduzme aktivnosti na ponovnom raspisivanju tendera, ovoga puta za dugoročni zakup zemljišta Društva, koji je nakon dva produžetka roka za dostavljanjem ponude zatvoren decembra 2011. godine. Predložio je da Agencija za zaštitu podataka i slobodan pristup informacijama  postupi po žalbi i donese odluku po zahtjevu.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spacing w:lineRule="auto" w:line="240"/>
        <w:jc w:val="both"/>
        <w:rPr>
          <w:rFonts w:ascii="Tahoma" w:hAnsi="Tahoma" w:cs="Tahoma"/>
          <w:sz w:val="24"/>
          <w:szCs w:val="24"/>
        </w:rPr>
      </w:pPr>
      <w:r>
        <w:rPr>
          <w:rFonts w:cs="Tahoma" w:ascii="Tahoma" w:hAnsi="Tahoma"/>
          <w:sz w:val="24"/>
          <w:szCs w:val="24"/>
        </w:rPr>
        <w:t>Članom 1 stav 1 Zakona o slobodnom pristupu informacijama propisano  je da pravo na pristup informacijama u posjedu oragana vlasti ostvaruje se na način i po postupku propisa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4 Zakona o slobodnom pristupu informacijama propisuje da se  pristupom informacijama obezbjeđuje s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9 stav 1 tačka 2 Zakona o slobodnom pristupu informacijama je propisano da je informacija u posjedu orgaba vlasti je faktičko posjedovanje tražene  informacije od strane oragana vlasti (sopstvena informacija, informacija dostavljena od drugog organa vlasti ili trećeg lica) bez obzira na osnov i način sticanja.</w:t>
      </w:r>
    </w:p>
    <w:p>
      <w:pPr>
        <w:pStyle w:val="Normal"/>
        <w:autoSpaceDE w:val="false"/>
        <w:spacing w:lineRule="auto" w:line="240" w:before="0" w:after="0"/>
        <w:jc w:val="both"/>
        <w:rPr/>
      </w:pPr>
      <w:r>
        <w:rPr>
          <w:rFonts w:cs="Tahoma" w:ascii="Tahoma" w:hAnsi="Tahoma"/>
          <w:color w:val="000000"/>
          <w:sz w:val="24"/>
          <w:szCs w:val="24"/>
        </w:rPr>
        <w:t>Članom 13 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ahoma" w:ascii="Tahoma" w:hAnsi="Tahoma"/>
          <w:color w:val="000000"/>
          <w:sz w:val="24"/>
          <w:szCs w:val="24"/>
        </w:rPr>
        <w:t>Članom 21 Zakona o slobodnom pristupu informacijama propisano je da odnosilac zahtjeva ima pravo da izabere način na koji želi da ostvari pristup traženoj informaciji, i to:1) neposrednim uvidom u original ili kopiju informacije u prostorijama organa vlasti; 2) prepisivanjem ili skeniranjem informacije od strane podnosioca zahtjeva u prostorijama organa vlasti;3) dostavljanjem kopije informacije podnosiocu zahtjeva od strane organa vlasti, neposredno, putem pošte ili elektronskim putem. 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sz w:val="24"/>
          <w:szCs w:val="24"/>
          <w:lang w:val="en-US" w:eastAsia="en-US"/>
        </w:rPr>
      </w:pPr>
      <w:r>
        <w:rPr>
          <w:rFonts w:cs="Tahoma" w:ascii="Tahoma" w:hAnsi="Tahoma"/>
          <w:sz w:val="24"/>
          <w:szCs w:val="24"/>
        </w:rPr>
        <w:t xml:space="preserve">Savjet Agencije je poništio rješenje Savjeta za privatizaciju i kapitalne projekte Up broj: 13/136.1 od 10.12.2013. godine u stavu II zbog povrede pravila postupka i pogrešne primjene materijalnog prava. Nalazi da su neosnovani navodi prvostepenog organa u kojim se poziva </w:t>
      </w:r>
      <w:r>
        <w:rPr>
          <w:rFonts w:cs="Tahoma" w:ascii="Tahoma" w:hAnsi="Tahoma"/>
          <w:sz w:val="24"/>
          <w:szCs w:val="24"/>
          <w:lang w:val="en-US" w:eastAsia="en-US"/>
        </w:rPr>
        <w:t xml:space="preserve">na ograničenja predviđena članom 14 stav 1 tačka 5 Zakona o slobodnom pristupu </w:t>
      </w:r>
      <w:r>
        <w:rPr>
          <w:rFonts w:cs="Tahoma" w:ascii="Tahoma" w:hAnsi="Tahoma"/>
          <w:sz w:val="24"/>
          <w:szCs w:val="24"/>
        </w:rPr>
        <w:t xml:space="preserve">informacijama kojim je propisano da </w:t>
      </w:r>
      <w:r>
        <w:rPr>
          <w:rFonts w:cs="Tahoma" w:ascii="Tahoma" w:hAnsi="Tahoma"/>
          <w:sz w:val="24"/>
          <w:szCs w:val="24"/>
          <w:lang w:val="en-US" w:eastAsia="en-US"/>
        </w:rPr>
        <w:t>organ vlasti može ograničiti pristup informaciji ili dijelu informacije, ukoliko je to u interesu zaštite trgovinskih i drugih ekonomskih interesa od objavljivanja podataka koji se odnose na zaštitu konkurencije i poslovnu tajnu u vezi sa pravom intelektualne svojine. Jasno je pomenutom odredbom zakona ukazano da se zaštita od objavljivanja odnosi na poslovnu tajnu koja je u vezi sa pravom intelektualne svojine što nije slučaj u kokretnom predmetu u kojem se traži dostavljanje navedene Ponude po objavljenom tenderu.Činjenica da bilo koja informacija spada u kategoriju poslovne tajne ne znači da je pristup toj informaciji zabranjen. Prvostepeni organ je bio u obavezi da prilikom primjene člana 16 Zakona o slobodnom pristupu informacijama i sprovođenja testa štetnosti i navede koje štetne posledice bi nastale u konkretnom sličaju, na osnovu kojih bi se mogao izvući zaključak da je opravdan razlog za ograničenje pristupa tražene informacije. Da</w:t>
      </w:r>
      <w:r>
        <w:rPr>
          <w:rFonts w:cs="Tahoma" w:ascii="Tahoma" w:hAnsi="Tahoma"/>
          <w:color w:val="000000"/>
          <w:sz w:val="24"/>
          <w:szCs w:val="24"/>
        </w:rPr>
        <w:t xml:space="preserve"> je jasno članom 1 Zakona o slobodnom pristupu informacijama propisano </w:t>
      </w:r>
      <w:r>
        <w:rPr>
          <w:rFonts w:cs="Tahoma" w:ascii="Tahoma" w:hAnsi="Tahoma"/>
          <w:bCs/>
          <w:color w:val="000000"/>
          <w:sz w:val="24"/>
          <w:szCs w:val="24"/>
        </w:rPr>
        <w:t xml:space="preserve">da </w:t>
      </w:r>
      <w:r>
        <w:rPr>
          <w:rFonts w:cs="Tahoma" w:ascii="Tahoma" w:hAnsi="Tahoma"/>
          <w:color w:val="000000"/>
          <w:sz w:val="24"/>
          <w:szCs w:val="24"/>
        </w:rPr>
        <w:t>pravo na pristup informacijama u posjedu organa vlasti ostvaruje se na način i po postupku propisanim ovim zakonom.</w:t>
      </w:r>
      <w:r>
        <w:rPr>
          <w:rFonts w:cs="Tahoma" w:ascii="Tahoma" w:hAnsi="Tahoma"/>
          <w:sz w:val="24"/>
          <w:szCs w:val="24"/>
        </w:rPr>
        <w:t xml:space="preserve"> Član 13 Zakona o slobodnom pristupu informacijama propisuje da je organ vlasti dužan da fizičkom i pravnom licu koje traži pristup informaciji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FF0000"/>
          <w:sz w:val="24"/>
          <w:szCs w:val="24"/>
          <w:lang w:val="en-US" w:eastAsia="en-US"/>
        </w:rPr>
      </w:pPr>
      <w:r>
        <w:rPr>
          <w:rFonts w:cs="Tahoma" w:ascii="Tahoma" w:hAnsi="Tahoma"/>
          <w:color w:val="FF0000"/>
          <w:sz w:val="24"/>
          <w:szCs w:val="24"/>
          <w:lang w:val="en-US" w:eastAsia="en-US"/>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42:00Z</dcterms:created>
  <dc:creator>XP</dc:creator>
  <dc:description/>
  <dc:language>en-US</dc:language>
  <cp:lastModifiedBy>Agencija ZLP</cp:lastModifiedBy>
  <cp:lastPrinted>2014-02-25T15:41:00Z</cp:lastPrinted>
  <dcterms:modified xsi:type="dcterms:W3CDTF">2014-06-20T08:42:00Z</dcterms:modified>
  <cp:revision>2</cp:revision>
  <dc:subject/>
  <dc:title/>
</cp:coreProperties>
</file>