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383/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24.02.2014.godine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Karadžić Dragiše od 08.11.2013.godine izjavljene protiv akta Uprave policije Ispostave Tivat 24 broj: 03-241/13-1024 od 05.04.2013. godine , na osnovu člana 38 Zakona o slobodnom pristupu informacijama (“Sl.list Crne Gore”, br.44/12) i člana 238 stav 1 Zakona o opštem upravnom postupku (“Sl.list Crne Gore”,br.60/03, 73/10 i 32/11) je na sjednici održanoj dana 24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Uprave policije Ispostava Tivat 24 broj: 03-241/13-1024 od 05.04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e policije Ispostava Tivat da podnosiocu zahtjeva za slobodan pristup informacijama Dragiši Karadžiću dostavi informaciju i to: fotokopiju dostavnice ili poštansku povratnicu o prijemu prijava i dopuna prijava (koje su podnijete 11.12.2012. godine, 21.12.2012. godine, 24.12.2012. godine i 31.12.2012. godine) od strane Osnovnog državnog tužilaštva iz Kotora; kao i da li je Uprava policije Ispostava Tivat postupila po prijavama podnesenim tokom 2008. i 2009. godine, kao i tokom septembra i oktobra 2012. godine a protiv odgovornog lica i dijela nastavničkog osoblja u SMŠ “Mladost” Tivat 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ravni sud Crne Gore je rješenjem U.br.259600/13  odbacio tužbu Karadžić Dragiše i  spise predmeta proslijedio nadležnoj Agenciji za zaštitu ličnih podataka i slobodan pristup informacijama na dalji postupak i odlučivanje. U rješenju je navedeno da odredbama člana 7 stav 1 i 2 Zakona o upravnom sporu propisano je da se upravni spor može pokrenuti protiv upravnog ili drugog akta koji je donijet u drugom stepenu, a protiv prvostepenog upravnog ili drugog akta protiv koga nije dozvoljena žalba u upravnom ili drugom postupku. Imajući u vidu citiranu zakonsku odredbu, okolnost da tuženi nije dostavio žalbu Agenciji nije od uticaja na mogućnost podnošenja tužbe neposredno protiv akta koji, ako je u pitanju slobodan pristup informacijama nije konač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aktu 24 broj: 03-241/13-1024 od 05.04.2013. godine po osnovu podnijetog zahtjeva za slobodan pristup informacijama od 25.03.2013. godine Dragiše Karadžića naveo da je Ispostava postupila po prijavama i dopunama koje je isti podnio 11.12.2012. godine, 21.12.2012. godine, 24.12.2012. godine i 31.12.2012. godine, a vezano za nezakonitosti u SMŠ “Mladost” u Tivtu i obavještava da su postupili po navedenim prijavama i iste proslijedili ODT Kotor, dana 27.12.2012. godine, njihovim dopisom broj 03-241/12-3540 i 14.01.2013. godine njihovim dopisom broj 03-241/12-3540/1  gdje može ostvariti uvi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a je uložio žalbu. U žalbi je navedeno da akt pobija iz svih zakonom predviđenih razloga, da Isposta Tivat nije dostavila podnosiocu zahtjeva potpunu i preciznu informaciju. Kako Uprava policije Ispostava Tivat nije podnosiocu zahtjeva dostavila informaciju dopisom od 20.03.2013. godine, žalilac je Upravi policije Ispostava Tivat dana 29.03.2013. godine dostavio zahtjev broj 03-241/13-327 kojim je tražio da mu prvostepeni organ dostavi informaciju o datumu dostave Osnovnom državnom tužilaštvu Kotor žaliočevih prijava i dopuna prijava navedenih u zahtjevu od 18.03.2013. godine kao i informacije o tome da li je Uprava policije Ispostava Tivat postupila po prijavama podnesenim tokom 2008.i 2009. godine, kao i tokom septembra i oktobra 2012. godine, a protiv odgovornog lica i dijela nastavnog osoblja u SMŠ “Mladost” Tivat. U daljem navodi da je zbog prethodno navedenog nezakonitog dopisa uložio žalbu dana 08.04.2013. godine za Agenciju za zaštitu ličnih podataka i slobodan pristup informacijama, ali kako od Agencije nije dobio rješenje po navedenoj žalbi zahtijevao je od prvostepenog organa fotokopiju dostavnice-povratnice kojom se potvrđuje da je Uprava policije Ispostava Tivat dostavila žalbu navedenoj Agenciji. Predložio je da se poništi dopis kao nezakonit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je propisano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Savjet Agencije je poništio akt Uprave policije Ispostava Tivat 24 broj: 03-241/13-1024 od 05.04.2013. godine zbog povrede pravila postupka i pogrešne primjene materijalnog prava. Nalazi da se prvostepeni organ u pobijanom aktu nije pozivao na odredbe Zakona o slobodnom pristupu informacijama čiji je obveznik. Takođe je prvostepeni organ bio u obavezi da shodno članu 30 Zakona o slobodnom pristupu informacijama donese rješenje kojim odlučuje o podnijetom zahtjevu. Prvostepeni organ je u obavezi da podnisocu zahtjeva dostavi tražene informacije na način kako je to navedeno u zahtjevu, a saglano članu 21 stav 1 tačka 3 Zakona o </w:t>
      </w:r>
      <w:r>
        <w:rPr>
          <w:rFonts w:cs="Tahoma" w:ascii="Tahoma" w:hAnsi="Tahoma"/>
          <w:color w:val="000000"/>
          <w:sz w:val="24"/>
          <w:szCs w:val="24"/>
        </w:rPr>
        <w:t>slobodnom pristupu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6:00Z</dcterms:created>
  <dc:creator>XP</dc:creator>
  <dc:description/>
  <dc:language>en-US</dc:language>
  <cp:lastModifiedBy>Agencija ZLP</cp:lastModifiedBy>
  <cp:lastPrinted>2014-02-25T15:23:00Z</cp:lastPrinted>
  <dcterms:modified xsi:type="dcterms:W3CDTF">2014-06-20T08:26:00Z</dcterms:modified>
  <cp:revision>2</cp:revision>
  <dc:subject/>
  <dc:title/>
</cp:coreProperties>
</file>