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1417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6.02.2014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4/55839-57840 od 14.01.2013. godine izjavljene radi poništaja rješenja Ministarstva vanjskih poslova i evropskih integracija br.05/3-7/3 od 26.12.2013. godine, na osnovu člana 38 Zakona o slobodnom pristupu informacijama (“Sl.list Crne Gore”, br.44/12) i člana 238 stav 1 Zakona o opštem upravnom postupku (“Sl.list Crne Gore”,br.60/03, 73/10 i 32/11) je na sjednici održanoj dana 30.01.2014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štava se rješenje Ministarstva vanjskih poslova i evropskih integracija br. 05/3-7/3  od 26.12.2013. godine u stavu I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vanjskih poslova i evropskih integracija, da dostavi informaciju podnosiocu zahtjeva NVO Mans br.13/55839-57840 od 21.11.2013. godine, i to kopije akta koji sadrži informaciju o broju lica koja su zapošljena u periodu od januara do oktobra 2013. godine, po mjesecima, po licima i po vrstama ugovora o radu i djelu koja su ta lica potpisala pojedinačno za Ministarsvo i sve organe koji se pod njim nalaze i svih konkursa za zapošljavanje koje je raspisalo Ministarstvo u periodu od januara do oktobra 2013. godine po mjesecima, za Ministarstvo i sve organe koji se pod njim nalaze, u roku od tri radna dana od dana dostavljanja rješenja podnosiocu zahtjeva, odnosno u roku od pet dana od dana kada je podnosilac zahtjeva dostavio dokaz o uplati troškova postupka, ako su isti određe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vrdjuje se rješenje Ministarstva vanjskih poslova i evropskih integracija br. 05/3-7/3  od 26.12.2013.godine u stavu I,III i IV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“Usvaja se Zahtjev Mreže za afirmaciju nevladinog sektora- MANS iz Podgorice od 21.11.2013. godine, pa mu se dozvoljava pristup informacijama: - aktima koji sadrže informacije o broju lica koja su zapošljena u periodu od januara do oktobra 2013. godine, po mjesecima, po licima i po vrstama ugovora o radu i djelu koja su ta lica potpisala pojedinačno za Ministarstvo i sve organe koji se nalaze pod Ministarstvom i svim konkursima za zapošljavanje koje je raspisalo Ministarstvo vanjskih poslova i evropskih integracija u periodu od januara do oktobra 2013. godine po mjesecima, za Ministarstvo i sve organe koji se pod njim nalaze. Pristup informacijama iz tačke 1 ovog rješenja ostvariće se neposrednim uvidom u prostorijama Ministarstva vanjskih poslova i evropskih integracija, kancelarija 91, u petak 10.01.2014. godine, u periodu od 11h do 13h, Stanka Dragojevića 2, Podgorica. Troškova postupka nije bilo. Žalba protiv ovog rješenja ne odlaže njegovo izvršenje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vrede pravila postupka, da je rješenje prvostepenog organa nije u skladu sa zakonom. Da je odredbom člana 21 stav 1 Zakona o slobodnom pristupu informacijama propisano da podnosilac zahtjeva ima pravo da izabere način na koji želi da ostvari pristup traženoj informaciji, da se podnosilac zahtjeva opredijelio za “dostavljanje kopije” a da je prvostepeni organ dozvoljavanjem pristupa informaciji na način što će se izvršiti uvid u tražena dokumenta u prostorijama ovog organa, počinio povredu pravila postupka, iz kog razloga je sporni akt nezakonit. Da je članom 31 stav 3 tačka 1 Zakona o slobodnom pristupu informacijama predvidjeno da organ vlasti može produžiti rok pristupa informaciji za osam dana, u slučaju da se radi o obimnoj dokumentaciji, što je prvostepeni organ morao uzeti u obzir prilikom odlučivanja na koji način dozvoljava pristup traženoj informaciji. Takodje napominje da u spornom aktu nisu navedeni valjani razlozi zbog kojih podnosiocu zahtjeva nije omogućeno dostavljanje kopija tražene dokumentacije, da je rješenje nejasno u dijelu gdje se kao razlog omogućavanja drugačijeg načina pristupa informaciji od onog koji je tražen navodi “obimnost dokumentacije”, zatim da pristup informacijama odobren na način da se izvrši neposredan uvid u traženu dokumentaciju predstavlja ograničenje slobodnom pristupu informacijama i direktno se kosi stavom Vrhovnog suda Crne Gore da organ vlasti ima primarnu obavezu da sagleda mogućnost ostvarivanja prava na pristup informacijama na način kako je traženo u zahtjevu. Predloženo je da Agencija za zaštitu ličnih podataka i slobodan pristup informacijama poništi rješenje Ministarstva vanjskih poslova i evropskih integracija br. 05/3-7/3 od 26.12.2013. godine, i naloži pristup informacijama na način kako je traženo u  zahtjevu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 je propisano da pravo na pristup informacijama u posjedu organa vlasti ostvaruje s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7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 da pristup informacijama je od javnog interesa. Pristup informacijama može se ograničiti samo radi zaštite interesa propisanih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om 9 stav 1 tačka 2 Zakona o slobodnom pristupu informacijama propisano je da informacija u posjedu organa vlasti je faktičko posjedovanje tražene informacije od strane organa vlasti (sopstvena informacija, informacija dostavljena od drugog organa vlasti ili od trećeg lica) bez obzira na osnov i način stica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3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ona o slobodnom pristupu informacijama je propisano da je organ vlasti dužan da fizičkom i pravnom licu koje traži pristup informaciji (u daljem tekstu: podnosilac zahtjeva) omogući pristup informaciji ili njenom dijelu koju posjeduje, osim u slučajevima predviđenim ov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1 Zakona o slobodnom pristupu informacijama propisano je da podnosilac zahtjeva ima pravo da izabere način na koji želi da ostvari pristup traženoj informaciji, i to: 1) neposrednim uvidom u original ili kopiju informacije u prostorijama organa vlasti; 2) prepisivanjem ili skeniranjem informacije od strane podnosioca zahtjeva u prostorijama organa vlasti; 3) dostavljanjem kopije informacije podnosiocu zahtjeva od strane organa vlasti, neposredno, putem pošte ili elektronskim putem. Stavom 2 istog člana propisano je da je organ vlasti dužan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32 Zakona o slobodnom pristupi informacijama propisano je da je organ vlasti dužan da izvrši rješenje kojim se dozvoljajva pristup informaciji u roku od tri  radna dana od dana dostavljanja rješenja podnosiocu zahtjeva, odnosno u roku od pet dana od dana kada je podnosilca zahtjeva dostavio dokaz o uplati troškova postupka, ako su oni rješenjem određen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je poništio rješenje Ministarstva vanjskih poslova i evropskih integracija br. 05/3-7/3 od 26.12.2013. godine u stavu II zbog povrede pravila postupka. Savjet Agencije nalazi da je prvostepeni organ postupio suprotno članu 21 stav 1 tačka 3 Zakona o </w:t>
      </w:r>
      <w:r>
        <w:rPr>
          <w:rFonts w:cs="Tahoma" w:ascii="Tahoma" w:hAnsi="Tahoma"/>
          <w:color w:val="000000"/>
          <w:sz w:val="24"/>
          <w:szCs w:val="24"/>
        </w:rPr>
        <w:t>slobodnom pristupu informacijama</w:t>
      </w:r>
      <w:r>
        <w:rPr>
          <w:rFonts w:cs="Tahoma" w:ascii="Tahoma" w:hAnsi="Tahoma"/>
          <w:sz w:val="24"/>
          <w:szCs w:val="24"/>
        </w:rPr>
        <w:t xml:space="preserve"> i izvršio povredu prava podnosioca zahtjeva da sam izabere način na koji će mu se dostaviti tražena informacija, u konkretnom slučaju - dostavljanjem kopija traženih akat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 konkretnom predmetu Ministarstvo vanjskih poslova i evropskih integracija je, imajući u vidu navedeno, u obavezi da dostavi informaciju podnosiocu zahtjeva na način kako je to traženo u zahtjevu  NVO Mans br. 13/55839-57840 od 21.11.2013. godine.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 stav 2,5 i 6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  <w:r>
        <w:rPr>
          <w:rFonts w:cs="Tahoma" w:ascii="Tahoma" w:hAnsi="Tahoma"/>
          <w:lang w:val="sr-Latn-CS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3:00Z</dcterms:created>
  <dc:creator>XP</dc:creator>
  <dc:description/>
  <dc:language>en-US</dc:language>
  <cp:lastModifiedBy>Mladen</cp:lastModifiedBy>
  <cp:lastPrinted>2014-02-05T11:55:00Z</cp:lastPrinted>
  <dcterms:modified xsi:type="dcterms:W3CDTF">2014-06-04T15:23:00Z</dcterms:modified>
  <cp:revision>2</cp:revision>
  <dc:subject/>
  <dc:title/>
</cp:coreProperties>
</file>