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11/1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09.01.2014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6870 od 20.11.2013.godine, izjavljene protiv zaključka Elektroprivrede Crne Gore AD Nikšić broj 10-00-54888 od 01.11.2013. godine, na osnovu člana 38 Zakona o slobodnom pristupu informacijama (“Sl.list Crne Gore”, br.44/12) i člana 235 stav 1 Zakona o opštem upravnom postupku (“Sl.list Crne Gore”, br.60/03, 73/10 i 32/11) je na sjednici održanoj dana 29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odbija kao neosnovana.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zaključak po osnovu podnijetog zahtjeva za slobodan pristup informacijama NVO Mans na način što je odlučeno: ”Odbacuje se zahtjev za pristup informacijama podnijet od strane Mreže za afirmaciju nevladinog sektora-MANS, br.13/56870 od 29.10.2013. godine, da omogući uvid u ugovore o radu između predsjednika Odbora direktora AD Elektroprivreda Crne Gore Nikšić Srđana Kovačevića i AD Elektroprivreda Crne Gore Nikšić, kao nadozvoljen”. Prvostepeni organ u zaključku navodi da je članom 116 stav 2 tačka 4 Zakona o opštem upravnom postupku utvrđeno da će nadležni organ odbaciti zahtjev stranke zaključkom, ako je u istoj upravnoj stvari već pokrenut drugi postupak ili sudski postupak ili je u toj upravnoj stvari već bilo pravosnažno odlučeno rješenjem kojim je stranci bilo priznato pravo ili određena neka obaveza. Naime, kako je podnosiocu zahtjeva pravosnažnim rješenjem već priznato pravo u istoj pravnoj stvari, to je predmetni zahtjev br.13/56870 od 29.10.2013. godine, shodno članu 116 stav 2 tačka 4 Zakona o opštem upravnom postupku, odbacio kao nedozvoljen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zaključka u zakonskom roku podnosilac zahtjeva je uložio žalbu. U žalbi je navedeno da zaključak pobija zbog pogrešno utvrđenog činjeničnog stanja i pogrešne primijene materijalnog prava, da je Elektroprivreda Crne Gore AD Nikšić donijela rješenje broj 10-00-49359 od 09.10.2013. godine, kojim je obavijestila podnosica zahtjeva o iznosu troškova u vezi sa ostvarivanje prava na pristup informaciji, te da su obračunati troškov iznosili 8595,5 EUR. U daljem navodi, da se radi o velikim novčanim iznosima, koje podnosilac zahtjeva nije bio u mogućnosti upaltiti po osnovu pristupa traženoj informaciji, te su odlučili podnijeti novi zahtjev za slobodan pristup informacijama, na način što su tražili omogućivanje uvida u traženu dokumentaciju. Da je Elektroprivreda Crne Gore AD Nikšić svoju odluku zasnovala na članu 116 stav 2 tačka 4 Zakona o opštem upravnom postupku, zanemarujući koliziju između odredbi ovog zakona i odredbi Zakona o sobodnom informacijama kao lex specialis-a koji uređuje oblast pristupa informacijama koje se nalaze u posjedu organa vlasti. Takođe navodi, da time što je Elektroprivreda Crne Gore dostavila rješenje kojim se obaračunavaju troškovi postupka za pristup informaciji, ne znači istovremeno da je pristup istoj i omogućila, s obzirom podnosilac zahtjeva nije bio u mogućnosti uplatiti troškove postupka ne može se govoriti da je tražena dokumentacija objelodanjena podnosiocu zahtjeva, a samim tim ni da je pristup istoj omogućen. Predložio je da Agencija za zaštitu ličnih podataka i slobodan pristup informacijama poništi akt Elektroprivrede Crne Gore AD Nikšić broj: 10-00-54888 od 01.11.2013. godine i naloži pristup informacijama koje su bile predmet podnijet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 Zakona o slobodnom pristupu informacijama propisuje da  pravo na pristup informacijama u posjedu organa vlasti ostvaruje se na način i po postupku propisanim ovim zakono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 9 stav 1 tačka 1 Zakona o slobodnom pristupu informacijama propisuje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29 stav 1 tačka 2 Zakona o slobodnom pristupu informacijama propisuje da će organ vlasti odbiti zahtjev za pristup informaciji ako je podnosiocu zahtjeva bio omogućen pristup istoj informaciji u toku prethodnih šest mjes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32 Zakona o slobodnom pristupi informacijama propisano je da je organ vlasti dužan da izvrši rješenje kojim se dozvolajva pristup informaciji u roku od tri  radna dana od dana dostavljanja rješenja podnosiocu zahtjeva, odnosno u roku od pet dana od dana kada je podnosilca zahtjeva dostavio dokaz o uplati troškova postupka, ako su oni rješenjem određe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33 stav 2,5 i 6  Zakona o slobodnom pristupi informacijama je propisano da podnosilac zahtjeva snosi troškove postupka za pristup informaciji koji se odnose na stvarne troškove organa vlasti radi kopiranja, skeniranja i dostavljanja tražene informacije, u skladu sa propisom Vlade Crne Gore. Troškovi postupka plaćaju se prije omogućavanja pristupa informaciji ako podnosilac zahtjeva ne dostavi dokaz da je uplatio troškove postupka u utvrđenom iznosu, organ vlasti mu neće omogućiti pristup traženoj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rvostepeni organ postupajući po zahtjevu NVO Mans br. 13/52625-52628 od 13.05.2013. godine, kojim je između ostalog zahtijevano dostavljanje kopije Ugovora o radu između predsjednika Odbora direktora Elektroprivrede Crne Gore AD Nikšić Srđana Kovačevića i Elektroprivrede Crne Gore AD Nikšić), donijela Rješenje br. 10-00-21484 od 15.05.2013. godine i odbila predmetni zahtjev kao neosnovan. Savjetu Agencije podnosilac zahtjeva je izjavio žalbu br.13/52625-52628 od 03.06.2013. godine zbog pogrešne primjene materijalnog prava jer istom nije omogućen pristup traženoj informaciji. Savjet Agencije je žalbu usvojio i naložio prvostepenom organu dostavljanje informacije na način kako je to navedeno u zahtjevu. Shodno prednjem postupajući po Rješenju Agencije  Elektroprivreda Crne Gore AD Nikšić je obavijestila podnosioca zahtjeva o iznosu troškova u vezi sa ostvarivanjem prava na pristup informacij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VO Mans podnosi zahtjev za pristup informacijama br.13/56870 od 29.10.2013. godine, kojim traži da mu Elektroprivredi Crne Gore AD Nikšić omogući uvida u Ugovor o radu između predsjednika Odbora direktora Elektroprivrede Crne Gore AD Nikšić Srđana Kovačevića i Elektroprivrede Crne Gore AD Nikšić, koji prvostepeni organ odbacuje kao nedozvolj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hodno prednje navedenom, a imajući u vidu sadržinu zahtjeva, tj. da navedeni Ugovor je sadržan u zahtjevu NVO Mans br. 13/52625-52628 od 13.05.2013. godine, jasno je da je podnosiocu zahtjeva već omogućen pristup informaciji iz zahtjeva br. 13/56870 od 29.10.2013. godi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avjet Agencije nalazi da je </w:t>
      </w:r>
      <w:r>
        <w:rPr>
          <w:rFonts w:cs="Tahoma" w:ascii="Tahoma" w:hAnsi="Tahoma"/>
          <w:sz w:val="24"/>
          <w:szCs w:val="24"/>
        </w:rPr>
        <w:t xml:space="preserve">Elektroprivreda Crne Gore AD Nikšić </w:t>
      </w:r>
      <w:r>
        <w:rPr>
          <w:rFonts w:cs="Tahoma" w:ascii="Tahoma" w:hAnsi="Tahoma"/>
          <w:color w:val="000000"/>
          <w:sz w:val="24"/>
          <w:szCs w:val="24"/>
        </w:rPr>
        <w:t>postupila u skladu sa članom 29 stav 1</w:t>
      </w:r>
      <w:r>
        <w:rPr>
          <w:rFonts w:cs="Tahoma" w:ascii="Tahoma" w:hAnsi="Tahoma"/>
          <w:sz w:val="24"/>
          <w:szCs w:val="24"/>
        </w:rPr>
        <w:t xml:space="preserve"> tačka 2 Zakona o slobodnom pristupu informacijama. Prvostepeni organ je podnosiocu zahtjeva omogućio pristup istoj informaciji traženoj zahtjevom NVO Mans br.13/52625-52628 od 13.05.2013. godine u toku prethodnih šest mjeseci. Podnosilac zahtjeva nije platio troškove u vezi sa ostvarivanjem prava na pristup inforamciji nakon prijema akta kojim su obračunati troškovi u iznosu od 8595,5 EUR, a na ime kopiranja 85.000 stra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Elektroprivreda Crne Gore AD Nikšić je podnosiocu zahtjeva dozvolila pristup informaciji na način kako je to traženo u zahtjevu postupajući po rješenju Savjeta Agencije, te kako podnosilac zahtjeva shodno člano 33 Zakona o slobodnom pristupu informacijama nije </w:t>
      </w:r>
      <w:r>
        <w:rPr>
          <w:rFonts w:cs="Tahoma" w:ascii="Tahoma" w:hAnsi="Tahoma"/>
          <w:color w:val="000000"/>
          <w:sz w:val="24"/>
          <w:szCs w:val="24"/>
        </w:rPr>
        <w:t>dostavio dokaz da je uplatio troškove postupka u utvrđenom iznosu, organ vlasti mu nije mogao omogućiti pristup traženoj informaci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vjet Agencije je cijenio i ostale navode iz žalbe, pa je našao da nijesu od uticaja za drukčije rješavanje u ovoj pravnoj stvar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5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4:00Z</dcterms:created>
  <dc:creator>XP</dc:creator>
  <dc:description/>
  <dc:language>en-US</dc:language>
  <cp:lastModifiedBy>Agencija ZLP</cp:lastModifiedBy>
  <cp:lastPrinted>2014-01-10T11:17:00Z</cp:lastPrinted>
  <dcterms:modified xsi:type="dcterms:W3CDTF">2014-06-20T06:24:00Z</dcterms:modified>
  <cp:revision>2</cp:revision>
  <dc:subject/>
  <dc:title/>
</cp:coreProperties>
</file>