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84/14</w:t>
      </w:r>
    </w:p>
    <w:p>
      <w:pPr>
        <w:pStyle w:val="Normal"/>
        <w:rPr/>
      </w:pPr>
      <w:r>
        <w:rPr>
          <w:rFonts w:cs="Tahoma" w:ascii="Tahoma" w:hAnsi="Tahoma"/>
          <w:b/>
          <w:sz w:val="24"/>
          <w:szCs w:val="24"/>
        </w:rPr>
        <w:t>Podgorica,28.02.2014.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XX kojeg zastupa adv. Darko Hajduković od 19.12.2013.godine, izjavljene radi poništaja rješenja Ministarstva unutrašnjih poslova UPI br.007/13-3566/3 od 17.12.2013.godine, na osnovu člana 38 Zakona o slobodnom pristupu informacijama (“Sl.list Crne Gore”, br.44/12) i člana 235 stav 1 Zakona o opštem upravnom postupku (“Sl.list Crne Gore”,br.60/03, 73/10 i 32/11) je na sjednici održanoj dana 30.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pPr>
      <w:r>
        <w:rPr>
          <w:rFonts w:cs="Tahoma" w:ascii="Tahoma" w:hAnsi="Tahoma"/>
          <w:sz w:val="24"/>
          <w:szCs w:val="24"/>
        </w:rPr>
        <w:t>Prvostepeni organ je donio rješenje</w:t>
      </w:r>
      <w:r>
        <w:rPr/>
        <w:t xml:space="preserve"> </w:t>
      </w:r>
      <w:r>
        <w:rPr>
          <w:rFonts w:cs="Tahoma" w:ascii="Tahoma" w:hAnsi="Tahoma"/>
          <w:sz w:val="24"/>
          <w:szCs w:val="24"/>
        </w:rPr>
        <w:t>UPI br.007/13-3566/3  od 17.12.2013.godine po osnovu podnijetog zahtjeva za slobodan pristup informacijama Advokata Hajdukovgić Darka od 31.10.2013.godine na način što je odlučeno: “Odobrava se pristup informaciji u posjedu Ministarstva unutrašnjih poslova o krivičnoj prijavi. Odobrenje iz tačke 1 dispozitiva, izvršiće se na način dostavljanjem kopije informaci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w:t>
      </w:r>
      <w:r>
        <w:rPr/>
        <w:t xml:space="preserve"> </w:t>
      </w:r>
      <w:r>
        <w:rPr>
          <w:rFonts w:cs="Tahoma" w:ascii="Tahoma" w:hAnsi="Tahoma"/>
          <w:sz w:val="24"/>
          <w:szCs w:val="24"/>
        </w:rPr>
        <w:t>Ministarsva unutrašnjih poslova zahtjeva žalbu je blagovremeno uložio. Žalba je izjavljenaiz svih zakonskih razloga. Prvostepenim rješenjem odobren je pristup informaciji o krivičnoj prrijavi na način što je dostavljena kopija informacije. Rješenje je nezakonito iz razloga što je dostavljena informacija nepotpuna, predstvalja samo navode kojima se objašnjva da je Višem  državnom tužiocu podnesena krivična prijava protiv nepoznatog izvršioca krivičnog djela koje još uvjek nije rasvjetljeno, a da CB Podgorica nije obavješten o daljem toku postupka i ishodu po konkretnoj krivičnoj stvari. Svrha pristupa informacijama  je da se oštećeni neposredno uvjeri i upozna sa saržinom spisa predmeta, preduzetim radnjama, a ne da se ograničeni pristup informacijama iz razloga što bi se objelodanjivanjem ugrozilo spriječavanje istrage i procesuiranje krivičnih djela i sam postupak istrage.Prvostepeni organ je pogrešno primjenio član 9 stav 5 Zakona o slobodnom pristupu informacijama jer je dužnost MUP-a CG da sarađuje sa oštećenim, da ga redovno obavještava o preduzetim radnjama, kao i pravo oštećenog da o svim  radnjama bude obavješten, a po potrebi pruži i dodatne informacije kako bi se otkrio izvršilac krivičnog djela, što je XX učinio kada je urgirao kod rukovodioca i zatražio obavještenje o informaciji koja je poslata dana 14.05.2013.godine iz PJ Bar u kojoj se navodi identitet izršioca. Predloženo da da se rješenje preinači i da se podnosiocu zahtjeva omogući pristup informacijama neposrednim uvidom i kopiranjem cjelokupnih spisa predmeta.</w:t>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Ministarstvo unutrašnjih poslova donio rješenje kojim se dozvoljava pristup traženim UPI br.007/13-3566/3  od 17.12.2013.godine na koje se odnose žalbeni navodi  i da će  se pristup traženoj informaciji ostvariti  dostavljanjem  tražene informacije na adresu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UPI br.007/13-3566/3  od 17.12.2013.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4:00Z</dcterms:created>
  <dc:creator>Bilja</dc:creator>
  <dc:description/>
  <dc:language>en-US</dc:language>
  <cp:lastModifiedBy>Mladen</cp:lastModifiedBy>
  <dcterms:modified xsi:type="dcterms:W3CDTF">2014-06-23T12:24:00Z</dcterms:modified>
  <cp:revision>2</cp:revision>
  <dc:subject/>
  <dc:title/>
</cp:coreProperties>
</file>