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495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8.02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4/56519-56523 od 14.01.2013. godine izjavljene radi poništaja rješenja Ministarstva vanjskih poslova i evropskih integracija br.05/3-2/3 od 26.12.2013. godine, na osnovu člana 38 Zakona o slobodnom pristupu informacijama (“Sl.list Crne Gore”, br.44/12) i člana 238 stav 1 Zakona o opštem upravnom postupku (“Sl.list Crne Gore”,br.60/03, 73/10 i 32/11) je na sjednici održanoj dana 30.01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Ministarstva vanjskih poslova i evropskih integracija br. 05/3-2/3  od 26.12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vanjskih poslova i evropskih integracija, da dostavi informaciju podnosiocu zahtjeva NVO Mans br.13/56519-56523 od 24.10.2013. godine, i to kopije: svih rashoda realizovanih za čitavu 2012. godinu (pojedinačno po svrhama sa opisima konta, svrhama doznaka, primaocima, datumima odobrenja i datumima plaćanja, te ukupnim saldom) sa budžetske pozicije: Ministarstvo vanjskih poslova i evropskih integracija; Program: Diplomatija; Funkcionalna klasifikacija: 0113; Ekonomska klasifikacija: 4129; Opis: Ostale naknade, svih rashoda realizovanih za čitavu 2012. godinu (pojedinačno po svrhama sa opisima konta, svrhama doznaka, primaocima, datumima odobrenja i datumima plaćanja, te ukupnim saldom) sa budžetske pozicije: Ministarstvo vanjskih poslova i evropskih integracija; Program: Diplomatija; Funkcionalna klasifikacija: 0113; Ekonomska klasifikacija: 4139; Opis: Ugovorene usluge, svih rashoda realizovanih za čitavu 2012. godinu (pojedinačno po svrhama sa opisima konta, svrhama doznaka, primaocima, datumima odobrenja i datumima plaćanja, te ukupnim saldom) sa budžetske pozicije: Ministarstvo vanjskih poslova i evropskih integracija; Program: Proces pridruživanja i pristupanja Evropskoj Uniji; Funkcionalna klasifikacija: 0121; Ekonomska klasifikacija: 4129; Opis: Ostale naknade i svih rashoda realizovanih za čitavu 2012. godinu (pojedinačno po svrhama sa opisima konta, svrhama doznaka, primaocima, datumima odobrenja i datumima plaćanja, te ukupnim saldom) sa budžetske pozicije: Ministarstvo vanjskih poslova i evropskih integracija; Program: Proces pridruživanja i pristupanja Evropskoj Uniji; Funkcionalna klasifikacija: 0121; Ekonomska klasifikacija: 4139; Opis: Ugovorene usluge, 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Usvaja se Zahtjev Mreže za afirmaciju nevladinog sektora- MANS iz Podgorice od 15.11.2013. godine, pa mu se dozvoljava pristup informacijama: svih rashoda realizovanih za čitavu 2012. godinu (pojedinačno po svrhama sa opisima konta, svrhama doznaka, primaocima, datumima odobrenja i datumima plaćanja, te ukupnim saldom) sa budžetske pozicije: Ministarstvo vanjskih poslova i evropskih integracija; Program: Diplomatija; Funkcionalna klasifikacija: 0113; Ekonomska klasifikacija: 4129; Opis: Ostale naknade; aktima koji sadrže informaciju o državnoj pomoći dodijeljenoj pravnim licima od januara do oktobra 2013. godine sa iznosima, pojedinačno po pravnim licima, aktima koji sadrže informaciju o oprostu PDV-a i ostalih poreza i parafiskalnih izdataka pravnim licima od januara do oktobra 2013. godine sa iznosima, pojedinačno po pravnom licu; aktima koji sadrže informacije o ukupnom iznosu jednokratnih novčanih davanja koja su isplaćena iz stalne i tekuće budžetske rezerve pravnim licima u periodu od januara do oktobra 2013. godine, po mjesecima, posebno za svaku godinu; aktima koji sadrže informacije o broju zahtjeva za dodjelu jednokratnih novčanih davanja kroz stalnu i tekuću budžetsku rezervu koji su dobijeni od strane pravnih lica u periodu od januara do oktobra 2013. godine, po mjesecima, posebno za svaku godinu; aktima koji sadrže informacije o broju zahtjeva za dodjelu jednokratnih novčanih davanja kroz stalnu i tekuću budžetsku rezervu koji su odobreni pravnim licima u periodu od januara do oktobra 2013. godine po mjesecima, posebno za svaku opštinu; svim odlukama kojima se odobrava isplata sredstava iz stalne i tekuće budžetske rezerve pravnim licima u periodu od januara do oktobra 2013. godine; analitičkim karticama za stalnu i tekuću budžetsku rezervu, u periodu od januara do oktobra 2013. godine, po mjesecima. Pristup informacijama iz tačke 1 ovog rješenja ostvariće se neposrednim uvidom u prostorijama Ministarstva vanjskih poslova i evropskih integracija, kancelarija 60, u petak 10.01.2014. godine, u periodu od 11h do 13h, Stanka Dragojevića 2, Podgorica. Troškova postupka nije bilo. Žalba protiv ovog rješenja ne odlaže njegovo izvršenje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vrede pravila postupka, da je rješenje prvostepenog organa nije u skladu sa zakonom. Da je odredbom člana 21 stav 1 Zakona o slobodnom pristupu informacijama propisano da podnosilac zahtjeva ima pravo da izabere način na koji želi da ostvari pristup traženoj informaciji, da se podnosilac zahtjeva opredijelio za “dostavljanje kopije” a da je prvostepeni organ dozvoljavanjem pristupa informaciji na način što će se izvršiti uvid u tražena dokumenta u prostorijama ovog organa, počinio povredu pravila postupka, iz kog razloga je sporni akt nezakonit. Takodje napominje da u spornom aktu nisu navedeni  razlozi zbog kojih podnosiocu zahtjeva nije omogućeno dostavljanje kopija tražene dokumentacije, da je članom 203 stav 2 Zakona o opštem upravnom postupku propisano da obrazloženje izmedju ostalog sadrži utvrdjeno činjenično stanje, razloge zbog kojih nije uvažen koji od zahtjeva stranke, materijalne propise i razloge koji, s obzirom na utvrdjeno činjenično stanje upućuju na akt kakav je dat u dispozitivu. Da je članom 31 stav 3 tačka 1 Zakona o slobodnom pristupu informacijama predvidjeno da organ vlasti može produžiti rok pristupa informaciji za osam dana, u slučaju da se radi o obimnoj dokumentaciji, što je prvostepeni organ morao uzeti u obzir prilikom odlučivanja na koji način dozvoljava pristup traženoj informaciji, zatim da je rješenje nejasno u dijelu gdje se kao razlog omogućavanja drugačijeg načina pristupa informaciji od onog koji je tražen navodi “obimnost dokumentacije”, da pristup informacijama odobren na način da se izvrši neposredan uvid u traženu dokumentaciju predstavlja ograničenje slobodnom pristupu informacijama i direktno se kosi stavom Vrhovnog suda Crne Gore da organ vlasti ima primarnu obavezu da sagleda mogućnost ostvarivanja prava na pristup informacijama na način kako je traženo u zahtjevu. Predloženo je da Agencija za zaštitu ličnih podataka i slobodan pristup informacijama poništi rješenje Ministarstva vanjskih poslova i evropskih integracija br. 05/3-2/3  od 26.12.2013. godine, i naloži pristup informacijama na način kako je traženo u  zahtjevu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1 Zakona o slobodnom pristupu informacijama propisano je da podnosilac zahtjeva ima pravo da izabere način na koji želi da ostvari pristup traženoj informaciji, i to: 1) neposrednim uvidom u original ili kopiju informacije u prostorijama organa vlasti; 2) prepisivanjem ili skeniranjem informacije od strane podnosioca zahtjeva u prostorijama organa vlasti; 3) dostavljanjem kopije informacije podnosiocu zahtjeva od strane organa vlasti, neposredno, putem pošte ili elektronskim putem. Stavom 2 istog člana propisano je da je organ vlasti dužan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j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rješenje Ministarstva vanjskih poslova i evropskih integracija br. 05/3-2/3  od 26.12.2013. godine zbog povrede pravila postupka. Savjet Agencije nalazi da je prvostepeni organ postupio suprotno članu 21 stav 1 tačka 3 Zakona o </w:t>
      </w:r>
      <w:r>
        <w:rPr>
          <w:rFonts w:cs="Tahoma" w:ascii="Tahoma" w:hAnsi="Tahoma"/>
          <w:color w:val="000000"/>
          <w:sz w:val="24"/>
          <w:szCs w:val="24"/>
        </w:rPr>
        <w:t>slobodnom pristupu informacijama</w:t>
      </w:r>
      <w:r>
        <w:rPr>
          <w:rFonts w:cs="Tahoma" w:ascii="Tahoma" w:hAnsi="Tahoma"/>
          <w:sz w:val="24"/>
          <w:szCs w:val="24"/>
        </w:rPr>
        <w:t xml:space="preserve"> i izvršio povredu prava podnosioca zahtjeva da sam izabere način na koji će mu se dostaviti tražena informacija, u konkretnom slučaju - dostavljanjem kopija traženih akata. Takodje, Savjet Agencije nalazi da je prvostepeni organ počinio bitnu povredu pravila postupka propisanu članom 226 stav 2 tačka 7 Zakona o opštem upravnom postupku, kojim je propisano da je ista učinjena ako je dispozitiv rješenja u suprotnosti sa obrazloženjem, tako da nije moguće utvrdjivanje zakonitosti u žalbenom postupku, kada je u dispozitivu rješenja usvojio zahtjev podnosioca istog od  15.11.2013. godine, a u obrazloženju naveo da je rješavao o zahtjevu od 20.11.2013. godine. Takodje, prvostepeni organ u obavezi da dostavi informaciju podnosiocu zahtjeva na način kako je to traženo u zahtjevu  NVO Mans br. 13/56519-56523 od 24.10.2013. godine.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4:00Z</dcterms:created>
  <dc:creator>XP</dc:creator>
  <dc:description/>
  <dc:language>en-US</dc:language>
  <cp:lastModifiedBy>Mladen</cp:lastModifiedBy>
  <cp:lastPrinted>2014-02-27T09:43:00Z</cp:lastPrinted>
  <dcterms:modified xsi:type="dcterms:W3CDTF">2014-06-04T15:24:00Z</dcterms:modified>
  <cp:revision>2</cp:revision>
  <dc:subject/>
  <dc:title/>
</cp:coreProperties>
</file>