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499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8.02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 14/56806 od 15.01.2014. godine, radi poništaja  akta Višeg suda u Podgorici I Su br.171/13 od 30.12.2013.godine, na osnovu člana 38 Zakona o slobodnom pristupu informacijama (“Sl.list Crne Gore”, br.44/12) i člana 238 stav 1 Zakona o opštem upravnom postupku ( “Sl.list Crne Gore”, br.60/03, 73/10 i 32/11) je na sjednici održanoj dana 22.01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akt Višeg suda u Podgorici I Su br.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171/13 od 30.12.2013.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Višem sudu u Podgorici da dostavi informaciju podnosiocu zahtjeva NVO Mans br.13/56806  od 24.12.2013. godine i to kopije presude i kompletnih spisa predmeta protiv Vuka Vulevića zbog ubistva Faiza Kadrića u lokalu Insajder u Cirihu 1999.godine uz obavezu zaštite ličnih podataka kojim bi se uzgrozila privatnost stranaka u postupku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om  Višeg suda u Podgorici  I Su.br 171/13 od 30.12.2013.godine podnosilac zahtjeva NVO Mans je obavješten da u skladu sa članom 26 Zakona o slobodnom pristupu informacijama presuda je ovog suda protiv Vuka Vulevića zbog ubistva Faiza Kadrića u lokalu Insajder u Cirihu 1999.godine javno obavljena i dostupna na internet stranici Višeg suda u Podgorici www.sudovi.me  a da se u obrazloženju iste nalaze svi dokazi koji su provedeni u postupk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 rješenja u zakonkom roku podnosilac zahtjeva je uložio žalbu. U žalbi je navedeno da su tražene kopije presude i kompletnih spisa predmeta protiv Vuka Vulevića zbog ubistva Faiza Kadrića u lokalu Insajder u Cirihu 1999.godine.</w:t>
      </w:r>
      <w:r>
        <w:rPr>
          <w:rFonts w:cs="Tahoma" w:ascii="Tahoma" w:hAnsi="Tahoma"/>
          <w:sz w:val="24"/>
          <w:szCs w:val="24"/>
          <w:lang w:val="sr-Latn-ME"/>
        </w:rPr>
        <w:t xml:space="preserve">  Viši sud u Podgorici nije  omogućio pristup informaciji traženu zahtjevom, iako svojim aktom pristup traženoj informaciji dozvoljava. Viši sud u Podgorici u skladu sa svojim nadležnostima posjeduje traženu informaciju i one ne spadaju u red informacija propisanih članom 14 Zakona o slobodnom pristupu informacijama čiji se pristup zabranjuje te ne postoji zakonska prepreka za njihovo dostavljanje.</w:t>
      </w:r>
      <w:r>
        <w:rPr>
          <w:rFonts w:cs="Tahoma" w:ascii="Tahoma" w:hAnsi="Tahoma"/>
          <w:sz w:val="24"/>
          <w:szCs w:val="24"/>
        </w:rPr>
        <w:t xml:space="preserve"> Osporeni akt nije dostavljen u formi rješenja, kako to propisuje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član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00 Zakona o opštem upravnom postupku jer ne sadrži dispozitiv, obrazloženje niti upustvo o pravnom sredstvu što ujedno predstvalja povredu člana 30 stav 1 Zakona o slobodnom pristupu informacijama koji nalaže da organ vlasti rješenjem odlučuje o zahtjevu za slobodan pristup. Predloženo je da Agencija za zaštitu ličnih podataka i slobodan pristup informacijama poništi akt I.Su.br.171/13 od 30.12.2013.godine i naloži slobodan  pristup informacijama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odgovoru na žalbu prvostepeni organ navodi da sud nije dužan da omogući pristup traženoj informaciji s obzirom na to da se informacije koje se traže predmetnim zahtjevom nalaze na internet stranici Višeg suda u Podgorici. Naime svi dokazi koji su provedeni u postupku, a koji se nalaze u spisima premetima, sadržani su u obrazloženju presude koja je već objavljena zbog čega sud u smislu člana 26 Zakona o slobodnom pristupu informacijama, u pisanoj formi obavijestio podnosioca zahtjeva o tome gdje i kada tražena informacija je javno objavlje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0 Zakona o slobodnom pristupu informacijama propisano je da je informacija dokument ili dio dokumenta u pisanoj, štampanoj, video, zvučnoj, elektronskoj ili drugoj formi, uključujući i njihove kopije, bez obzira na sadržinu, izvor (autora), vrijeme sačinjavanja ili sistem klasifikacije.Pristup informacijama obuhvata pravo traženja i primanja informacija, bez obzira na svrhu i podatke koji su u njima sadrž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5 stav 3 Zakona o slobodnom pristupu informacijama je propisano da   ograničenje pristupa informaciji radi prevencije istrage i gonjenja izvršilaca krivičnih djela može trajati najduže do okončanja postup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U slučaju iz stava 1 ovog člana, na dijelu informacije kojem je pristup ograničen stavlja se napomena "izvršeno brisanje" i daje obavještenje o obimu izvršenog brisanja (redova, pasusa i stranica). Brisanje dijela informacije vrši se na način kojim se ne može uništiti ili oštetiti tekst, odnosno sadržina informac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vjet Agencije poništava akt Višeg suda u Podgorici I.Su.br.171/13 od 30.12.2013.godine zbog povrede pravila postupka</w:t>
      </w:r>
      <w:r>
        <w:rPr>
          <w:rFonts w:cs="Tahoma" w:ascii="Tahoma" w:hAnsi="Tahoma"/>
          <w:color w:val="FF0000"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 xml:space="preserve">Prvosteni organ je aktom odlučio o zahtjevu, te isti je bio u obavezi da shodno članu 30 Zakona o slobodnom pristupu informacijama donese rješenje. Savjet Agencije nalazi da prvostepeni organ  treba dostaviti   kopije presude i kompletnih spisa predmeta protiv Vuka Vulevića zbog ubistva Faiza Kadrića u lokalu Insajder u Cirihu 1999.godine uz obavezu zaštite ličnih podataka kojim bi se uzgrozila privatnost stranaka u postupku. U konkretnom predmetu je utvrđeno da postoji preovlađujući javni interes propisan članom 17 Zakona o slobodnom pristupu informacijama i organ </w:t>
      </w:r>
      <w:r>
        <w:rPr>
          <w:rFonts w:cs="Tahoma" w:ascii="Tahoma" w:hAnsi="Tahoma"/>
          <w:color w:val="000000"/>
          <w:sz w:val="24"/>
          <w:szCs w:val="24"/>
        </w:rPr>
        <w:t>vlasti dužan je da omogući pristup informaciji ili dijelu informacije iz člana 14 isto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kada postoji preovlađujući javni interes za njeno objelodanjivanje</w:t>
      </w:r>
      <w:r>
        <w:rPr>
          <w:rFonts w:cs="Tahoma" w:ascii="Tahoma" w:hAnsi="Tahoma"/>
          <w:sz w:val="24"/>
          <w:szCs w:val="24"/>
        </w:rPr>
        <w:t xml:space="preserve">.. Napominjemo da trajanje ograničenje pristupa informacijama koji je propisan članom </w:t>
      </w:r>
      <w:r>
        <w:rPr>
          <w:rFonts w:cs="Tahoma" w:ascii="Tahoma" w:hAnsi="Tahoma"/>
          <w:color w:val="000000"/>
          <w:sz w:val="24"/>
          <w:szCs w:val="24"/>
        </w:rPr>
        <w:t>15 stav 3 Zakona o slobodnom pristupu informacijama  predviđa da ograničenje pristupa informaciji radi prevencije istrage i gonjenja izvršilaca krivičnih djela može trajati najduže do okončanja postupka je isteklo jer je predmet pravosnažno okončan te prvostepeni organ je dužan dostaviti traženu informaciju.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ši sud u Podgorici koji je u smislu člana 9 stav 1 tačka 1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Zakona o slobodnom pristupu informacijama obveznik zakona u obavezi je da dostavi traženu informaciju podnosiocu zahtjeva na način kako je to traženo u zahtjevu  NVO Mans br.13/56806 od 24.12.2013. godine uz obavezu zaštite ličnih podataka kojim bi se uzgrozila privatnost stranaka. </w:t>
      </w:r>
      <w:r>
        <w:rPr>
          <w:rFonts w:cs="Tahoma" w:ascii="Tahoma" w:hAnsi="Tahoma"/>
          <w:color w:val="000000"/>
          <w:sz w:val="24"/>
          <w:szCs w:val="24"/>
        </w:rPr>
        <w:t xml:space="preserve">Primjenom člana 24 Zakona o slobodonom pristupu informacijama  Viši sud u Podgorici nakon brisanja dijela informacije kojem je pristup ograničen i u smislu člana 21 istog Zakona dužan je dostaviti kopiju </w:t>
      </w:r>
      <w:r>
        <w:rPr>
          <w:rFonts w:cs="Tahoma" w:ascii="Tahoma" w:hAnsi="Tahoma"/>
          <w:sz w:val="24"/>
          <w:szCs w:val="24"/>
        </w:rPr>
        <w:t>kopije presude i kompletnih spisa predmeta protiv Vuka Vulevića zbog ubistva Faiza Kadrića u lokalu Insajder u Cirihu 1999.godine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 xml:space="preserve">Prvostepeni organ dužan je prema članu </w:t>
      </w:r>
      <w:r>
        <w:rPr>
          <w:rFonts w:cs="Tahoma" w:ascii="Tahoma" w:hAnsi="Tahoma"/>
          <w:bCs/>
          <w:sz w:val="24"/>
          <w:szCs w:val="24"/>
        </w:rPr>
        <w:t xml:space="preserve">32 Zakona o slobodonom pristupu informacijama </w:t>
      </w:r>
      <w:r>
        <w:rPr>
          <w:rFonts w:cs="Tahoma" w:ascii="Tahoma" w:hAnsi="Tahoma"/>
          <w:sz w:val="24"/>
          <w:szCs w:val="24"/>
        </w:rPr>
        <w:t>da izvrši rješenje kojim se dozvoljava pristup informaciji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 stav 2,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.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6:00Z</dcterms:created>
  <dc:creator>Bilja</dc:creator>
  <dc:description/>
  <dc:language>en-US</dc:language>
  <cp:lastModifiedBy>Mladen</cp:lastModifiedBy>
  <dcterms:modified xsi:type="dcterms:W3CDTF">2014-06-23T12:26:00Z</dcterms:modified>
  <cp:revision>2</cp:revision>
  <dc:subject/>
  <dc:title/>
</cp:coreProperties>
</file>