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512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7 .02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579-55581 od 09.01.2014. godine, izjavljene protiv rješanja Elektroprivrede Crne Gore AD Nikšić broj 10-00-63401 od 11.12. 2013. godine, na osnovu člana 38 Zakona o slobodnom pristupu informacijama (“Sl.list Crne Gore”, br.44/12) i člana 238 stav 1 Zakona o opštem upravnom postupku (“Sl.list Crne Gore”,br.60/03, 73/10 i 32/11) je na sjednici održanoj dana 22.01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Elektroprivrede Crne Gore AD Nikšić broj 10-00-63401 od 11.12. 2013. godine.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Elektroprivredi Crne Gore AD Nikšić da dostavi informaciju podnosiocu zahtjeva NVO Mans br.13/55579-55581 od 09.10.2013. godine i to kopije: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govora o kupoprodaji uglja za period od 01.01.2010. godine do 31. decembra 2013. godine, zaključen između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lektroprivrede Crne Gore AD Nikšić i AD Rudnika uglja Pljevlja dana 31. decembra 2009. godine, sa aneksom koji je potpisan 3. juna 2010. godine; ugovora o regulisanju međusobnih odnosa u vezi sa korporativnom garancijom, između AD Rudnika uglja Pljevlja i AD Elektroprivrede Crne Gore Nikšić koji je zaključen 10. septembra  2007. godine; ugovora o kupoprodaji nepokretnosti AD Rudnik uglja Pljevlja i AD Elektroprivrede Crne Gore AD Nikšić dana 3. juna 2010. godine, sa aneksom od 15. juna 2011. godine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 Odbija se zahtjev za pristup informacijama podnijet od strane Mreže za afirmaciju nevladinog sektora –MANS br.13/55579-55581 od 09.10.2013. godine za dostavljanje kopija ugovora o kupoprodaji uglja za period od 01. januara 2010. godine do 31. decembra 2013. godine, zaključen između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lektroprivrede Crne Gore AD Nikšić i AD Rudnika uglja Pljevlja dana 31. decembra 2009. godine, sa aneksom koji je potpisan 3. juna 2010. godine, ugovora o regulisanju međusobnih odnosa u vezi sa korporativnom garancijom, između AD Rudnika uglja Pljevlja i AD Elektroprivrede Crne Gore Nikšić koji je zaključen 10. septembra  2007. godine; ugovora o kupoprodaji nepokretnosti AD Rudnik uglja Pljevlja i AD Elektroprivrede Crne Gore AD Nikšić dana 3. juna 2010. godine, sa aneksom od 15. juna 2011. godine, kao neosnovan. Prvostepeni organ poziva se u rješenju na odredbu člana 14 stav 1 tačka 5 Zakona o slobodnom pristupu informacijama u kojem je navedeno da organ vlasti može ograničiti pristup informaciji ili dijelu informacije, ako je to u interesu zaštite trgovinskih i drugih ekonomskih interesa od objavljivanja podataka koji se odnose na zaštitu konkurencije. U daljem navodi, da dokumentacija tražena predmetnim zahtjevom nije u vezi sa članom 14 stav 1 Zakona o slobodnom pristupu informacijama već sadrži komercijalno osjetljive podatke čijim bi objavljivanjem EPCG mogla biti dovedena u nepovoljan položaj, odnosno doći do narušavanja trgovinskih i drugih ekonomskih interesa Elektroprivrede Crne Gore AD Nikšić. Takođe navodi, da je za dostavu traženih informacija potrebna saglasnost druge ugovorne strane, a koju saglasnost nijesu dobili te bi u tom smislu dostavljanjem traženih informacija, postupili suprotno odredbama zako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je navedeno da rješenje pobija zbog povrede pravila postupka i pogrešne primijene  materijalnog prava, da je cilj Zakona o slobodnom pristupa informacijama da obezbijiedi javnost i otvorenost djelovanja organa i omogući ostvarivanje prava na pristup informacijama od javnog značaja, čime se obezbjeđuje nadzor javnosti nad organima koji vrše javna ovlašćenja, sve u smislu ustavnog načela suverenosti (član 2.Ustava), o neposrednom ostvarivanju vlasi od strane građana. U daljem navodi, da je Elektroprivreda Crne Gore AD Nikšić kada se poziva na član 14 Zakona o slobodnom pristupu informacijama, bila dužna da u skladu sa članom 16 Zakona o slobodnom pristupu informacijama sprovede test štetnosti, kao i da je nesporna činjenica da u pobijanom rješenju prvostepenog organa nema dokaza da je sproveden test štetnosti. Da time što će se MANS-u kao podnosiocu zahtjeva omogućiti pristup traženoj dokumentaciji ne ugrožava se interes naveden u članu 14 stav 1 tačka 5 Zakona o slobodnom pristupu informacijama, a ako se ugrožava Elektroprivreda Crne Gore treba da objasni na koji način. U daljem navodi, da prvostepeni organ nije mogao samo paušalnim citiranjem odredbi zakona odbiti zahtjev za slobodna pristup informacijama, a da pri tom nije dao detaljno obarazloženje na njihovo pozivanje. Takođe navodi da je neosnovano obrazloženje EPCG da ugovori predstavljaju akt privrednih društava te da ova dokumentacija nije u vezi sa vršenjem javnih ovlašćenja. Da je Uredba Evropskog parlamenta i Sekretarijata koji se odnosi na pristup dokumentima, nalaže da se ove informacije u posjedu javnih institucija imaju smatrati javnim, i to informacije sačinjene od strane institucije, kao i informacije dostavljene institucijama. Predložio je da Agencija za zaštitu ličnih podataka i slobodan pristup informacijama poništi rješenje broj: 10-00-63401 od 11. decembra 2013. godine, i naloži pristup informacijama koje su bile predmet podnijetog zahtjeva.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sz w:val="24"/>
          <w:szCs w:val="24"/>
        </w:rPr>
        <w:t>da omogući pristup informaciji dostavljanjem njene kopije podnosiocu zahtjeva, nakon brisanja dijela informacije kojem je pristup ograničen. U slučaju iz stava 1 ovog člana, na dijelu informacije kojem je pristup ograničen stavlja se napomena "izvršeno brisanje" i daje obavještenje o obimu izvršenog brisanja (redova, pasusa i stranica).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ješenje Elektroprivrede Crne Gore AD Nikšić broj 10-00-63401 od 11.12.2013. godine zbog povrede pravila postupka i pogrešne primnjene materijalnog prava.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 obrazloženju rješenja nije navedeno na koji bi način mogle nastupiti štetne posledice za strane ugovornice. Iz obrazloženja rješenja se vidi da prvostepeni organ nije postupio u skladu sa članom 16 Zakona o slobodnom pristupu informacijama i sproveo test štetnosti, na osnovu kojeg bi se mogao izvući zaključak da je opravdan razlog za ograničenje pristupa dijelu tražene informacije. Kako je Elektroprivreda Crne Gore organ vlasti u smislu člana 9 stav 1 tačka 1 Zakona o slobodnom pristupu informacijama kojim je propisano da je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a je dužna da učini transparentnim poslove koje radi u ime i za račun građana. Zakon o slobodnom pristupu informacijama članom 1 propisuje da</w:t>
      </w:r>
      <w:r>
        <w:rPr>
          <w:rFonts w:cs="Times New Roman" w:ascii="Times New Roman" w:hAnsi="Times New Roman"/>
        </w:rPr>
        <w:t xml:space="preserve">  </w:t>
      </w:r>
      <w:r>
        <w:rPr>
          <w:rFonts w:cs="Tahoma" w:ascii="Tahoma" w:hAnsi="Tahoma"/>
          <w:sz w:val="24"/>
          <w:szCs w:val="24"/>
        </w:rPr>
        <w:t>pravo na pristup informacijama u posjedu organa vlasti ostvaruje se na način i po postupku propisanim ovim zakonom, što će reći da pozivanje na ugovore kojima su strane obavezane, da će ograničiti pristup informacijama, a bez navođenja razloga u aktu kojim se ograničava pristup istima ne mogu proizvesti pravne posledice. Kako su građani Crne Gore u obavezi prema Elektroprivredi Crne Gore, isti imaju pravo da znaju informacije koje se traže predmetnim zahtjevom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Prvostepeni organ se u pobijanom rješenju nije mogao pozvati na ograničenja predviđena članom 14 stav 1 tačka 5 Zakona o slobodnom pristupu </w:t>
      </w:r>
      <w:r>
        <w:rPr>
          <w:rFonts w:cs="Tahoma" w:ascii="Tahoma" w:hAnsi="Tahoma"/>
          <w:sz w:val="24"/>
          <w:szCs w:val="24"/>
        </w:rPr>
        <w:t xml:space="preserve">informacijama  kojim je propisano da </w:t>
      </w:r>
      <w:r>
        <w:rPr>
          <w:rFonts w:cs="Tahoma" w:ascii="Tahoma" w:hAnsi="Tahoma"/>
          <w:sz w:val="24"/>
          <w:szCs w:val="24"/>
          <w:lang w:val="en-US" w:eastAsia="en-US"/>
        </w:rPr>
        <w:t>organ vlasti može ograničiti pristup informaciji ili dijelu informacije, ukoliko je to u interesu zaštite trgovinskih i drugih ekonomskih interesa od objavljivanja podataka koji se odnose na zaštitu konkurencije i poslovnu tajnu u vezi sa pravom intelektualne svojine. Jasno je pomenutom odredbom zakona ukazano da se zaštita od objavljivanja odnosi na poslovnu tajnu koja je u vezi sa pravom intelektualne svojine što nije slučaj u kokretnom predm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 konkretnom predmetu, Elektroprivrede Crne Gore AD Nikšić, je u obavezi da dostavi informaciju podnosiocu zahtjeva na način kako je to traženo u zahtjevu  NVO Mans br. 13/55579-55581 od 09.10.2013. godine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color w:val="FF0000"/>
          <w:lang w:val="sr-Latn-CS"/>
        </w:rPr>
        <w:tab/>
        <w:tab/>
        <w:tab/>
        <w:tab/>
        <w:tab/>
        <w:tab/>
      </w:r>
      <w:r>
        <w:rPr>
          <w:rFonts w:cs="Tahoma" w:ascii="Tahoma" w:hAnsi="Tahoma"/>
          <w:lang w:val="sr-Latn-CS"/>
        </w:rPr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2:00Z</dcterms:created>
  <dc:creator>XP</dc:creator>
  <dc:description/>
  <dc:language>en-US</dc:language>
  <cp:lastModifiedBy>Agencija ZLP</cp:lastModifiedBy>
  <cp:lastPrinted>2014-02-28T10:01:00Z</cp:lastPrinted>
  <dcterms:modified xsi:type="dcterms:W3CDTF">2014-06-20T12:12:00Z</dcterms:modified>
  <cp:revision>2</cp:revision>
  <dc:subject/>
  <dc:title/>
</cp:coreProperties>
</file>