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1580/14</w:t>
      </w:r>
    </w:p>
    <w:p>
      <w:pPr>
        <w:pStyle w:val="Normal"/>
        <w:rPr/>
      </w:pPr>
      <w:r>
        <w:rPr>
          <w:rFonts w:cs="Tahoma" w:ascii="Tahoma" w:hAnsi="Tahoma"/>
          <w:b/>
          <w:sz w:val="24"/>
          <w:szCs w:val="24"/>
        </w:rPr>
        <w:t xml:space="preserve">Podgorica, 03.03.2014.godine             </w:t>
      </w:r>
    </w:p>
    <w:p>
      <w:pPr>
        <w:pStyle w:val="Normal"/>
        <w:jc w:val="both"/>
        <w:rPr/>
      </w:pPr>
      <w:r>
        <w:rPr>
          <w:rFonts w:cs="Tahoma" w:ascii="Tahoma" w:hAnsi="Tahoma"/>
          <w:sz w:val="24"/>
          <w:szCs w:val="24"/>
        </w:rPr>
        <w:t>Agencija za zaštitu ličnih podataka i slobodan pristup informacijama-Savjet Agencije, rješavajući po žalbi NVO Mans br. 13/57345-57346 od 30.12.2013. godine, radi poništaja rješenja Fond za zdravstveno osiguranje broj: 02-7359 od dana 18.12.2013. godine, na osnovu člana 38 Zakona o slobodnom pristupu informacijama (“Sl.list Crne Gore”, br.44/12) i člana 238 stav 1 Zakona o opštem upravnom postupku ( “Sl.list Crne Gore”, br.60/03, 73/10 i 32/11) je na sjednici održanoj dana 22.01.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pPr>
      <w:r>
        <w:rPr>
          <w:rFonts w:cs="Tahoma" w:ascii="Tahoma" w:hAnsi="Tahoma"/>
          <w:sz w:val="24"/>
          <w:szCs w:val="24"/>
        </w:rPr>
        <w:t>Žalba se usvaja.</w:t>
      </w:r>
    </w:p>
    <w:p>
      <w:pPr>
        <w:pStyle w:val="Normal"/>
        <w:jc w:val="both"/>
        <w:rPr/>
      </w:pPr>
      <w:r>
        <w:rPr>
          <w:rFonts w:cs="Tahoma" w:ascii="Tahoma" w:hAnsi="Tahoma"/>
          <w:sz w:val="24"/>
          <w:szCs w:val="24"/>
        </w:rPr>
        <w:t>Poništava se rješenje Fonda za zdravstveno osiguranje broj: 02-7359 od dana 18.12.2013. godine.</w:t>
      </w:r>
    </w:p>
    <w:p>
      <w:pPr>
        <w:pStyle w:val="Normal"/>
        <w:jc w:val="both"/>
        <w:rPr>
          <w:rFonts w:ascii="Tahoma" w:hAnsi="Tahoma" w:cs="Tahoma"/>
          <w:sz w:val="24"/>
          <w:szCs w:val="24"/>
        </w:rPr>
      </w:pPr>
      <w:r>
        <w:rPr>
          <w:rFonts w:cs="Tahoma" w:ascii="Tahoma" w:hAnsi="Tahoma"/>
          <w:sz w:val="24"/>
          <w:szCs w:val="24"/>
        </w:rPr>
        <w:t>Nalaže se Fondu za zdravstveno osiguranje da dostavi informacije podnosiocu zahtjeva NVO Mans br. 13/57345-57346 od 18.11.2013. godine i to kopije: akata koji sadrže informacije o rashodima budžetske jedinice u periodu od januara do oktobra 2013. godine, po mjesecima za sledeće budžetske klasifikacije: 4122 naknada za stanovanje i odvojen život, 4127 ostale naknade, 4135 rashodi za gorivo, 4141 službena putovanja, 4142 reprezentacija, 4143 komunikacione usluge, 4147 konsultanske usluge, projekti i studije, 4149 ostale usluge (usluge previđenja, štampanja i umnožavanja, medijske usluge i promotivne aktivnosti), 4152 tekuće održavanje građavinskih objekata, 4191 izdaci po osnovu isplate ugovora o djelu, 4199 ostalo, 4241 liječenje van Crne Gore, 425 ostala prava iz zdravstvenog osiguranja: 4251 ortopedske sprave i pomagala, 4253 naknada za putne troškove osiguranika, 4311 transferi za zdravstveno zaštitu, 4413 izdaci za građevinske objekte, 4630 otplata obaveza iz prethodnih godina; akta koji sadrže informaciju o ukupnom rashodu budžetske jedinice, uključujući i sve institucije  u okviru budžetske jedinice, u periodu od januara do oktobra 2013. godine, po mjesecima, uz obavezu ograničenja pristupa dijela informacije koji se odnose na broj računa klijenta kod poslovne banke, iznos neto zarada i vrsta odbitka odnosno obustava, a čijim objavljivanjem bi se ugrozila privatnost lica, u roku od tri radna dana od dana dostavljanja rješenja podnosiocu zahtjeva, odnosno u roku od pet dana od dana kada je podnosilac zahtjeva dostavio dokaz o uplati troškova postupka u koliko oni postoje.</w:t>
      </w:r>
    </w:p>
    <w:p>
      <w:pPr>
        <w:pStyle w:val="Normal"/>
        <w:jc w:val="both"/>
        <w:rPr>
          <w:rFonts w:ascii="Tahoma" w:hAnsi="Tahoma" w:cs="Tahoma"/>
          <w:sz w:val="24"/>
          <w:szCs w:val="24"/>
        </w:rPr>
      </w:pPr>
      <w:r>
        <w:rPr>
          <w:rFonts w:cs="Tahoma" w:ascii="Tahoma" w:hAnsi="Tahoma"/>
          <w:sz w:val="24"/>
          <w:szCs w:val="24"/>
        </w:rPr>
        <w:t>Zahtjev NVO Mans br. 13/57345-57346 od 18.11.2013. godine kojim se traži kopija akata koji sadrže informacije o rashodima budžetske jedinice u periodu od januara do oktobra 2013. godine, po mjesecima za budžetsku klasifikaciju 4111 neto zarade, se odbija kao neosnovan.</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i NVO Mans na način što je odlučeno: “Mreži za afirmaciju nevladinog sektora- MANS iz Podgorice, dozvoljava se pristup informacijama- na način što se u prilogu rješenja dostavlja kopija finansijskih izvještaja iz SPA-a, koji sadrže informaciju o rashodima Fonda za budžetske jedinice, rashodima javnih zdravstvenih ustanova i Instituta za javno zdravlje, u periodu od januara do oktobra 2013. godine, po kontima iz budžetske klasifikacije, kao i po datumima od 14.01. do 30.09.2013. godine, za sva tri programa ukupno.” Prvostepeni organ u rješenju navodi da se tražene informacije nalaze u njegovom zahtjevu čime su se stekli uslovi za primjenu odredaba Zakona o slobodnom pristupu informacijama .</w:t>
      </w:r>
    </w:p>
    <w:p>
      <w:pPr>
        <w:pStyle w:val="Normal"/>
        <w:jc w:val="both"/>
        <w:rPr>
          <w:rFonts w:ascii="Tahoma" w:hAnsi="Tahoma" w:cs="Tahoma"/>
          <w:sz w:val="24"/>
          <w:szCs w:val="24"/>
        </w:rPr>
      </w:pPr>
      <w:r>
        <w:rPr>
          <w:rFonts w:cs="Tahoma" w:ascii="Tahoma" w:hAnsi="Tahoma"/>
          <w:sz w:val="24"/>
          <w:szCs w:val="24"/>
        </w:rPr>
        <w:t>Protiv ovog rješenja u zakonsom roku podnosilac zahtjeva je uložio žalbu. U žalbi je navedeno da je prvostepeni organ izvršio povredu pravila postupka, da su dostavljeni ukupni rashodi prvostepenog organa iako su zahtjevom tražene informacije koje se odnose na period od januara do oktobra 2013. godine, po mjesecima, kao i da informacija koja je dostavljena  predstavlja ukupnu cifru rashoda za navedene ekonomske kalsifikacije. U daljem navode da Fond zdravstva u skladu sa svojim nadležnostima mora posjedovati tražene informacije.Predložio je da Agencija za zaštitu ličnih podataka i slobodan pristup informacijama poništi rješenje broj 02-7359 od 22.11. 2013. godine, i naloži pristup informacijama koje su bile predmet podnijetog zahtjeva.</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9 stav 1 tačka 1</w:t>
      </w:r>
      <w:r>
        <w:rPr>
          <w:rFonts w:cs="Tahoma" w:ascii="Tahoma" w:hAnsi="Tahoma"/>
          <w:b/>
          <w:bCs/>
          <w:color w:val="000000"/>
          <w:sz w:val="24"/>
          <w:szCs w:val="24"/>
        </w:rPr>
        <w:t xml:space="preserve"> </w:t>
      </w:r>
      <w:r>
        <w:rPr>
          <w:rFonts w:cs="Tahoma" w:ascii="Tahoma" w:hAnsi="Tahoma"/>
          <w:bCs/>
          <w:color w:val="000000"/>
          <w:sz w:val="24"/>
          <w:szCs w:val="24"/>
        </w:rPr>
        <w:t>Zakona o slobodnom pristupu informacija je propisano da</w:t>
      </w:r>
      <w:r>
        <w:rPr>
          <w:rFonts w:cs="Tahoma" w:ascii="Tahoma" w:hAnsi="Tahoma"/>
          <w:b/>
          <w:bCs/>
          <w:color w:val="000000"/>
          <w:sz w:val="24"/>
          <w:szCs w:val="24"/>
        </w:rPr>
        <w:t xml:space="preserve"> </w:t>
      </w:r>
      <w:r>
        <w:rPr>
          <w:rFonts w:cs="Tahoma" w:ascii="Tahoma" w:hAnsi="Tahoma"/>
          <w:color w:val="000000"/>
          <w:sz w:val="24"/>
          <w:szCs w:val="24"/>
        </w:rPr>
        <w:t>je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24 Zakona o slobodnom pristupu informacijama je propisano,ako je dijelu informacije pristup ograničen, u skladu sa članom 14 ovog zakona, organ vlasti dužan je</w:t>
      </w:r>
      <w:r>
        <w:rPr>
          <w:rFonts w:cs="Times New Roman" w:ascii="Times New Roman" w:hAnsi="Times New Roman"/>
          <w:color w:val="000000"/>
        </w:rPr>
        <w:t xml:space="preserve"> </w:t>
      </w:r>
      <w:r>
        <w:rPr>
          <w:rFonts w:cs="Tahoma" w:ascii="Tahoma" w:hAnsi="Tahoma"/>
          <w:color w:val="000000"/>
          <w:sz w:val="24"/>
          <w:szCs w:val="24"/>
        </w:rPr>
        <w:t>da omogući pristup informaciji dostavljanjem njene kopije podnosiocu zahtjeva, nakon brisanja dijela informacije kojem je pristup ograničen.U slučaju iz stava 1 ovog člana,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sz w:val="24"/>
          <w:szCs w:val="24"/>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Savjet Agencije je poništio rješenje Fonda za zdravstveno osiguranje broj: 02-7359 od dana 18.12.2013. godine zbog povrede pravila postupka. Dispozitiv prvostepenog rješenja nije istovjetan sa predmetnim zahtjevom. Iz dispozitiva osporenog rješenja se ne vidi šta je traženo zahtjevom, kao ni šta je dozvoljeno. Savjet Agencije je uvidom u dostavljenu dokumentaciju utvrdio da prvostepeni organ nije dostavio informaciju traženu zahtjevom. Naime, podnosilac zahtjeva je tražio da mu se dostave informacije za period od januara do oktobra do 2013. godine, po mjesecima, a ne ukupni iznos rashoda za traženi period, koje prvostepeni organ treba da posjeduje u skladu sa svojim nadležnostima. U skladu sa članom 4 Zakona o slobodnom pristupu informacijama u cilju transparentnosti rada državnog organa u pogledu trošenja budžetskih sredstava prvostepeni organ je u obavez da dostavi tražene akte uz zaštitu ličnih podataka koji se odnose na broj računa klijenta kod poslovne banke, jedinstveni matični broj i adresu stanovanja.</w:t>
      </w:r>
    </w:p>
    <w:p>
      <w:pPr>
        <w:pStyle w:val="Normal"/>
        <w:jc w:val="both"/>
        <w:rPr>
          <w:rFonts w:ascii="Tahoma" w:hAnsi="Tahoma" w:cs="Tahoma"/>
          <w:sz w:val="24"/>
          <w:szCs w:val="24"/>
        </w:rPr>
      </w:pPr>
      <w:r>
        <w:rPr>
          <w:rFonts w:cs="Tahoma" w:ascii="Tahoma" w:hAnsi="Tahoma"/>
          <w:sz w:val="24"/>
          <w:szCs w:val="24"/>
        </w:rPr>
        <w:t xml:space="preserve">Savjet Agencije je odbio zahtjev u dijelu kojim se traži kopija akata koji sadrže informacije o rashodima budžetske jedinice u periodu od januara do oktobra 2013. godine, po mjesecima za budžetsku klasifikaciju 4111 neto zarade, jer pristup istom podatku ograničean shodno članu 14 stav 1 tačka 1 Zakona o slobodnom pristupu informacijama, a može se dostaviti bruto iznos zarade zaposlenog. </w:t>
      </w:r>
    </w:p>
    <w:p>
      <w:pPr>
        <w:pStyle w:val="Normal"/>
        <w:jc w:val="both"/>
        <w:rPr>
          <w:rFonts w:ascii="Tahoma" w:hAnsi="Tahoma" w:cs="Tahoma"/>
          <w:color w:val="000000"/>
          <w:sz w:val="24"/>
          <w:szCs w:val="24"/>
        </w:rPr>
      </w:pPr>
      <w:r>
        <w:rPr>
          <w:rFonts w:cs="Tahoma" w:ascii="Tahoma" w:hAnsi="Tahoma"/>
          <w:color w:val="000000"/>
          <w:sz w:val="24"/>
          <w:szCs w:val="24"/>
        </w:rPr>
        <w:t>Članom 33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41:00Z</dcterms:created>
  <dc:creator>XP</dc:creator>
  <dc:description/>
  <dc:language>en-US</dc:language>
  <cp:lastModifiedBy>Agencija ZLP</cp:lastModifiedBy>
  <cp:lastPrinted>2014-03-03T14:07:00Z</cp:lastPrinted>
  <dcterms:modified xsi:type="dcterms:W3CDTF">2014-06-20T08:41:00Z</dcterms:modified>
  <cp:revision>2</cp:revision>
  <dc:subject/>
  <dc:title/>
</cp:coreProperties>
</file>