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659/14</w:t>
      </w:r>
    </w:p>
    <w:p>
      <w:pPr>
        <w:pStyle w:val="Normal"/>
        <w:rPr/>
      </w:pPr>
      <w:r>
        <w:rPr>
          <w:rFonts w:cs="Tahoma" w:ascii="Tahoma" w:hAnsi="Tahoma"/>
          <w:b/>
          <w:sz w:val="24"/>
          <w:szCs w:val="24"/>
        </w:rPr>
        <w:t xml:space="preserve">Podgorica, 05.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9353 od 12.02.2014.  godine izjavljene radi poništaja rješenja Poreske uprave broj: 03/7-892/2-13 od 27.01.2014. godine, na osnovu člana 38 Zakona o slobodnom pristupu informacijama (“Sl.list Crne Gore”, br.44/12) i člana 238 stav 1 Zakona o opštem upravnom postupku (“Sl.list Crne Gore”,br.60/03, 73/10 i 32/11) je na sjednici održanoj dana 28.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892/2-13 od 27.01.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9353 od 22.01.2014. godine i to kopije osnivačkih akata, sa svim registracionim promjenama, i svom pratećom dokumentacijom, za firmu „Azmont Investment“ Herceg Novi,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892/2-13 od 27.01.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9353 od 22.01.2014.  godine, pa im se dozvoljava pristup informaciji-kopiji osnivačkih akata, sa registracionim promjenama, sa pratećom dokumentacijom, za poreskog obveznika Azmont Investment, sa sjedištem u Herceg Novom.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892/2-13 od 27.01.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892/2-13 od 27.01.2014. godine u stavu II i III.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9353 od 22.01.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7:00Z</dcterms:created>
  <dc:creator>XP</dc:creator>
  <dc:description/>
  <dc:language>en-US</dc:language>
  <cp:lastModifiedBy>Mladen</cp:lastModifiedBy>
  <cp:lastPrinted>2014-02-24T13:39:00Z</cp:lastPrinted>
  <dcterms:modified xsi:type="dcterms:W3CDTF">2014-06-04T15:37:00Z</dcterms:modified>
  <cp:revision>2</cp:revision>
  <dc:subject/>
  <dc:title/>
</cp:coreProperties>
</file>