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w:t>
      </w:r>
      <w:r>
        <w:rPr/>
        <w:t xml:space="preserve"> </w:t>
      </w:r>
      <w:r>
        <w:rPr>
          <w:rFonts w:cs="Tahoma" w:ascii="Tahoma" w:hAnsi="Tahoma"/>
          <w:b/>
          <w:sz w:val="24"/>
          <w:szCs w:val="24"/>
        </w:rPr>
        <w:t>1685/14</w:t>
      </w:r>
    </w:p>
    <w:p>
      <w:pPr>
        <w:pStyle w:val="Normal"/>
        <w:rPr/>
      </w:pPr>
      <w:r>
        <w:rPr>
          <w:rFonts w:cs="Tahoma" w:ascii="Tahoma" w:hAnsi="Tahoma"/>
          <w:b/>
          <w:sz w:val="24"/>
          <w:szCs w:val="24"/>
        </w:rPr>
        <w:t xml:space="preserve">Podgorica, 05.03.2014.godine             </w:t>
      </w:r>
    </w:p>
    <w:p>
      <w:pPr>
        <w:pStyle w:val="Normal"/>
        <w:jc w:val="both"/>
        <w:rPr/>
      </w:pPr>
      <w:r>
        <w:rPr>
          <w:rFonts w:cs="Tahoma" w:ascii="Tahoma" w:hAnsi="Tahoma"/>
          <w:sz w:val="24"/>
          <w:szCs w:val="24"/>
        </w:rPr>
        <w:t>Agencija za zaštitu ličnih podataka i slobodan pristup informacijama-Savjet Agencije, rješavajući po žalbi NVO Mans br. 14/58909 od 13.02.2014.  godine izjavljene radi poništaja rješenja Poreske uprave broj: 03/7-573/2-13 od 28.01.2014. godine, na osnovu člana 38 Zakona o slobodnom pristupu informacijama (“Sl.list Crne Gore”, br.44/12) i člana 238 stav 1 Zakona o opštem upravnom postupku (“Sl.list Crne Gore”,br.60/03, 73/10 i 32/11) je na sjednici održanoj dana 28.02.2014.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Poreske uprave broj: 03/7-573/2-13 od 28.01.2014.  godine u stavu II i III.</w:t>
      </w:r>
    </w:p>
    <w:p>
      <w:pPr>
        <w:pStyle w:val="Normal"/>
        <w:jc w:val="both"/>
        <w:rPr>
          <w:rFonts w:ascii="Tahoma" w:hAnsi="Tahoma" w:cs="Tahoma"/>
          <w:sz w:val="24"/>
          <w:szCs w:val="24"/>
        </w:rPr>
      </w:pPr>
      <w:r>
        <w:rPr>
          <w:rFonts w:cs="Tahoma" w:ascii="Tahoma" w:hAnsi="Tahoma"/>
          <w:sz w:val="24"/>
          <w:szCs w:val="24"/>
        </w:rPr>
        <w:t>Nalaže se Poreskoj upravi, da dostavi informaciju podnosiocu zahtjeva NVO Mans br. 13/58909 od 16.01.2014. godine i to kopije: svih osnivačkih akata i registracionih promjena preduzeća AD “Lutrija Crne Gore“, u roku od tri radna dana od dana dostavljanja rješenja podnosiocu zahtjeva, odnosno u roku od pet dana od dana kada je podnosilac zahtjeva dostavio dokaz o uplati troškova postupka, ako su isti određeni.</w:t>
      </w:r>
    </w:p>
    <w:p>
      <w:pPr>
        <w:pStyle w:val="Normal"/>
        <w:jc w:val="both"/>
        <w:rPr/>
      </w:pPr>
      <w:r>
        <w:rPr>
          <w:rFonts w:cs="Tahoma" w:ascii="Tahoma" w:hAnsi="Tahoma"/>
          <w:sz w:val="24"/>
          <w:szCs w:val="24"/>
        </w:rPr>
        <w:t>Potvrdjuje se rješenje Poreske uprave broj:  03/7-573/2-13 od 28.01.2014.  godine u stavu 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Usvaja se zahtjev Mreže za afirmaciju nevladinog sektora, sa sjedištem u Podgorici, br. 13/58909 od 16.01.2014.  godine, pa im se dozvoljava pristup informaciji-kopiji osnivačkih akata, sa registracionim promjenama  za poreskog obveznike: AD” Lutrija Crne Gore”, sa sjedištem u Podgorici. Pristup traženoj informaciji ostvariće se preuzimanjem kopije akata u prostorijama Poreske uprave-Sektora za usluge i registraciju-Odsjek za centralni registar privrednih subjekata u ul.Marka Miljanova br.54, Podgorica. Preuzimanje kopije tražene informacije, nakon brisanja podataka koji se štite Zakonom o zaštiti podataka o ličnosti i podataka koji predstavljaju poresku tajnu od strane službenika ovog organa, izvršiće se u prostorijama ovog organa, a nakon dostavljanja dokaza o uplati troškova postupka na žiro račun br.832-1146-57.”</w:t>
      </w:r>
    </w:p>
    <w:p>
      <w:pPr>
        <w:pStyle w:val="Normal"/>
        <w:jc w:val="both"/>
        <w:rPr/>
      </w:pPr>
      <w:r>
        <w:rPr>
          <w:rFonts w:cs="Tahoma" w:ascii="Tahoma" w:hAnsi="Tahoma"/>
          <w:sz w:val="24"/>
          <w:szCs w:val="24"/>
        </w:rPr>
        <w:t xml:space="preserve">Protiv ovog rješenja u zakonskom roku podnosilac zahtjeva je uložio žalbu. U žalbi je navedeno da rješenje pobija zbog povrede pravila postupka, da rješenje prvostepenog organa nije u skladu sa zakonom. Da je odredbom člana 21 stav 2 Zakona o slobodnom pristupu informacijama propisano da je organ vlasti dužan da omogući pristup informaciji na način za koji se podnosilac zahtjeva opredijelio, osim ako zahtijevani način pristupa tehnički nije moguć, da se podnosilac zahtjeva opredijelio za “dostavljanje kopije” a da je prvostepeni organ dozvoljavanjem pristupa informaciji na način što će se izvršiti preuzimanjem akata u prostorijama ovog organa, počinio povredu pravila postupka, iz kog razloga je sporni akt nezakonit. Zatim da prvostepeni organ nikada do sada nije dozvoljavao puko “preuzimanje kopije akata u prostorijama Poreske uprave”, već se vršio neposredan uvid u traženu dokumentaciju, nakon čega bi uslijedilo kopiranje dokumentacije uz prisustvo službenika Poreske uprave, što je trajalo po nekoliko sati, da tvrdnja prvostepenog organa da se nerijetko dešava da stranke, nakon donošenja arhiviranih predmeta, uvida u iste, kopiranja i odredjivanja troškova na kraju, ne uplate troškove postupka, niukom slučaju se ne može odnositi na MANS jer je isti svoje finansijske obaveze kada su troškovi postupka pristupa informaciji u pitanju, uvjek uredno izvršavao, jer na drugi način ne bi mogao doći do željene dokumentacije. Takodje napominje da navodi prvostepenog organa da dostavljanje tražene dokumentacije na način kako je to traženo nije tehnički moguć, smatra da podnosilac zahtjeva ni u kom slučaju ne može trpjeti posljedice zbog tehničke neopremljenosti ove institucije i nedostatka prostora. Predloženo je da Agencija za zaštitu ličnih podataka i slobodan pristup informacijama poništi rješenje br: 03/7-573/2-13 od 28.01.2014.  godine, i naloži pristup informacijama koje su bile predmet podnijetog zahtjeva.  </w:t>
      </w:r>
    </w:p>
    <w:p>
      <w:pPr>
        <w:pStyle w:val="Normal"/>
        <w:jc w:val="both"/>
        <w:rPr>
          <w:rFonts w:ascii="Tahoma" w:hAnsi="Tahoma" w:cs="Tahoma"/>
          <w:sz w:val="24"/>
          <w:szCs w:val="24"/>
        </w:rPr>
      </w:pPr>
      <w:r>
        <w:rPr>
          <w:rFonts w:cs="Tahoma" w:ascii="Tahoma" w:hAnsi="Tahoma"/>
          <w:sz w:val="24"/>
          <w:szCs w:val="24"/>
        </w:rPr>
        <w:t>Prvostepeni organ je u odgovoru na žalbu naveo da je isti odredio gore opisani način pristupa informaciji u skladu sa članom 21 stav 2 Zakona o slobodnom pristupu informacijama, da isti funkcioniše u otežanim uslovima, tehničke prirode i da se spisi arhiviraju van prostorija CRPS-a. Zatim, da podnosioci zahtjeva, nakon donošenja arhiviranih predmeta, uvida u iste, kopiranja i odredjivanja troškova na kraju, ne uplate troškove postupka niti dodje da preuzme tražene podatke,  što je slučaj i sa MANS-om, da CRPS postupa osim po zahtjevima o slobodnom pristupu informacijama i po Zakonu o privrednim društvima, kojim  je u članu 83 propisano da CRPS vodi Poreska uprava. Uvid u bazu podataka CRPS-a može se vršiti šest sati dnevno svakog radnog dana, da je veliki broj zahtjeva i po jedom i po drugom zakonu, tako da službenici CRPS-a nisu u mogućnosti da na traženi način udovolje svim zahtjevima. Smatra da je način dostavljanja informacije kako je odredjen rješenjem za sada jedino moguć i da se istim ne ugrožava podnosioca na pristup informaciji.</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 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21 Zakona o slobodnom pristupu informacijama propisano je da podnosilac zahtjeva ima pravo da izabere način na koji želi da ostvari pristup traženoj informaciji, i to: 1) neposrednim uvidom u original ili kopiju informacije u prostorijama organa vlasti; 2) prepisivanjem ili skeniranjem informacije od strane podnosioca zahtjeva u prostorijama organa vlasti; 3) dostavljanjem kopije informacije podnosiocu zahtjeva od strane organa vlasti, neposredno, putem pošte ili elektronskim putem. Stavom 2 istog člana propisano je da je organ vlasti dužan da omogući pristup informaciji na način iz stava 1 ovog člana za koji se podnosilac zahtjeva opredijelio, osim ako zahtijevani način pristupa tehnički nije moguć.</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color w:val="000000"/>
          <w:sz w:val="24"/>
          <w:szCs w:val="24"/>
        </w:rPr>
        <w:t xml:space="preserve">Članom 32 Zakona o slobodnom pristupi informacijama propisano je da je organ vlasti dužan da izvrši rješenje kojim se dozvolj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 xml:space="preserve">Savjet Agencije je poništio rješenje Poreske uprave broj: 03/7-573/2-13 od 28.01.2014.  godine u stavu II i III. Savjet Agencije nalazi da je prvostepeni organ postupio suprotno članu 21 stav 1 tačka 3 Zakona o </w:t>
      </w:r>
      <w:r>
        <w:rPr>
          <w:rFonts w:cs="Tahoma" w:ascii="Tahoma" w:hAnsi="Tahoma"/>
          <w:color w:val="000000"/>
          <w:sz w:val="24"/>
          <w:szCs w:val="24"/>
        </w:rPr>
        <w:t>slobodnom pristupu informacijama</w:t>
      </w:r>
      <w:r>
        <w:rPr>
          <w:rFonts w:cs="Tahoma" w:ascii="Tahoma" w:hAnsi="Tahoma"/>
          <w:sz w:val="24"/>
          <w:szCs w:val="24"/>
        </w:rPr>
        <w:t xml:space="preserve"> i izvršio povredu prava podnosioca zahtjeva da sam izabere način na koji će mu se dostaviti tražena informacija, u konkretnom slučaju - dostavljanjem kopija traženih akata. Savjet nalazi da je organ vlasti dužan da postupa po svakom zahtjevu kao pojedinačnom aktu a podnosilac zahtjeva nije dužan da snosi posljedice koje su prouzrokovane unutrašnjom organizaciom rada organa vlasti.</w:t>
      </w:r>
    </w:p>
    <w:p>
      <w:pPr>
        <w:pStyle w:val="Normal"/>
        <w:jc w:val="both"/>
        <w:rPr>
          <w:rFonts w:ascii="Tahoma" w:hAnsi="Tahoma" w:cs="Tahoma"/>
          <w:sz w:val="24"/>
          <w:szCs w:val="24"/>
        </w:rPr>
      </w:pPr>
      <w:r>
        <w:rPr>
          <w:rFonts w:cs="Tahoma" w:ascii="Tahoma" w:hAnsi="Tahoma"/>
          <w:sz w:val="24"/>
          <w:szCs w:val="24"/>
        </w:rPr>
        <w:t xml:space="preserve">U konkretnom predmetu Poreska uprava je u obavezi da dostavi informaciju podnosiocu zahtjeva na način kako je to traženo u zahtjevu  NVO Mans br. 13/58909 od 16.01.2014. godine.  </w:t>
      </w:r>
    </w:p>
    <w:p>
      <w:pPr>
        <w:pStyle w:val="Normal"/>
        <w:jc w:val="both"/>
        <w:rPr>
          <w:rFonts w:ascii="Tahoma" w:hAnsi="Tahoma" w:cs="Tahoma"/>
          <w:color w:val="000000"/>
          <w:sz w:val="24"/>
          <w:szCs w:val="24"/>
        </w:rPr>
      </w:pPr>
      <w:r>
        <w:rPr>
          <w:rFonts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r>
        <w:rPr>
          <w:rFonts w:cs="Tahoma" w:ascii="Tahoma" w:hAnsi="Tahoma"/>
          <w:lang w:val="sr-Latn-CS"/>
        </w:rPr>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34:00Z</dcterms:created>
  <dc:creator>XP</dc:creator>
  <dc:description/>
  <dc:language>en-US</dc:language>
  <cp:lastModifiedBy>Mladen</cp:lastModifiedBy>
  <cp:lastPrinted>2014-02-24T13:39:00Z</cp:lastPrinted>
  <dcterms:modified xsi:type="dcterms:W3CDTF">2014-06-04T15:34:00Z</dcterms:modified>
  <cp:revision>2</cp:revision>
  <dc:subject/>
  <dc:title/>
</cp:coreProperties>
</file>