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3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39-02/14 od 18.02.2014. godine, izjavljene zbog povrede pravila postupka-nedonošenja rješenja Vlade Crne Gore-Savjeta za zaštitu od diskriminacij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Vladi Crne Gore-Savjetu za zaštitu od diskriminacije da donese rješenje po zahtjevu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2-01/1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Vlade Crne Gore-Savjeta za zaštitu od diskriminacije, podnosilac zahtjeva za pristup informaciji je uložio žalbu. U žalbi se navodi da su dana 22.01.2014. godine podnijeli zahtjev za pristup informacijama kojim su zahtijevane kopije: zapisnike sa svih sjednica Savjeta za zaštitu od diskriminacije i zvaničnu prepisku sa članovima/cama Savjeta za zaštitu od diskriminacije i drugim licima u vezi sa formiranjem Radne grupe Savjeta u cilju pripreme finalnog teksta Strategije za borbu protiv homofobije i transfobije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Vlada Crne Gore- Savjet za zaštitu od diskriminacije nije donio rješenje po osnovu podnijetog zahtjeva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2-01/14 od 22.01.2014. godine u zakonskom roku. Vlada Crne Gore-Savjet za zaštitu od diskriminaci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7:00Z</dcterms:created>
  <dc:creator>Slobo</dc:creator>
  <dc:description/>
  <dc:language>en-US</dc:language>
  <cp:lastModifiedBy>Mladen</cp:lastModifiedBy>
  <cp:lastPrinted>2014-01-29T14:54:00Z</cp:lastPrinted>
  <dcterms:modified xsi:type="dcterms:W3CDTF">2014-06-04T15:47:00Z</dcterms:modified>
  <cp:revision>2</cp:revision>
  <dc:subject/>
  <dc:title/>
</cp:coreProperties>
</file>