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</w:t>
      </w:r>
      <w:r>
        <w:rPr/>
        <w:t xml:space="preserve"> </w:t>
      </w:r>
      <w:r>
        <w:rPr>
          <w:rFonts w:cs="Tahoma" w:ascii="Tahoma" w:hAnsi="Tahoma"/>
          <w:b/>
          <w:sz w:val="24"/>
          <w:szCs w:val="24"/>
        </w:rPr>
        <w:t>1739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7.03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>zaštitu ličnih podataka i slobodan pristup informacijama-Savjet Agencije je, rješavajući po žalbi Crnogorske LGBTIQ Asocijacije „</w:t>
      </w:r>
      <w:r>
        <w:rPr>
          <w:rFonts w:cs="Tahoma" w:ascii="Tahoma" w:hAnsi="Tahoma"/>
          <w:sz w:val="24"/>
          <w:szCs w:val="24"/>
        </w:rPr>
        <w:t>Kvir Montenegro“</w:t>
      </w:r>
      <w:r>
        <w:rPr>
          <w:rFonts w:cs="Tahoma" w:ascii="Tahoma" w:hAnsi="Tahoma"/>
          <w:sz w:val="24"/>
          <w:szCs w:val="24"/>
          <w:lang w:val="sr-Latn-CS"/>
        </w:rPr>
        <w:t xml:space="preserve"> br.45-02/14 od 18.02.2014. godine, izjavljene zbog povrede pravila postupka-nedonošenja rješenja Generalnog sekretarijata Vlade Crne Gore, na osnovu člana 38 Zakona o slobodnom pristupu informacijama („Sl.list Crne Gore, br.44/12) i člana 238 stav 1 Zakona o opštem upravnom postupku („Sl.list Crne Gore, br.60/03, 73/10 i 32/11) je na sjednici održanoj dana 28.02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Generalnom sekretarijatu Vlade Crne Gore da donese rješenje po zahtjevu za slobodan pristup informacijama Crnogorske LGBTIQ Asocijacije „</w:t>
      </w:r>
      <w:r>
        <w:rPr>
          <w:rFonts w:cs="Tahoma" w:ascii="Tahoma" w:hAnsi="Tahoma"/>
          <w:sz w:val="24"/>
          <w:szCs w:val="24"/>
        </w:rPr>
        <w:t>Kvir Montenegro“</w:t>
      </w:r>
      <w:r>
        <w:rPr>
          <w:rFonts w:cs="Tahoma" w:ascii="Tahoma" w:hAnsi="Tahoma"/>
          <w:sz w:val="24"/>
          <w:szCs w:val="24"/>
          <w:lang w:val="sr-Latn-CS"/>
        </w:rPr>
        <w:t xml:space="preserve"> br.19-01/14 od 22.01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Zbog povrede pravila postupka-nedonošenja rješenja Generalnom sekretarijatu Vlade Crne Gore, podnosilac zahtjeva za pristup informaciji je uložio žalbu. U žalbi se navodi da su dana 22.01.2014. godine podnijeli zahtjev za pristup informacijama kojim su zahtijevane kopije: informacije o organizacijama, projektima i aktivnostima/kinjama za promociju i zaštitu ljudskih prava LGBT osoba, kao i LGBT osobama, koje/i su dobili/e finansijsku podršku od Vlade Crne Gore tokom 2009, 2010, 2011, 2012, i 2013. godine (za svaku godinu pojedinačno), informacije o instituciji/ama Vlade Crne Gore koji/e su pružile ovu finansijsku podršku tokom 2009, 2010, 2011, 2012, i 2013. godine (za svaku godinu posebno), informacije o iznosima finansijske podrške koja je pružena realizaciji specifičnih aktivnosti Vlade Crne Gore na polju promocije i zaštite ljudskih prava LGBT osoba, datumima i svrsi podržanih aktivnosti, odnosno namjeni podrške 2009, 2010, 2011, 2012, i 2013. godine (za svaku godinu posebno), informacije o iznosima finansijske podrške koja je pružena organizacijama, projektima i aktivistima/kinjama za promociju i zaštitu ljudskih prava LGBT </w:t>
        <w:tab/>
        <w:t>osoba, kao i LGBT osobama, datumima i svrsi podržanih aktivnosti, odnosno namjeni podrške 2009, 2010, 2011, 2012, i 2013. godine (za svaku godinu posebno), informacije o organizacijama, projektima i aktivistima/kinjama za promociju i zaštitu ljudskih prava LGBT osoba, kao i LGBT osobama, koje/i su dobili/e finansijsku podršku od Vlade Crne Gore tokom 2009, 2010, 2011, 2012, i 2013. godine (za svaku godinu posebno) i informacije o instituciji/ama  Vlade Crne Gore koji/e su pružile ovu finansijsku podršku tokom 2009, 2010, 2011, 2012, i 2013. godine (za svaku godinu posebno). Predloženo je da Savjet Agencije sprovede postupak i naloži donošenje rješenja po podnijetom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Generalni sekretarijat Vlade Crne Gore nije donio rješenje po osnovu podnijetog zahtjeva za slobodan pristup informacijama Crnogorske LGBTIQ Asocijacije „</w:t>
      </w:r>
      <w:r>
        <w:rPr>
          <w:rFonts w:cs="Tahoma" w:ascii="Tahoma" w:hAnsi="Tahoma"/>
          <w:sz w:val="24"/>
          <w:szCs w:val="24"/>
        </w:rPr>
        <w:t>Kvir Montenegro“</w:t>
      </w:r>
      <w:r>
        <w:rPr>
          <w:rFonts w:cs="Tahoma" w:ascii="Tahoma" w:hAnsi="Tahoma"/>
          <w:sz w:val="24"/>
          <w:szCs w:val="24"/>
          <w:lang w:val="sr-Latn-CS"/>
        </w:rPr>
        <w:t xml:space="preserve"> br.19-01/14 od 22.01.2014. godine u zakonskom roku. Generalni sekretarijat Vlade Crne Gore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45:00Z</dcterms:created>
  <dc:creator>Slobo</dc:creator>
  <dc:description/>
  <dc:language>en-US</dc:language>
  <cp:lastModifiedBy>Mladen</cp:lastModifiedBy>
  <cp:lastPrinted>2014-01-29T14:54:00Z</cp:lastPrinted>
  <dcterms:modified xsi:type="dcterms:W3CDTF">2014-06-04T15:45:00Z</dcterms:modified>
  <cp:revision>2</cp:revision>
  <dc:subject/>
  <dc:title/>
</cp:coreProperties>
</file>