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779/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10.03.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žalbi Radio i Televizije Crne Gore  br.1271/14 od 21.02.2014. godine, izjavljene zbog povrede pravila postupka-nedonošenja rješenja Ministarstva finansija, na osnovu člana 38 Zakona o slobodnom pristupu informacijama („Sl.list Crne Gore, br.44/12) i člana 238 stav 1 Zakona o opštem upravnom postupku („Sl.list Crne Gore, br.60/03, 73/10 i 32/11) je na sjednici održanoj dana 28.02.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Ministarstvu finansija da donese rješenje po zahtjevu za slobodan pristup informacijama Radio i Televizije Crne Gore od 28.01.2014.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pPr>
      <w:r>
        <w:rPr>
          <w:rFonts w:cs="Tahoma" w:ascii="Tahoma" w:hAnsi="Tahoma"/>
          <w:sz w:val="24"/>
          <w:szCs w:val="24"/>
          <w:lang w:val="sr-Latn-CS"/>
        </w:rPr>
        <w:t>Zbog povrede pravila postupka-nedonošenja rješenja Ministarstva finansija, podnosilac zahtjeva za pristup informaciji je uložio žalbu. U žalbi se navodi da su dana 28.01.2014. godine podnijeli zahtjev za pristup informacijama kojim su zahtijevane informacije uz prateću dokumentaciju: koliko je zemljišta Država Crna Gora  prodala na teritoriji primorskih opština i Glavnog grada (Ulcinj, Bar, Budva, Kotor, Tivat, Herceg Novi i Podgorica), koji zemljišni kompleksi ili pojedinačne parcele su prodati prije nego što su za njih uradjeni planovi detaljne regulacije prostora i uz odgovore na pitanja i prateću dokumentaciju za pojedinačne parcele ili zemljišne komplekse koje je drodala država površine veće od 2000 m2 ili tržišne vrijednosti veće od 200 000 eur. Predloženo je da Savjet Agencije sprovede postupak i naloži donošenje rješenja po podnijetom zahtjevu za slobodan pristup informacijam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Ministarstvo finansija nije donijelo rješenje po osnovu podnijetog zahtjeva za slobodan pristup informacijama Radio i Televeizije Crne Gore od 28.01.2014. godine u zakonskom roku. Ministarstvo finansija je prema članu 31 Zakona o slobodnom pristupu informacijama dužno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0:00Z</dcterms:created>
  <dc:creator>Slobo</dc:creator>
  <dc:description/>
  <dc:language>en-US</dc:language>
  <cp:lastModifiedBy>Mladen</cp:lastModifiedBy>
  <cp:lastPrinted>2014-03-07T13:38:00Z</cp:lastPrinted>
  <dcterms:modified xsi:type="dcterms:W3CDTF">2014-06-04T15:50:00Z</dcterms:modified>
  <cp:revision>2</cp:revision>
  <dc:subject/>
  <dc:title/>
</cp:coreProperties>
</file>