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 113/14</w:t>
      </w:r>
    </w:p>
    <w:p>
      <w:pPr>
        <w:pStyle w:val="Normal"/>
        <w:rPr/>
      </w:pPr>
      <w:r>
        <w:rPr>
          <w:rFonts w:cs="Tahoma" w:ascii="Tahoma" w:hAnsi="Tahoma"/>
          <w:b/>
          <w:sz w:val="24"/>
          <w:szCs w:val="24"/>
        </w:rPr>
        <w:t xml:space="preserve">Podgorica, 13.01.2014.godine             </w:t>
      </w:r>
    </w:p>
    <w:p>
      <w:pPr>
        <w:pStyle w:val="Normal"/>
        <w:jc w:val="both"/>
        <w:rPr/>
      </w:pPr>
      <w:r>
        <w:rPr>
          <w:rFonts w:cs="Tahoma" w:ascii="Tahoma" w:hAnsi="Tahoma"/>
          <w:sz w:val="24"/>
          <w:szCs w:val="24"/>
        </w:rPr>
        <w:t>Agencija za zaštitu ličnih podataka i slobodan pristup informacijama-Savjet Agencije, rješavajući po žalbi Bošković Stojke punomoćnika XX iz Bijelog Polja od 05.11.2013. godine, radi poništaja zaključka Direkcije za imovinu i zaštitu prava Opština Bijelo Polje broj JP-192/13 od 29.10.2013. godine, na osnovu člana 38 Zakona o slobodnom pristupu informacijama (“Sl.list Crne Gore”, br.44/12) i člana 238 stav 1 Zakona o opštem upravnom postupku ( “Sl.list Crne Gore”, br.60/03, 73/10 i 32/11) je na sjednici održanoj dana 13.12.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zaključak Direkcije za imovinu i zaštitu prava Opština Bijelo Polje broj JP-192/13 od 29.10.2013. godine. </w:t>
      </w:r>
    </w:p>
    <w:p>
      <w:pPr>
        <w:pStyle w:val="Normal"/>
        <w:jc w:val="both"/>
        <w:rPr>
          <w:rFonts w:ascii="Tahoma" w:hAnsi="Tahoma" w:cs="Tahoma"/>
          <w:sz w:val="24"/>
          <w:szCs w:val="24"/>
        </w:rPr>
      </w:pPr>
      <w:r>
        <w:rPr>
          <w:rFonts w:cs="Tahoma" w:ascii="Tahoma" w:hAnsi="Tahoma"/>
          <w:sz w:val="24"/>
          <w:szCs w:val="24"/>
        </w:rPr>
        <w:t>Nalaže se Direkciji za imovinu i zaštitu prava Opština Bijelo Polje da dostavi informaciju podnosiocu zahtjeva Bošković Stojki punomoćniku XX iz Bijelog Polja od 01.10.2013. godine i to kopije: geodetskog elaborata zaobilaznice Bijelo Polje za područje Ribnik koji je urađen u toku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 xml:space="preserve">Prvostepeni organ je donio zaključak po osnovu podnijetog zahtjeva za slobodan pristup informacijama Bošković Stojke iz Bijelo Polja na način što je odlučeno: “ Odbacuje se zahtjeva Bošković Stojke br. JP-192/13 od 01.10.2013. godine, kojim traži pristup informaciji koja se odnosi nja kopiranje geodetskog elaborata zaobilaznice Bijelo Polje za područje Ribnik, zbog toga što je u istoj stvari već odlučeno ”. </w:t>
      </w:r>
    </w:p>
    <w:p>
      <w:pPr>
        <w:pStyle w:val="Normal"/>
        <w:spacing w:lineRule="auto" w:line="240"/>
        <w:jc w:val="both"/>
        <w:rPr>
          <w:rFonts w:ascii="Tahoma" w:hAnsi="Tahoma" w:cs="Tahoma"/>
          <w:sz w:val="24"/>
          <w:szCs w:val="24"/>
        </w:rPr>
      </w:pPr>
      <w:r>
        <w:rPr>
          <w:rFonts w:cs="Tahoma" w:ascii="Tahoma" w:hAnsi="Tahoma"/>
          <w:sz w:val="24"/>
          <w:szCs w:val="24"/>
        </w:rPr>
        <w:t>Protiv ovog zaključka u zakonkom roku podnosilac zahtjeva je uložio žalbu. U žalbi je navedeno da zaključak pobija iz svih zakonskih razloga, da je zahtjev podnijet od Bošković Stojke kao punomoćnika XX. U daljem navodi, da su netačni navodi iz zaključka da je o istoj stvari već odlučeno, jer je podnosiocu zahtjeva omogućeno kopiranje elaborata odnosno dijela elaborata tj. dijela elaborata koji se ne odnosi na zemljište XX i još jedanog broj komšija kojima je oduzeto zemljište izgradnom obilaznice, te da su netačni navodi u vezi prednje podnijetog zahtjeva jer je tada podnosiocu zahtjeva dozvoljeno kopiranje stranice 9, dok stranica na kojo se nalaze podaci na spornom zemljištu nije data na kopiranje. Predložio je da Glavni administrator Opštine Bijelo Polje ukine zaključak Direkcije za imovinu i zaštitu prava Opštine Bijelo Polje br. JP-192-/13 od 219.10.2013. godine i predmet vrati prvostepenom organu na ponovno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jc w:val="both"/>
        <w:rPr>
          <w:rFonts w:ascii="Tahoma" w:hAnsi="Tahoma" w:cs="Tahoma"/>
          <w:sz w:val="24"/>
          <w:szCs w:val="24"/>
        </w:rPr>
      </w:pPr>
      <w:r>
        <w:rPr>
          <w:rFonts w:cs="Tahoma" w:ascii="Tahoma" w:hAnsi="Tahoma"/>
          <w:sz w:val="24"/>
          <w:szCs w:val="24"/>
        </w:rPr>
        <w:t xml:space="preserve">Savjet Agencije poništava zaključak Direkcije za imovinu i zaštitu prava Opština Bijelo Polje broj JP-192/13 od 29.10.2013. godine zbog povrede materijalnog prava. Savjet Agencije nalazi da su neosnovani navodi prvostepenog organa da je podnosiocu zahtjeva dostavljena tražena informacija tražena zahtjevom jer se iz spisa predmeta utvrđuje da podnosiocu zahtjeva nije dostavljena fotokopija geodetskog elaborata zaobilaznice Bijelo Polje za područje Ribnik, već samo fotokopija jednog njegovog dijela u kojem nije sadržana informacija tražena  premetnim zahtjevom. </w:t>
      </w:r>
    </w:p>
    <w:p>
      <w:pPr>
        <w:pStyle w:val="Normal"/>
        <w:jc w:val="both"/>
        <w:rPr>
          <w:rFonts w:ascii="Tahoma" w:hAnsi="Tahoma" w:cs="Tahoma"/>
          <w:sz w:val="24"/>
          <w:szCs w:val="24"/>
        </w:rPr>
      </w:pPr>
      <w:r>
        <w:rPr>
          <w:rFonts w:cs="Tahoma" w:ascii="Tahoma" w:hAnsi="Tahoma"/>
          <w:sz w:val="24"/>
          <w:szCs w:val="24"/>
        </w:rPr>
        <w:t>U konkretnom predmetu, Direkcija za imovinu i zaštite prava Opštine Bijelo Polje, je u obavezi da dostavi informaciju podnosiocu zahtjeva na način kako je to traženo u zahtjevu Bošković Stojke punomoćnika XX od 01.10.2013.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7:00Z</dcterms:created>
  <dc:creator>XP</dc:creator>
  <dc:description/>
  <dc:language>en-US</dc:language>
  <cp:lastModifiedBy>Agencija ZLP</cp:lastModifiedBy>
  <cp:lastPrinted>2014-01-13T10:48:00Z</cp:lastPrinted>
  <dcterms:modified xsi:type="dcterms:W3CDTF">2014-06-20T06:27:00Z</dcterms:modified>
  <cp:revision>2</cp:revision>
  <dc:subject/>
  <dc:title/>
</cp:coreProperties>
</file>