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</w:t>
      </w:r>
      <w:r>
        <w:rPr/>
        <w:t xml:space="preserve"> </w:t>
      </w:r>
      <w:r>
        <w:rPr>
          <w:rFonts w:cs="Tahoma" w:ascii="Tahoma" w:hAnsi="Tahoma"/>
          <w:b/>
          <w:sz w:val="24"/>
          <w:szCs w:val="24"/>
        </w:rPr>
        <w:t>1783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10.03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>zaštitu ličnih podataka i slobodan pristup informacijama-Savjet Agencije je, rješavajući po žalbi Crnogorske LGBTIQ Asocijacije „</w:t>
      </w:r>
      <w:r>
        <w:rPr>
          <w:rFonts w:cs="Tahoma" w:ascii="Tahoma" w:hAnsi="Tahoma"/>
          <w:sz w:val="24"/>
          <w:szCs w:val="24"/>
        </w:rPr>
        <w:t>Kvir Montenegro“</w:t>
      </w:r>
      <w:r>
        <w:rPr>
          <w:rFonts w:cs="Tahoma" w:ascii="Tahoma" w:hAnsi="Tahoma"/>
          <w:sz w:val="24"/>
          <w:szCs w:val="24"/>
          <w:lang w:val="sr-Latn-CS"/>
        </w:rPr>
        <w:t xml:space="preserve"> br.44-02/14 od 18.02.2014. godine, izjavljene zbog povrede pravila postupka-nedonošenja rješenja Vlade Crne Gore-Savjeta za zaštitu od diskriminacije, na osnovu člana 38 Zakona o slobodnom pristupu informacijama („Sl.list Crne Gore, br.44/12) i člana 238 stav 1 Zakona o opštem upravnom postupku („Sl.list Crne Gore, br.60/03, 73/10 i 32/11) je na sjednici održanoj dana 28.02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Vladi Crne Gore-Savjetu za zaštitu od diskriminacije da donese rješenje po zahtjevu za slobodan pristup informacijama Crnogorske LGBTIQ Asocijacije „</w:t>
      </w:r>
      <w:r>
        <w:rPr>
          <w:rFonts w:cs="Tahoma" w:ascii="Tahoma" w:hAnsi="Tahoma"/>
          <w:sz w:val="24"/>
          <w:szCs w:val="24"/>
        </w:rPr>
        <w:t>Kvir Montenegro“</w:t>
      </w:r>
      <w:r>
        <w:rPr>
          <w:rFonts w:cs="Tahoma" w:ascii="Tahoma" w:hAnsi="Tahoma"/>
          <w:sz w:val="24"/>
          <w:szCs w:val="24"/>
          <w:lang w:val="sr-Latn-CS"/>
        </w:rPr>
        <w:t xml:space="preserve"> br.13-01/14 od 22.01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Vlade Crne Gore-Savjeta za zaštitu od diskriminacije, podnosilac zahtjeva za pristup informaciji je uložio žalbu. U žalbi se navodi da su dana 22.01.2014. godine podnijeli zahtjev za pristup informacijama kojim su zahtijevane: informacije o procedurama i kriterijumima</w:t>
      </w:r>
      <w:r>
        <w:rPr>
          <w:rFonts w:cs="Tahoma" w:ascii="Tahoma" w:hAnsi="Tahoma"/>
          <w:sz w:val="24"/>
          <w:szCs w:val="24"/>
        </w:rPr>
        <w:t xml:space="preserve"> selekcije koji su korišteni prilikom odlučivanja o tome koje organizacije će implementirati aktivnosti predvidjene akcionim planom za implementaciju Strategije za unapredjenje kvaliteta života LGBT osoba za 2013. godinu, informaciju o tome gdje i kada je obavljen poziv organizacijama da se kandiduju za implementaciju aktivnosti predvidjenih akcionim planom implementacije Strategije za unapredjenje kvaliteta života LGBT osobaza 2013. godinu, informacije o iznosima sredstava koja su dodijeljena organizacijama kojima je povjerena implementacija aktivnosti predvidjenih akcionim planom implementacije Strategije za unapredjenje kvaliteta života LGBT osobaza 2013. godinu, za svaku organizaciju pojedinačno i izvještaj o implementaciji akcionog plana Strategije za poboljšanje kvaliteta života LGBT osoba za 2013. godinu</w:t>
      </w:r>
      <w:r>
        <w:rPr>
          <w:rFonts w:cs="Tahoma" w:ascii="Tahoma" w:hAnsi="Tahoma"/>
          <w:sz w:val="24"/>
          <w:szCs w:val="24"/>
          <w:lang w:val="sr-Latn-CS"/>
        </w:rPr>
        <w:t>. Predloženo je da Savjet Agencije sprovede postupak i naloži donošenje rješenja po podnijetom zahtjevu za slobodan pristup informacijama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Vlada Crne Gore- Savjet za zaštitu od diskriminacije nije donio rješenje po osnovu podnijetog zahtjeva za slobodan pristup informacijama Crnogorske LGBTIQ Asocijacije „</w:t>
      </w:r>
      <w:r>
        <w:rPr>
          <w:rFonts w:cs="Tahoma" w:ascii="Tahoma" w:hAnsi="Tahoma"/>
          <w:sz w:val="24"/>
          <w:szCs w:val="24"/>
        </w:rPr>
        <w:t>Kvir Montenegro“</w:t>
      </w:r>
      <w:r>
        <w:rPr>
          <w:rFonts w:cs="Tahoma" w:ascii="Tahoma" w:hAnsi="Tahoma"/>
          <w:sz w:val="24"/>
          <w:szCs w:val="24"/>
          <w:lang w:val="sr-Latn-CS"/>
        </w:rPr>
        <w:t xml:space="preserve"> br.13-01/14 od 22.01.2014. godine u zakonskom roku. Vlada Crne Gore-Savjet za zaštitu od diskriminacije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48:00Z</dcterms:created>
  <dc:creator>Slobo</dc:creator>
  <dc:description/>
  <dc:language>en-US</dc:language>
  <cp:lastModifiedBy>Mladen</cp:lastModifiedBy>
  <cp:lastPrinted>2014-03-07T13:38:00Z</cp:lastPrinted>
  <dcterms:modified xsi:type="dcterms:W3CDTF">2014-06-04T15:48:00Z</dcterms:modified>
  <cp:revision>2</cp:revision>
  <dc:subject/>
  <dc:title/>
</cp:coreProperties>
</file>