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</w:t>
      </w:r>
      <w:r>
        <w:rPr/>
        <w:t xml:space="preserve"> </w:t>
      </w:r>
      <w:r>
        <w:rPr>
          <w:rFonts w:cs="Tahoma" w:ascii="Tahoma" w:hAnsi="Tahoma"/>
          <w:b/>
          <w:sz w:val="24"/>
          <w:szCs w:val="24"/>
        </w:rPr>
        <w:t>1784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0.03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>zaštitu ličnih podataka i slobodan pristup informacijama-Savjet Agencije je, rješavajući po žalbi Crnogorske LGBTIQ Asocijacije „</w:t>
      </w:r>
      <w:r>
        <w:rPr>
          <w:rFonts w:cs="Tahoma" w:ascii="Tahoma" w:hAnsi="Tahoma"/>
          <w:sz w:val="24"/>
          <w:szCs w:val="24"/>
        </w:rPr>
        <w:t>Kvir Montenegro“</w:t>
      </w:r>
      <w:r>
        <w:rPr>
          <w:rFonts w:cs="Tahoma" w:ascii="Tahoma" w:hAnsi="Tahoma"/>
          <w:sz w:val="24"/>
          <w:szCs w:val="24"/>
          <w:lang w:val="sr-Latn-CS"/>
        </w:rPr>
        <w:t xml:space="preserve"> br.46-02/14 od 18.02.2014. godine, izjavljene zbog povrede pravila postupka-nedonošenja rješenja Generalnog sekretarijata Vlade Crne Gore, na osnovu člana 38 Zakona o slobodnom pristupu informacijama („Sl.list Crne Gore, br.44/12) i člana 238 stav 1 Zakona o opštem upravnom postupku („Sl.list Crne Gore, br.60/03, 73/10 i 32/11) je na sjednici održanoj dana 28.02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Generalnom sekretarijatu Vlade Crne Gore da donese rješenje po zahtjevu za slobodan pristup informacijama Crnogorske LGBTIQ Asocijacije „</w:t>
      </w:r>
      <w:r>
        <w:rPr>
          <w:rFonts w:cs="Tahoma" w:ascii="Tahoma" w:hAnsi="Tahoma"/>
          <w:sz w:val="24"/>
          <w:szCs w:val="24"/>
        </w:rPr>
        <w:t>Kvir Montenegro“</w:t>
      </w:r>
      <w:r>
        <w:rPr>
          <w:rFonts w:cs="Tahoma" w:ascii="Tahoma" w:hAnsi="Tahoma"/>
          <w:sz w:val="24"/>
          <w:szCs w:val="24"/>
          <w:lang w:val="sr-Latn-CS"/>
        </w:rPr>
        <w:t xml:space="preserve"> br.18-01/14 od 22.01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Generalnog sekretarijata Vlade Crne Gore, podnosilac zahtjeva za pristup informaciji je uložio žalbu. U žalbi se navodi da su dana 22.01.2014. godine podnijeli zahtjev za pristup informacijama kojim su zahtijevane informacije: tekst LGBT projekta Svjeta Evrope-misija u Crnoj Gori, zajedno sa tekstom plana implementacije, informacije o procedurama i kriterijumima odabira koji su korišteni prilikom odlučivanja o tome koje organizacije će implementirati aktivnosti predvidjene LGBT projektom Savjeta Evrope u Crnoj Gori, informaciju o tome gdje i kada je objavljen poziv organizacijama da se kandiduju za učešće na ovom projektu, zajedno sa tekstom poziva, informaciju o organizacijama kojima je povjerena implementacija aktivnosti iz LGBT projekta Savjeta Evrope, informacije o iznosima sredstava koja su dodijeljena organizacijama kojima je povjerena implementacija aktivnosti iz LGBT projekta Savjeta Evrope i datumima uplata sredstava za svaku organizaciju posebno, izvještaj o implementaciji LGBT projekta Savjeta Evrope, detaljne informacije o planovima i aktivnostima na čiju implementaciju se država Crna Gora obavezala u okviru  ovog projekta, detaljne informacije o do sada realizovanim aktivnostima u okviru ovog projekta, detaljne informacije o institucijama, organizacijama civilnog društva i licima koja su angažovana u okviru ovog projekta sa detaljima o opisu njihovog angažmana za svaku instituciju, organizaciju, odnosno lice pojedinačno, detaljan budžet ovog projekta i informacije o utrošenom iznosu novca za potrebe ovog projekta sa detaljnom specifikacijom troškova zajedno sa informacijama o tome kada, za koju svrhu, kog datuma i kojoj instituciji, organizaciji, odnosno licu su uplaćivana sredstva. Predloženo je da Savjet Agencije sprovede postupak i naloži donošenje rješenja po podnijetom zahtjevu za slobodan pristup informacijama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Generalni sekretarijat Vlade Crne Gore nije donio rješenje po osnovu podnijetog zahtjeva za slobodan pristup informacijama Crnogorske LGBTIQ Asocijacije „</w:t>
      </w:r>
      <w:r>
        <w:rPr>
          <w:rFonts w:cs="Tahoma" w:ascii="Tahoma" w:hAnsi="Tahoma"/>
          <w:sz w:val="24"/>
          <w:szCs w:val="24"/>
        </w:rPr>
        <w:t>Kvir Montenegro“</w:t>
      </w:r>
      <w:r>
        <w:rPr>
          <w:rFonts w:cs="Tahoma" w:ascii="Tahoma" w:hAnsi="Tahoma"/>
          <w:sz w:val="24"/>
          <w:szCs w:val="24"/>
          <w:lang w:val="sr-Latn-CS"/>
        </w:rPr>
        <w:t xml:space="preserve"> br.18-01/14 od 22.01.2014. godine u zakonskom roku. Generalni sekretarijat Vlade Crne Gor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49:00Z</dcterms:created>
  <dc:creator>Slobo</dc:creator>
  <dc:description/>
  <dc:language>en-US</dc:language>
  <cp:lastModifiedBy>Mladen</cp:lastModifiedBy>
  <cp:lastPrinted>2014-03-07T13:38:00Z</cp:lastPrinted>
  <dcterms:modified xsi:type="dcterms:W3CDTF">2014-06-04T15:49:00Z</dcterms:modified>
  <cp:revision>2</cp:revision>
  <dc:subject/>
  <dc:title/>
</cp:coreProperties>
</file>