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78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1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NVO MANS  br.14/58733 od 21.01.2014. godine, izjavljene zbog povrede pravila postupka-nedonošenja rješenja Uprave Carina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pravi Carina da donese rješenje po zahtjevu za slobodan pristup informacijama NVO MANS  br.13/58733 od 27.12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Carina, podnosilac zahtjeva za pristup informaciji je uložio žalbu. U žalbi se navodi da su dana 27.12.2013. godine podnijeli zahtjev za pristup informacijama kojim su zahtijevane kopije: akta koji sadrži informaciju koliko su firme „Telecom Crne Gore“, „Telenor“ Crna Gora i „M tel“ Crna Gora ukupno platile carina pojedinačno po godinama-2010. 2011. i 2012. godina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Uprava Carina nije donijela rješenje po osnovu podnijetog zahtjeva za slobodan pristup informacijama NVO MANS br.13/58733 od 27.12.2013. godine u zakonskom roku. Uprava Carin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1:00Z</dcterms:created>
  <dc:creator>Slobo</dc:creator>
  <dc:description/>
  <dc:language>en-US</dc:language>
  <cp:lastModifiedBy>Mladen</cp:lastModifiedBy>
  <cp:lastPrinted>2014-03-07T13:38:00Z</cp:lastPrinted>
  <dcterms:modified xsi:type="dcterms:W3CDTF">2014-06-04T15:51:00Z</dcterms:modified>
  <cp:revision>2</cp:revision>
  <dc:subject/>
  <dc:title/>
</cp:coreProperties>
</file>