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78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1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NVO MANS  br.13/58282-58284 od 31.12.2013. godine, izjavljene zbog povrede pravila postupka-nedonošenja rješenja Glavnog grada Podgoric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lavnom gradu Podgorica da donese rješenje po zahtjevu za slobodan pristup informacijama NVO MANS  br.13/58282-58284 od 06.12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06.12.2013. godine podnijeli zahtjev za pristup informacijama kojim su zahtijevane kopije: akta kojim je Opština Podgorica utvrdila djelatnosti u 2012. godini u kojima će se sprovoditi javni rad, vrijeme trajanja javnog rada i njegovo finansiranje, a što se realizuje u saradnji sa Zavodom za zapošljavanje Crne Gore, akta kojim je Opština Podgorica utvrdila djelatnosti u 2013. godini u kojima će se sprovoditi javni rad, vrijeme trajanja javnog rada i njegovo finansiranje, a što se realizuje u saradnji sa Zavodom za zapošljavanje Crne Gore i akta kojim je Opština Podgorica utvrdila djelatnosti u 2014. godini u kojima će se sprovoditi javni rad, vrijeme trajanja javnog rada i njegovo finansiranje, a što se realizuje u saradnji sa Zavodom za zapošljavanje Crne Gore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Glavni grad Podgorica nije donio rješenje po osnovu podnijetog zahtjeva za slobodan pristup informacijama NVO MANS br.13/58282-58284 od 06.12.2013. godine u zakonskom roku. Glavni grad Podgoric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1:00Z</dcterms:created>
  <dc:creator>Slobo</dc:creator>
  <dc:description/>
  <dc:language>en-US</dc:language>
  <cp:lastModifiedBy>Mladen</cp:lastModifiedBy>
  <cp:lastPrinted>2014-03-07T13:38:00Z</cp:lastPrinted>
  <dcterms:modified xsi:type="dcterms:W3CDTF">2014-06-04T15:51:00Z</dcterms:modified>
  <cp:revision>2</cp:revision>
  <dc:subject/>
  <dc:title/>
</cp:coreProperties>
</file>