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814/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11.03.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w:t>
      </w:r>
      <w:r>
        <w:rPr>
          <w:rFonts w:cs="Tahoma" w:ascii="Tahoma" w:hAnsi="Tahoma"/>
          <w:sz w:val="24"/>
          <w:szCs w:val="24"/>
        </w:rPr>
        <w:t xml:space="preserve">žalbi </w:t>
      </w:r>
      <w:r>
        <w:rPr>
          <w:rFonts w:cs="Tahoma" w:ascii="Tahoma" w:hAnsi="Tahoma"/>
          <w:sz w:val="24"/>
          <w:szCs w:val="24"/>
          <w:lang w:val="sr-Latn-CS"/>
        </w:rPr>
        <w:t xml:space="preserve">NVO ALFA Centar  br.12-10/01 od 23.01.2014. godine, izjavljene zbog povrede pravila postupka-nedonošenja rješenja Ministarstva finansija-Komisije za raspodjelu dijela prihoda od igara na sreću, na osnovu člana 38 Zakona o slobodnom pristupu informacijama („Sl.list Crne Gore, br.44/12) i člana 238 stav 1 Zakona o opštem upravnom postupku („Sl.list Crne Gore, br.60/03, 73/10 i 32/11) je na sjednici održanoj dana 28.02.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Ministarstvu finansija-Komisiji za raspodjelu dijela prihoda od igara na sreću da donese rješenje po zahtjevu za slobodan pristup informacijama NVO ALFA Centar  br.06-206/12 od 27.12.2013.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Ministarstva finansija-Komisije za raspodjelu dijela prihoda od igara na sreću, podnosilac zahtjeva za pristup informaciji je uložio žalbu. U žalbi se navodi da su dana 27.12.2013. godine podnijeli zahtjev za pristup informacijama kojim su od strane Komisije za raspodjelu dijela prihoda od igara na sreću za 2012. godinu zatražili uvid sa mogućnošću kopiranja: NVO „Evropski pokret u Crnoj Gori“ (naziv projekta: Monitoring zaštite socijalnih i radnih prava državnih službenika i namještenika), NVO „Udruženje Plegije-Nikšić“ (Uklonimo barijere, budimo sugradjani) i NVO „CEMI“ (Škola evroatlanskih integracija za mlade II dio). Predloženo je da Ministarstvo finansija sprovede postupak i naloži donošenje rješenja po zahtjevu za slobodan pristup informacijama.</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Ministarstvo finansija-Komisija za raspodjelu dijela prihoda od igara na sreću nije donijela rješenje po osnovu podnijetog zahtjeva za slobodan pristup informacijama NVO ALFA Centar  br.06-206/12 od 27.12.2013. godine u zakonskom roku. Ministarstvo finansija-Komisija za raspodjelu dijela prihoda od igara na sreću je prema članu 31 Zakona o slobodnom pristupu informacijama dužna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spacing w:before="0" w:after="200"/>
        <w:jc w:val="both"/>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8:00Z</dcterms:created>
  <dc:creator>Slobo</dc:creator>
  <dc:description/>
  <dc:language>en-US</dc:language>
  <cp:lastModifiedBy>Mladen</cp:lastModifiedBy>
  <cp:lastPrinted>2014-03-11T13:57:00Z</cp:lastPrinted>
  <dcterms:modified xsi:type="dcterms:W3CDTF">2014-06-04T15:58:00Z</dcterms:modified>
  <cp:revision>2</cp:revision>
  <dc:subject/>
  <dc:title/>
</cp:coreProperties>
</file>