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81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1.03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 br.14/58674-58682 od 20.01.2014. godine, izjavljene zbog povrede pravila postupka-nedonošenja rješenja Ministarstva saobraćaja i pomorstva, na osnovu člana 38 Zakona o slobodnom pristupu informacijama („Sl.list Crne Gore, br.44/12) i člana 238 stav 1 Zakona o opštem upravnom postupku („Sl.list Crne Gore, br.60/03, 73/10 i 32/11) je na sjednici održanoj dana 28.02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saobraćaja i pomorstva da donese rješenje po zahtjevu za slobodan pristup informacijama NVO MANS  br. 13/58674-58682  od 26.12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saobraćaja i pomorstva, podnosilac zahtjeva za pristup informaciji je uložio žalbu. U žalbi se navodi da su dana 26.12.2013. godine podnijeli zahtjev za pristup informacijama kojim su zahtijevane kopije: programa Ministarstva saobraćaja i pomorstva Crne Gore za rekonstrukciju raskrsnica, funkcionalana klasifikacija 766, za koji je Predlogom Zakona o budžetu Crne Gore za 2014. godinu opredijeljen iznos od 1.200.000 eura, svih rashoda realizovanih sa ekonomske klasifikacije Ministarstva saobraćaja i pomorstva Crne Gore, broj 4411: izdaci za infrastrukturu opšteg značaja, po osnovu Programa rekonstrukcije raskrsnica, za decembar 2013. godine, programa Ministarstva saobraćaja i pomorstva Crne Gore za izgradnju trećih traka, funkcionalna klasifikacija 775, za koji je Predlogom Zakona o budžetu Crne Gore za 2014. godinu opredijeljen iznos od 1.050.000 eura, svih rashoda realizovanih sa ekonomske klasifikacije Ministarstva saobraćaja i pomorstva Crne Gore, broj 4411: izdaci za infrastrukturu opšteg značaja, po osnovu Programa izgradnje trećih traka, za decembar 2013. godine, programa Ministarstva saobraćaja i pomorstva Crne Gore za eliminaciju posljedica poplava na magistralnim i regionalnim putevima, funkcionalna klasifikacija 776, za koji je Predlogom Zakona o budžetu Crne Gore za 2014. godinu opredijeljen iznos od 750.000 eura, svih rashoda realizovanih sa ekonomske klasifikacije Ministarstva saobraćaja i pomorstva Crne Gore, broj 4411: izdaci za infrastrukturu opšteg značaja, po osnovu Programa eliminacije posljedica poplava na magistralnim i regionalnim putevima za decembar 2013. godine, programa Ministarstva saobraćaja i pomorstva Crne Gore za rekonstrukciju regionalnih i magistralnih puteva u Crnoj Gori, funkcionalna klasifikacija 761, za koji je Predlogom Zakona o budžetu Crne Gore za 2014. godinu, opredijeljen iznos od 11.800.000 eura, programa Ministarstva saobraćaja i pomorstva Crne Gore za rekonstrukciju i sanaciju kritičnih tačaka, funkcionalna klasifikacija 762, za koji je Predlogom Zakona o budžetu Crne Gore za 2014. godinu, opredijeljen iznos od 500.000 eura i svih rashoda realizovanih  sa ekonomske klasifikacije Ministarstva saobraćaja i pomorstva Crne Gore, broj 4411: izdaci za infrastrukturu opšteg značaja, po osnovu Programa rekonstrukcije i sanacije kritičnih tačaka, za decembar 2013. godine. Predloženo je da Savjet Agencije sprovede postupak i naloži donošenje rješenja po podnijetom zahtjevu za slobodan pristup informacijam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saobraćaja i pomorstva nije donijelo rješenje po osnovu podnijetog zahtjeva za slobodan pristup informacijama NVO MANS br. 13/58674-58682  od 26.12.2013. godine u zakonskom roku. Ministarstvo saobraćaja i pomorstv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7:00Z</dcterms:created>
  <dc:creator>Slobo</dc:creator>
  <dc:description/>
  <dc:language>en-US</dc:language>
  <cp:lastModifiedBy>Mladen</cp:lastModifiedBy>
  <cp:lastPrinted>2014-03-07T13:38:00Z</cp:lastPrinted>
  <dcterms:modified xsi:type="dcterms:W3CDTF">2014-06-04T15:57:00Z</dcterms:modified>
  <cp:revision>2</cp:revision>
  <dc:subject/>
  <dc:title/>
</cp:coreProperties>
</file>