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1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1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 br.14/59006 od 11.02.2014. godine, izjavljene zbog povrede pravila postupka-nedonošenja rješenja Agencije za nacionalnu bezbijednost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nacionalnu bezbijednost da donese rješenje po zahtjevu za slobodan pristup informacijama NVO MANS  br. 14/59006 od 17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Agencije za nacionalnu bezbijednost, podnosilac zahtjeva za pristup informaciji je uložio žalbu. U žalbi se navodi da su dana 17.01.2014. godine podnijeli zahtjev za pristup informacijama kojim su zahtijevane kopije: svih računa, faktura, naloga i/ili ostalih postojećih dokaza na osnovu kojih je Agencija za nacionalnu bezbjednost izvršila uplate po osnovu sljedećih brojeva dok; naziva dobavljača i datuma dok.plaćanja: Broj dok.; 40037384; Naziv dobavljača; NLB Montenegro banka; Datum dok plaćanja; 4/3/2012, Broj dok.; 4005504; Naziv dobavljača; NLB Montenegro banka; Datum dok plaćanja; 5/9/2012, Broj dok.; 40072865; Naziv dobavljača; NLB Montenegro banka; Datum dok plaćanja; 6/11/2012, Broj dok.; 40085188; Naziv dobavljača; NLB Montenegro banka; Datum dok plaćanja; 7/5/2012, Broj dok.; 40106908; Naziv dobavljača; NLB Montenegro banka; Datum dok plaćanja; 8/21/2012, Broj dok.; 40113818; Naziv dobavljača; NLB Montenegro banka; Datum dok plaćanja; 9/6/2012, Broj dok.; 40126405; Naziv dobavljača; NLB Montenegro banka; Datum dok plaćanja; 9/28/2012, Broj dok.; 40127969; Naziv dobavljača; NLB Montenegro banka; Datum dok plaćanja; 9/28/2012, Broj dok.; 40128003; Naziv dobavljača; NLB Montenegro banka; Datum dok plaćanja; 9/28/2012, Broj dok.; 40128032; Naziv dobavljača; NLB Montenegro banka; Datum dok plaćanja; 9/28/2012, Broj dok.; 40149642; Naziv dobavljača; NLB Montenegro banka; Datum dok plaćanja; 11/7/2012, Broj dok.; 40151586; Naziv dobavljača; NLB Montenegro banka; Datum dok plaćanja; 11/9/2012, Broj dok.; 40151588; Naziv dobavljača; NLB Montenegro banka; Datum dok plaćanja; 11/9/2012, Broj dok.; 40151590; Naziv dobavljača; NLB Montenegro banka; Datum dok plaćanja; 11/9/2012, Broj dok.; 40168709; Naziv dobavljača; NLB Montenegro banka; Datum dok plaćanja; 12/7/2012, Broj dok.; 40168714; Naziv dobavljača; NLB Montenegro banka; Datum dok plaćanja; 12/7/2012, Broj dok.; 40168813; Naziv dobavljača; NLB Montenegro banka; Datum dok plaćanja; 12/7/2012, Broj dok.; 40168821; Naziv dobavljača; NLB Montenegro banka; Datum dok plaćanja; 12/7/2012, Broj dok.; 40181206; Naziv dobavljača; NLB Montenegro banka; Datum dok plaćanja; 12/26/2013, Broj dok.; 40181125; Naziv dobavljača; NLB Montenegro banka; Datum dok plaćanja; 12/26/2013, Broj dok.; 40181340; Naziv dobavljača; NLB Montenegro banka; Datum dok plaćanja; 12/26/2013 i Broj dok.; 40181527; Naziv dobavljača; NLB Montenegro banka; Datum dok plaćanja; 12/26/2013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Agencija za nacionalnu bezbijednost nije donijela rješenje po osnovu podnijetog zahtjeva za slobodan pristup informacijama NVO MANS br. 14/59006 od 17.01.2014. godine u zakonskom roku. Agencija za nacionalnu bezbijednost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7:00Z</dcterms:created>
  <dc:creator>Slobo</dc:creator>
  <dc:description/>
  <dc:language>en-US</dc:language>
  <cp:lastModifiedBy>Mladen</cp:lastModifiedBy>
  <cp:lastPrinted>2014-03-07T13:38:00Z</cp:lastPrinted>
  <dcterms:modified xsi:type="dcterms:W3CDTF">2014-06-04T15:57:00Z</dcterms:modified>
  <cp:revision>2</cp:revision>
  <dc:subject/>
  <dc:title/>
</cp:coreProperties>
</file>