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Br.1828/14</w:t>
      </w:r>
    </w:p>
    <w:p>
      <w:pPr>
        <w:pStyle w:val="Normal"/>
        <w:rPr/>
      </w:pPr>
      <w:r>
        <w:rPr>
          <w:rFonts w:cs="Tahoma" w:ascii="Tahoma" w:hAnsi="Tahoma"/>
          <w:b/>
          <w:sz w:val="24"/>
          <w:szCs w:val="24"/>
        </w:rPr>
        <w:t xml:space="preserve">Podgorica,11.03.2014.godine             </w:t>
      </w:r>
    </w:p>
    <w:p>
      <w:pPr>
        <w:pStyle w:val="Normal"/>
        <w:jc w:val="both"/>
        <w:rPr/>
      </w:pPr>
      <w:r>
        <w:rPr>
          <w:rFonts w:cs="Tahoma" w:ascii="Tahoma" w:hAnsi="Tahoma"/>
          <w:sz w:val="24"/>
          <w:szCs w:val="24"/>
        </w:rPr>
        <w:t>Agencija za zaštitu ličnih podataka i slobodan pristup informacijama-Savjet Agencije, rješavajući po žalbi NVO Mans br.13/57063 od 27.12.2013.godine izjavljene radi poništaja rješanja Ministarstva ekonomije broj 1501-2192/2 od 10.12.2013.godine, na osnovu člana 38 Zakona o slobodnom pristupu informacijama (“Sl.list Crne Gore”, br.44/12) i člana 238 stav 1 Zakona o opštem upravnom postupku (“Sl.list Crne Gore”,br.60/03, 73/10 i 32/11) je na sjednici održanoj dana 30.01.2014.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Poništava se rješenje Ministarstva ekonomije broj 1501-2192/2 od 10.12.2013. godine u stavu II.</w:t>
      </w:r>
    </w:p>
    <w:p>
      <w:pPr>
        <w:pStyle w:val="Normal"/>
        <w:jc w:val="both"/>
        <w:rPr>
          <w:rFonts w:ascii="Tahoma" w:hAnsi="Tahoma" w:cs="Tahoma"/>
          <w:sz w:val="24"/>
          <w:szCs w:val="24"/>
        </w:rPr>
      </w:pPr>
      <w:r>
        <w:rPr>
          <w:rFonts w:cs="Tahoma" w:ascii="Tahoma" w:hAnsi="Tahoma"/>
          <w:sz w:val="24"/>
          <w:szCs w:val="24"/>
        </w:rPr>
        <w:t>Nalaže se Ministarstvu ekonomije, da dostavi informaciju podnosiocu zahtjeva NVO Mans br. 13/57063 od 12.11.2013.godine i to kopije: kompletne dokumentacije i projekata koje je Javno Komunalno Preduzeće “Kotor” dostavilo uz zahtjev za izdavanje odobrenja za izvođenje radova na eksploataciji šljunka i pijeska na površinskom kopu “Nalježići”  od 20.09.2013. godine, u roku od tri radna dana od dana dostavljanja rješenja podnosiocu zahtjeva, odnosno u roku od pet dana od dana kada je podnosilac zahtjeva dostavio dokaz o uplati troškova postupka, ako su isti određeni.</w:t>
      </w:r>
    </w:p>
    <w:p>
      <w:pPr>
        <w:pStyle w:val="Normal"/>
        <w:jc w:val="both"/>
        <w:rPr>
          <w:rFonts w:ascii="Tahoma" w:hAnsi="Tahoma" w:cs="Tahoma"/>
          <w:sz w:val="24"/>
          <w:szCs w:val="24"/>
        </w:rPr>
      </w:pPr>
      <w:r>
        <w:rPr>
          <w:rFonts w:cs="Tahoma" w:ascii="Tahoma" w:hAnsi="Tahoma"/>
          <w:sz w:val="24"/>
          <w:szCs w:val="24"/>
        </w:rPr>
        <w:t>Potvrđuje se rješenje Ministarstva ekonomije broj 1501-2192/2 od 10.12.2013. godine u stavu I.</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pPr>
      <w:r>
        <w:rPr>
          <w:rFonts w:cs="Tahoma" w:ascii="Tahoma" w:hAnsi="Tahoma"/>
          <w:sz w:val="24"/>
          <w:szCs w:val="24"/>
        </w:rPr>
        <w:t>Prvostepeni organ je donio rješenje po osnovu podnijetog zahtjeva za slobodan pristup informacijama NVO Mans na način što je odlučeno: “1. Mreži za afirmaciju nevladinog sektora MANS iz Podgorice, na osnovu zahtjeva br. 13/57063 od 12.11.2013. godine, dozvoljava se pristup informacijama koje se nalaze u posjedu ovog organa i to kopiju: Kompletne dokumentacije i projekata koje je Javno Komunalno Preduzeće „Kotor“ dostavilo uz zahtje za izdavanje odobrenja za izvođenje radova na eksploataciji šljunka i pijeska na površinskom kopu „Nalježići“ od 20.09.2013. godine. 2. Pristup traženoj informaciji ostvariće se neposrednim uvidom u kancelariji broj 4. Ministarstva ekonomije, Rimski trg 46, Podgorica.”</w:t>
      </w:r>
    </w:p>
    <w:p>
      <w:pPr>
        <w:pStyle w:val="Normal"/>
        <w:jc w:val="both"/>
        <w:rPr>
          <w:rFonts w:ascii="Tahoma" w:hAnsi="Tahoma" w:cs="Tahoma"/>
          <w:sz w:val="24"/>
          <w:szCs w:val="24"/>
        </w:rPr>
      </w:pPr>
      <w:r>
        <w:rPr>
          <w:rFonts w:cs="Tahoma" w:ascii="Tahoma" w:hAnsi="Tahoma"/>
          <w:sz w:val="24"/>
          <w:szCs w:val="24"/>
        </w:rPr>
        <w:t>Protiv ovog  rješenja u zakonskom roku podnosilac zahtjeva je uložio žalbu. U žalbi je navedno da je prema članu 21 stav 1 Zakona o slobodnom pristupu informacijama podnosilac zahtjeva ima pravo da izabere na način na koji želi da ostvariti pristup traženoj informaciji. Podnosilac NVO Mans je zahtjevom tražio dostavljanje kopija, a dostavaljanje putem neposrednog uvida u traženu dokumetaciju Ministarstvo ekonomije počinilo je povredu postupka, iz kog razloga je osporeni akt nezakonit. Organ vlasti je dužan da omogući pristup informaciji na način koji je tražen zahtjevom, osim ako se iz opravdanih razloga odredi drugačiji način, ali i tom slučaju moraju biti navedeni i obrazloženi razlozi za takvo postupanje. Naime članom 31 stav 3 tačka 1 Zakona o slobodnom pristupu informacijama je predviđeno da organ vlasti može produžiti rok pristupa informaciji za 8 dana, u slučaju da se radi o obimnoj dokumetaciji. Ministarstvo ekonomije je moralo uzeti u obzir navedeni član prilikom odlučivanja na koji način dozvoljava pristup traženoj informaciji slobodan pristup informacijama odobren na način da se izvrši isključivo neposrednim uvidom u traženu dokumetaciju bez mogućnosti fotokopiranja predtsvalja značajno ograničenje slobodnom pristupu informacijama i direktno se kosi sa pravnim stavom Vrhovnog suda iskazanom u predusi Uvp. br. 83/2006. Kako informacije po svojoj prirodi ne spadaju u red informacija propisanih članom 14 Zakona o slobodnom pristupu informacijama čiji se pristup zabranjuje te ne postoji zakonska prepreka da Ministarstvo ekonomije ne dozvoli pristup traženim informacijama. Predloženo je da Agencija za zaštitu ličnih podataka i slobodan pristup informacijama poništi rješenje broj 1501-2192/2 od 10.12.2013. godine i naloži slobodan  pristup informacijama  na način kako je traženo zahtjevom.</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je našao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 Zakona o slobodnom pristupu informacijama propisano je da se pravo na pristup informacijama u posjedu organa vlasti ostvaruje na način i po postupku propisa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 Pristup informacijama obuhvata pravo traženja i primanja informacija, bez obzira na svrhu i podatke koji su u njima sadrža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 21 Zakona o slobodnom pristupu informacijama je propisano </w:t>
      </w:r>
      <w:r>
        <w:rPr>
          <w:rFonts w:cs="Tahoma" w:ascii="Tahoma" w:hAnsi="Tahoma"/>
          <w:bCs/>
          <w:color w:val="000000"/>
          <w:sz w:val="24"/>
          <w:szCs w:val="24"/>
        </w:rPr>
        <w:t>da</w:t>
      </w:r>
      <w:r>
        <w:rPr>
          <w:rFonts w:cs="Tahoma" w:ascii="Tahoma" w:hAnsi="Tahoma"/>
          <w:color w:val="000000"/>
          <w:sz w:val="24"/>
          <w:szCs w:val="24"/>
        </w:rPr>
        <w:t xml:space="preserve">  podnosilac zahtjeva ima pravo da izabere način na koji želi da ostvari pristup traženoj informaciji, i to: 1) neposrednim uvidom u original ili kopiju informacije u prostorijama organa vlasti; 2) prepisivanjem ili skeniranjem informacije od strane podnosioca zahtjeva u prostorijama organa vlasti; 3) dostavljanjem kopije informacije podnosiocu zahtjeva od strane organa vlasti, neposredno, putem pošte ili elektronskim pute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pPr>
      <w:r>
        <w:rPr>
          <w:rFonts w:cs="Tahoma" w:ascii="Tahoma" w:hAnsi="Tahoma"/>
          <w:color w:val="000000"/>
          <w:sz w:val="24"/>
          <w:szCs w:val="24"/>
        </w:rPr>
        <w:t xml:space="preserve">Članom 32 Zakona o slobodnom pristupi informacijama propisano je da je organ vlasti dužan da izvrši rješenje kojim se dozvolaj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pPr>
      <w:r>
        <w:rPr>
          <w:rFonts w:cs="Tahoma" w:ascii="Tahoma" w:hAnsi="Tahoma"/>
          <w:sz w:val="24"/>
          <w:szCs w:val="24"/>
        </w:rPr>
        <w:t xml:space="preserve">Savjet Agencije je poništio rješenja Ministarstva ekonomije broj 1501-2192/2 od 10.12.2013. godine u stavu II zbog povrede pravila postupka. Savjet Agencije nalazi da je prvostepeni organ postupio suprotno članu 21 stav 1 tačka 3 Zakona o </w:t>
      </w:r>
      <w:r>
        <w:rPr>
          <w:rFonts w:cs="Tahoma" w:ascii="Tahoma" w:hAnsi="Tahoma"/>
          <w:color w:val="000000"/>
          <w:sz w:val="24"/>
          <w:szCs w:val="24"/>
        </w:rPr>
        <w:t>slobodnom pristupu informacijama</w:t>
      </w:r>
      <w:r>
        <w:rPr>
          <w:rFonts w:cs="Tahoma" w:ascii="Tahoma" w:hAnsi="Tahoma"/>
          <w:sz w:val="24"/>
          <w:szCs w:val="24"/>
        </w:rPr>
        <w:t xml:space="preserve"> i izvršio povredu prava podnosioca zahtjeva da sam izabere način na koji će mu se dostaviti tražena informacija, u konkretnom slučaju - dostavljanjem kopija traženih akata.</w:t>
      </w:r>
    </w:p>
    <w:p>
      <w:pPr>
        <w:pStyle w:val="Normal"/>
        <w:jc w:val="both"/>
        <w:rPr/>
      </w:pPr>
      <w:r>
        <w:rPr>
          <w:rFonts w:cs="Tahoma" w:ascii="Tahoma" w:hAnsi="Tahoma"/>
          <w:sz w:val="24"/>
          <w:szCs w:val="24"/>
        </w:rPr>
        <w:t xml:space="preserve">U konkretnom predmetu, Ministarstvo ekonomije je u obavezi da dostavi informaciju podnosiocu zahtjeva na način kako je to traženo u zahtjevu  NVO Mans br.13/57063 od 12.11.2013. godin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33 stav 2, 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color w:val="000000"/>
          <w:sz w:val="24"/>
          <w:szCs w:val="24"/>
        </w:rPr>
        <w:t>Savjet Agencije povrđuje</w:t>
      </w:r>
      <w:r>
        <w:rPr>
          <w:rFonts w:cs="Tahoma" w:ascii="Tahoma" w:hAnsi="Tahoma"/>
          <w:sz w:val="24"/>
          <w:szCs w:val="24"/>
        </w:rPr>
        <w:t xml:space="preserve"> rješenje Ministarstva ekonomije broj 1501-2192/2 od 10.12.2013. godine  u stavu I.</w:t>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rFonts w:ascii="Tahoma" w:hAnsi="Tahoma" w:cs="Tahoma"/>
          <w:lang w:val="sr-Latn-CS"/>
        </w:rPr>
      </w:pPr>
      <w:r>
        <w:rPr>
          <w:rFonts w:cs="Tahoma" w:ascii="Tahoma" w:hAnsi="Tahoma"/>
          <w:lang w:val="sr-Latn-CS"/>
        </w:rPr>
        <w:tab/>
        <w:tab/>
        <w:tab/>
        <w:tab/>
        <w:tab/>
        <w:tab/>
        <w:tab/>
        <w:tab/>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spacing w:before="0" w:after="200"/>
        <w:rPr>
          <w:rFonts w:ascii="Tahoma" w:hAnsi="Tahoma" w:cs="Tahoma"/>
          <w:sz w:val="20"/>
          <w:szCs w:val="20"/>
        </w:rPr>
      </w:pPr>
      <w:r>
        <w:rPr>
          <w:rFonts w:cs="Tahoma" w:ascii="Tahoma" w:hAnsi="Tahoma"/>
          <w:sz w:val="20"/>
          <w:szCs w:val="20"/>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34:00Z</dcterms:created>
  <dc:creator>XP</dc:creator>
  <dc:description/>
  <dc:language>en-US</dc:language>
  <cp:lastModifiedBy>Agencija ZLP</cp:lastModifiedBy>
  <cp:lastPrinted>2014-03-11T13:32:00Z</cp:lastPrinted>
  <dcterms:modified xsi:type="dcterms:W3CDTF">2014-06-20T08:34:00Z</dcterms:modified>
  <cp:revision>2</cp:revision>
  <dc:subject/>
  <dc:title/>
</cp:coreProperties>
</file>