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1830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2.03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Centra za demokratsku tranziciju br.013-02/14 od 24.02.2014. godine, izjavljene zbog povrede pravila postupka-nedonošenja rješenja Ministarstva nauke, na osnovu člana 38 Zakona o slobodnom pristupu informacijama („Sl.list Crne Gore, br.44/12) i člana 238 stav 1 Zakona o opštem upravnom postupku („Sl.list Crne Gore, br.60/03, 73/10 i 32/11) je na sjednici održanoj dana 28.02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nauke da donese rješenje po zahtjevu za slobodan pristup informacijama Centra za demokratsku tranziciju br.093-01/14 od 10.01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nauke, podnosilac zahtjeva za pristup informaciji je uložio žalbu. U žalbi se navodi da su dana 10.01.2014. godine podnijeli zahtjev za pristup informacijama  i to kopiji dokumenata u kojima su sadržane informacije o primanjima Ministra nauke i to: visini mjesečne neto zarade, za januar, februar, mart, april, maj, jun, jul, avgust, septembar, oktobar, novembar i decembar 2013. godine, za svaki mjesec pojedinačno, visini mjesečne neto naknade po osnovu obavljanja druge javne funkcije za januar, februar, mart, april, maj, jun, jul, avgust, septembar, oktobar, novembar i decembar 2013. godine, za svaki mjesec pojedinačno, visini mjesečne neto naknade po osnovu članstva u organima upravljanja i nadzornim organima javnih preduzeća, javnih ustanova ili drugih pravnih lica sa učešćem kapitala čiji je vlasnik država/opština, za januar, februar, mart, april, maj, jun, jul, avgust, septembar, oktobar, novembar i decembar 2013. godine, za svaki mjesec pojedinačno, visini mjesečne neto naknade po osnovu članstva u stalnim i/ili privremenim radnim tijelima i komisijama, za januar, februar, mart, april, maj, jun, jul, avgust, septembar, oktobar, novembar i decembar 2013. godine, za svaki mjesec pojedinačno, iznosu isplaćenih dnevnica za službena putovanja u zemlji i inostranstvu za januar, februar, mart, april, maj, jun, jul, avgust, septembar, oktobar, novembar i decembar 2013. godine, za svaki mjesec pojedinačno i iznosu isplaćenih naknada po osnovu troškova za odvojeni život od porodice za januar, februar, mart, april, maj, jun, jul, avgust, septembar, oktobar, novembar i decembar 2013. godine, za svaki mjesec pojedinačno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Ministarstvo nauke nije donijelo rješenje po osnovu podnijetog zahtjeva za slobodan pristup informacijama Centra za demokratsku tranziciju  br.093-01/14 od 10.01.2014.  godine u zakonskom roku. Ministarstvo nauk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03:00Z</dcterms:created>
  <dc:creator>Slobo</dc:creator>
  <dc:description/>
  <dc:language>en-US</dc:language>
  <cp:lastModifiedBy>Mladen</cp:lastModifiedBy>
  <cp:lastPrinted>2014-03-07T13:38:00Z</cp:lastPrinted>
  <dcterms:modified xsi:type="dcterms:W3CDTF">2014-06-04T16:03:00Z</dcterms:modified>
  <cp:revision>2</cp:revision>
  <dc:subject/>
  <dc:title/>
</cp:coreProperties>
</file>