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</w:t>
      </w:r>
      <w:r>
        <w:rPr/>
        <w:t xml:space="preserve"> </w:t>
      </w:r>
      <w:r>
        <w:rPr>
          <w:rFonts w:cs="Tahoma" w:ascii="Tahoma" w:hAnsi="Tahoma"/>
          <w:b/>
          <w:sz w:val="24"/>
          <w:szCs w:val="24"/>
        </w:rPr>
        <w:t>1833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12.03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 xml:space="preserve">Centra za demokratsku tranziciju br.014-02/14 od 24.02.2014. godine, izjavljene zbog povrede pravila postupka-nedonošenja rješenja Ministarstva zdravlja, na osnovu člana 38 Zakona o slobodnom pristupu informacijama („Sl.list Crne Gore, br.44/12) i člana 238 stav 1 Zakona o opštem upravnom postupku („Sl.list Crne Gore, br.60/03, 73/10 i 32/11) je na sjednici održanoj dana 28.02.2014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zdravlja da donese rješenje po zahtjevu za slobodan pristup informacijama Centra za demokratsku tranziciju br.089-01/14 od 10.01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zdravlja, podnosilac zahtjeva za pristup informaciji je uložio žalbu. U žalbi se navodi da su dana 10.01.2014. godine podnijeli zahtjev za pristup informacijama  i to kopiji dokumenata u kojima su sadržane informacije o primanjima Ministra zdravlja i to: visini mjesečne neto zarade, za januar, februar, mart, april, maj, jun, jul, avgust, septembar, oktobar, novembar i decembar 2013. godine, za svaki mjesec pojedinačno, visini mjesečne neto naknade po osnovu obavljanja druge javne funkcije za januar, februar, mart, april, maj, jun, jul, avgust, septembar, oktobar, novembar i decembar 2013. godine, za svaki mjesec pojedinačno, visini mjesečne neto naknade po osnovu članstva u organima upravljanja i nadzornim organima javnih preduzeća, javnih ustanova ili drugih pravnih lica sa učešćem kapitala čiji je vlasnik država/opština, za januar, februar, mart, april, maj, jun, jul, avgust, septembar, oktobar, novembar i decembar 2013. godine, za svaki mjesec pojedinačno, visini mjesečne neto naknade po osnovu članstva u stalnim i/ili privremenim radnim tijelima i komisijama, za januar, februar, mart, april, maj, jun, jul, avgust, septembar, oktobar, novembar i decembar 2013. godine, za svaki mjesec pojedinačno, iznosu isplaćenih dnevnica za službena putovanja u zemlji i inostranstvu za januar, februar, mart, april, maj, jun, jul, avgust, septembar, oktobar, novembar i decembar 2013. godine, za svaki mjesec pojedinačno i iznosu isplaćenih naknada po osnovu troškova za odvojeni život od porodice za januar, februar, mart, april, maj, jun, jul, avgust, septembar, oktobar, novembar i decembar 2013. godine, za svaki mjesec pojedinačno. Predloženo je da Savjet Agencije 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Ministarstvo zdravlja nije donijelo rješenje po osnovu podnijetog zahtjeva za slobodan pristup informacijama Centra za demokratsku tranziciju  br.089-01/14 od 10.01.2014.  godine u zakonskom roku. Ministarstvo zdravlja je prema članu 31 Zakona o slobodnom pristupu informacijama dužno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6:03:00Z</dcterms:created>
  <dc:creator>Slobo</dc:creator>
  <dc:description/>
  <dc:language>en-US</dc:language>
  <cp:lastModifiedBy>Mladen</cp:lastModifiedBy>
  <cp:lastPrinted>2014-03-07T13:38:00Z</cp:lastPrinted>
  <dcterms:modified xsi:type="dcterms:W3CDTF">2014-06-04T16:03:00Z</dcterms:modified>
  <cp:revision>2</cp:revision>
  <dc:subject/>
  <dc:title/>
</cp:coreProperties>
</file>