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4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2.03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14/58884-58885 od 12.02.2014. godine izjavljene zbog povrede pravila postupka-nedonošenja rješenja Uprave za nekretnine, Područna jedinica Herceg Novi, na osnovu člana 38 Zakona o slobodnom pristupu informacijama („Sl.list Crne Gore, br.44/12) i člana 238 stav 1 Zakona o opštem upravnom postupku („Sl.list Crne Gore, br.60/03, 73/10 i 32/11) je na sjednici održanoj dana 05.03.2014. godine, donio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Upravi za nekretnine, Područna jedinica Herceg Novi da donese rješenje po zahtjevu za slobodan pristup informacijama NVO MANS br. 14/58884-58885 od 13.0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Uprave za nekretnine, Područna jedinica Herceg Novi, podnosilac zahtjeva za pristup informaciji je uložio žalbu. U žalbi se navodi da su dana 13.01.2013. godine podnijeli zahtjev za pristup informacijama kojim su zahtijevane kopije: istorijata upisa nepokretnosti ( sa svom pratećom dokumentacijom) za stambeni prostor u Herceg Novom koji se vodi na Bošnjak Zorana, katastarskla opština Radanovići, broj lista nepokretnosti 471, broj katastarske parcele 1498, Opština Herceg Novi; istorijata upisa nepokretnosti ( sa svom pratećom dokumentacijom) za stambeni prostor u Herceg Novom koji se vodi na Bošnjak Zorana, katastarskla opština Radanovići, broj lista nepokretnosti 485, broj katastarske parcele 1457, Opština Herceg Novi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Uprave za nekretnine, Područna jedinica Herceg Novi, nije donijela rješenje po osnovu podnijetog zahtjeva za slobodan pristup informacijama NVO MANS br. 14/58884-58885 od 13.01.2013. godine u zakonskom roku. Uprava za nekretnine, Područna jedinica Herceg Novi je prema članu 31 Zakona o slobodnom pristupu informacijama dužno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5:00Z</dcterms:created>
  <dc:creator>Slobo</dc:creator>
  <dc:description/>
  <dc:language>en-US</dc:language>
  <cp:lastModifiedBy>Agencija ZLP</cp:lastModifiedBy>
  <cp:lastPrinted>2014-03-12T12:56:00Z</cp:lastPrinted>
  <dcterms:modified xsi:type="dcterms:W3CDTF">2014-06-20T08:35:00Z</dcterms:modified>
  <cp:revision>2</cp:revision>
  <dc:subject/>
  <dc:title/>
</cp:coreProperties>
</file>