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4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2/UP-2 od 19.02.2014. godine, izjavljene zbog povrede pravila postupka-nedonošenja rješenja Opštine Kolašin, na osnovu člana 38 Zakona o slobodnom pristupu informacijama („Sl.list Crne Gore, br.44/12) i člana 238 stav 1 Zakona o opštem upravnom postupku („Sl.list Crne Gore, br.60/03, 73/10 i 32/11) je na sjednici održanoj dana 07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Kolašin da donese rješenje po zahtjevu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2/UP od 2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Kolašin, podnosilac zahtjeva za pristup informaciji je uložio žalbu. U žalbi se navodi da je dana 20.01.2014. godine podnijet zahtjev za pristup informacijama  i to odgovorima na pitanja u vezi sa realizacijom projekta „</w:t>
      </w:r>
      <w:r>
        <w:rPr>
          <w:rFonts w:cs="Tahoma" w:ascii="Tahoma" w:hAnsi="Tahoma"/>
          <w:sz w:val="24"/>
          <w:szCs w:val="24"/>
        </w:rPr>
        <w:t>Šetalište na desnoj obali rijeke Tare“, i to: kad je planiran početak radova na izgradnji šetališta, da li su sredstva obezbijedjena u cjelosti, kolika je ukupna vrijednost projekta, kad će Kolašin konačnop dobiti to šetalište koje se najavljuje u proteklih par godina i da se navedu sve ostale relevantne informacije povodom realizacije pomenutog projekta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Kolašin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2/UP od 20.01.2014. godine u zakonskom roku. Opština Kolašin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0:00Z</dcterms:created>
  <dc:creator>Slobo</dc:creator>
  <dc:description/>
  <dc:language>en-US</dc:language>
  <cp:lastModifiedBy>Mladen</cp:lastModifiedBy>
  <cp:lastPrinted>2014-03-07T13:38:00Z</cp:lastPrinted>
  <dcterms:modified xsi:type="dcterms:W3CDTF">2014-06-04T16:10:00Z</dcterms:modified>
  <cp:revision>2</cp:revision>
  <dc:subject/>
  <dc:title/>
</cp:coreProperties>
</file>