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56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4.01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128 od 28.10.2013. godine, radi poništaja akta JP za komunalno stambenu djelatnost Opštine Plav broj: 1700 od dana 09.10.2013. godine, na osnovu člana 38 Zakona o slobodnom pristupu informacijama (“Sl.list Crne Gore”, br.44/12) i člana 238 stav 1 Zakona o opštem upravnom postupku ( “Sl.list Crne Gore”, br.60/03, 73/10 i 32/11) je na sjednici održanoj dana 03.12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akt JP za komunalno stambenu djelatnost Opštine Plav broj: 1700 od dana 09.10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JP za komunalno stambenu djelatnost Opštine Plav da dostavi informaciju podnosiocu zahtjeva NVO Mans br.13/55128 od 24.09.2013. godine i to kopije: akata koji sadrže informaciju o postupanjima i načinima formiranja cijene vode i ostalih stavki koji se nalaze na mjesečnom računu za vodu (akti koji su prethodili izradi finalne verzije Odluke Upravnog odbora Javnog preduzeća za komunalno stambene djelatnosti Plav danijete 09.01.2002. godine), u roku od tri radna dana od dana dostavljanja rješenja podnosiocu zahtjeva, odnosno u roku od pet dana od dana kada je podnosilac zahtjeva dostavio dokaz o uplati troškova postupka, ako su isti određeni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oj 1700 od 09.10.2013. godine po zahtjevu NVO Mans br. 13/55128 od dana 24.09.2013. godine, kojim obavještava da se podnosicu zahtjeva dostavljaju podatke kojim raspolaže J.P. za komunalno stambenu djelatnost –Plav, a to su akti o formiranj cijene vode i ostalih stavki koje se nalaze na mjesečnom računu. U daljem navode, da akti koji su prethodili finalnoj verziji Odluke Upravnog odbora preduzeća za komunalne i stmabene djelatnosti Plav, a donijeto od 09.10.2002. godine, broj 8/1 proizilazi iz akata koje je donijela Opština Plav na svojoj sjednici, i iste objavila u službenom listu–satavka opštinski propisi, a  koje ovaj organ ne posjeduje pa ih ne može dostavi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podnosilac zahtjeva je uložio žalbu. U žalbi je navedeno da je predmet podnijetog zahtjeva akti koji pokazuju na koji način i na osnovu kojih kriterijuma je JP za komunalno stmabenu djelatnost Opština Plav formiralo cijene vode i komunalnih usluga, što predstavlja dokumentaciju koja je prethodila donošenju Odluke o izmjenama  odluke o cijenama za održavanje čistoće. U daljem navodi, da uvidom u dostavljenu dokumentaciju MANS je utvrdio da prvostepeni organ, nije dostavio dokumentaciju traženu zahtjevom iako svojim rješenjem pristup traženoj informaciji navodno dozvoljava. Da je članom 9 stav 1 tačka 2 pomenutog zakona propisano da informacija u posjedu organa vlasti je faktičko posjedovanje tražene informacije od strane organa vlasti (sopstvena informacija, informacija dostavljena od drugog organa vlasti ili od trećeg lica) bez obzira na osnov i način sticanja, te da JP za komunalno stambenu djelatnost Opštine Plav nesumnjivo u skladu sa svojim nadležnostima posjeduje traženu informaciju. Predložio je da Agencija za zaštitu ličnih podataka i slobodan pristup informacijama poništi akt od 09.10.2013. godine, i naloži pristup informacijama koje su bile predmet podnijet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20  stav 1 i 4 Zakona o slobodnom pristupu informacijama propisuje da je  organ vlasti dužan da, u skladu sa svojim nadležnostima, pomaže podnosiocu zahtjeva da ostvari pristup traženoj informaciji. Ukoliko organ vlasti nije u posjedu tražene informacije dužan je da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poništava akt JP za komunalno stambenu djelatnost Opštine Plav broj 1700 od 09.10.2013. godine zbog pogrešne primjene materijalnog prava. Nalazi da se prvostepeni organ u pobijanom aktu nije pozivao na odredbe Zakona o slobodnom pristupu informacijama čiji je obveznik. Prvostepeni organ je bio u obavezi da shodno članu 30 Zakona o slobodnom pristupu informacijama donese rješenje kojim odlučuje o podnijetom zahtjevu. Savjet Agencije je uvidom u dostavljenu dokumentaciju utvrdio da prvostepeni organ nije dostavio informaciju traženu zahtjevom i to kopiju akata koji pokazuju na koji način i na osnovu kojih kriterijuma je JP za komunalno stambenu djelatnost Opštine Plav formiralo cijene vode i komunalnih usluga. Naime, podnosilac zahtjeva nije tražio da mu se dostavi samo Odluka o izmjenama odluke o cijenama za održavanje čistoće, koju je prvostepeni organ dostavio, već kopiju akata koji su prethodili donošenju pomenute odluke, koju prvostepeni organ treba da posjeduje u skladu sa svojim nadležnostima, a ukoliko iste ne posjeduje u obavezi ja da zahtjev dostavi organu koji posjeduje i o tome obavijesti podnosioca zahtjev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P za komunalno stambenu djelatnost Opština Plav, je u obavezi da omogući pristup informacijama koju posjeduje podnosiocu zahtjeva na način kako je to traženo u zahtjevu NVO Mans br.13/55129 od 24.09.2013.godine, te saglasno</w:t>
      </w:r>
      <w:r>
        <w:rPr>
          <w:rFonts w:cs="Tahoma" w:ascii="Tahoma" w:hAnsi="Tahoma"/>
          <w:color w:val="000000"/>
          <w:sz w:val="24"/>
          <w:szCs w:val="24"/>
        </w:rPr>
        <w:t xml:space="preserve"> članu 20 stav 4 Zakona o slobodnom pristupu informacijama ukoliko nije u posjedu svih traženih informacija dužan da bez odlaganja, zahtjev dostavi organu nadležanom za postupanje po zahtjevu za pristup informaciji, i da o tome obavijesti podnosioca zahtjevu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7:00Z</dcterms:created>
  <dc:creator>XP</dc:creator>
  <dc:description/>
  <dc:language>en-US</dc:language>
  <cp:lastModifiedBy>Agencija ZLP</cp:lastModifiedBy>
  <cp:lastPrinted>2014-01-15T10:59:00Z</cp:lastPrinted>
  <dcterms:modified xsi:type="dcterms:W3CDTF">2014-06-20T06:27:00Z</dcterms:modified>
  <cp:revision>2</cp:revision>
  <dc:subject/>
  <dc:title/>
</cp:coreProperties>
</file>