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6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2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13/UP-2 od 19.02.2014. godine, izjavljene zbog povrede pravila postupka-nedonošenja rješenja Opštine Kolašin, na osnovu člana 38 Zakona o slobodnom pristupu informacijama („Sl.list Crne Gore, br.44/12) i člana 238 stav 1 Zakona o opštem upravnom postupku („Sl.list Crne Gore, br.60/03, 73/10 i 32/11) je na sjednici održanoj dana 07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Kolašin da donese rješenje po zahtjevu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13/UP od 15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Kolašin, podnosilac zahtjeva za pristup informaciji je uložio žalbu. U žalbi se navodi da je dana 15.01.2014. godine podnijet zahtjev za pristup informacijama  i to odgovorima na pitanja u vezi sa planiranom sistematizacijom u lokalnoj upravi za tekuću godinu i to: po zaključku SO Kolašin, koji je predvidjeni rok da se uradi planirana sistematizacija, da li su već obezbijedjena sredstva za otpremnine, ukoliko nijesu kad i na koji način se planira da se ista obezbijede, po računici opštine koliko sredstava je potrebno da bi se broj zaposlenih u lokalnoj upravi doveo na jedan racionalan nivo, po evidenciji koliko je radnika primljeno u radni odnos u organima opštine Kolašin u periodu od decembra 2006. godine do 2011. godine (kada je Brajušković stupio na funkciju predsjednika opštine) i od zaposlenih u periodu 2006. godine koliko je njih uzelo otpremn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Kolašin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Jelene Šćepanović</w:t>
      </w:r>
      <w:r>
        <w:rPr>
          <w:rFonts w:cs="Tahoma" w:ascii="Tahoma" w:hAnsi="Tahoma"/>
          <w:sz w:val="24"/>
          <w:szCs w:val="24"/>
          <w:lang w:val="sr-Latn-CS"/>
        </w:rPr>
        <w:t xml:space="preserve"> br.02-13/UP od 15.01.2014. godine u zakonskom roku. Opština Kolašin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9:00Z</dcterms:created>
  <dc:creator>Slobo</dc:creator>
  <dc:description/>
  <dc:language>en-US</dc:language>
  <cp:lastModifiedBy>Mladen</cp:lastModifiedBy>
  <cp:lastPrinted>2014-03-07T13:38:00Z</cp:lastPrinted>
  <dcterms:modified xsi:type="dcterms:W3CDTF">2014-06-04T16:09:00Z</dcterms:modified>
  <cp:revision>2</cp:revision>
  <dc:subject/>
  <dc:title/>
</cp:coreProperties>
</file>