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</w:t>
      </w:r>
      <w:r>
        <w:rPr/>
        <w:t xml:space="preserve"> </w:t>
      </w:r>
      <w:r>
        <w:rPr>
          <w:rFonts w:cs="Tahoma" w:ascii="Tahoma" w:hAnsi="Tahoma"/>
          <w:b/>
          <w:sz w:val="24"/>
          <w:szCs w:val="24"/>
        </w:rPr>
        <w:t>1931/14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14.03.2014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-Savjet Agencije je, rješavajući po </w:t>
      </w:r>
      <w:r>
        <w:rPr>
          <w:rFonts w:cs="Tahoma" w:ascii="Tahoma" w:hAnsi="Tahoma"/>
          <w:sz w:val="24"/>
          <w:szCs w:val="24"/>
        </w:rPr>
        <w:t>žabi NVO MANS</w:t>
      </w:r>
      <w:r>
        <w:rPr>
          <w:rFonts w:cs="Tahoma" w:ascii="Tahoma" w:hAnsi="Tahoma"/>
          <w:sz w:val="24"/>
          <w:szCs w:val="24"/>
          <w:lang w:val="sr-Latn-CS"/>
        </w:rPr>
        <w:t xml:space="preserve"> br.13/55329-55333 od 23.10.2013. godine, izjavljene zbog povrede pravila postupka-nedonošenja rješenja Sekretarijata za komunalne djelatnosti Prijestonice Cetinje, na osnovu člana 38 Zakona o slobodnom pristupu informacijama („Sl.list Crne Gore, br.44/12) i člana 238 stav 1 Zakona o opštem upravnom postupku („Sl.list Crne Gore, br.60/03, 73/10 i 32/11) je na sjednici održanoj dana 05.03.2014. godine, donio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Žalba se usvaja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 xml:space="preserve">Nalaže se Sekretarijatu za komunalne djelatnosti Prijestonice Cetinje da donese rješenje po zahtjevu za slobodan pristup informacijama </w:t>
      </w:r>
      <w:r>
        <w:rPr>
          <w:rFonts w:cs="Tahoma" w:ascii="Tahoma" w:hAnsi="Tahoma"/>
          <w:sz w:val="24"/>
          <w:szCs w:val="24"/>
        </w:rPr>
        <w:t>NVO MANS</w:t>
      </w:r>
      <w:r>
        <w:rPr>
          <w:rFonts w:cs="Tahoma" w:ascii="Tahoma" w:hAnsi="Tahoma"/>
          <w:sz w:val="24"/>
          <w:szCs w:val="24"/>
          <w:lang w:val="sr-Latn-CS"/>
        </w:rPr>
        <w:t xml:space="preserve"> br.13/55329-55333 od 01.10.2013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Sekretarijata za komunalne djelatnosti Prijestonice Cetinje, podnosilac zahtjeva za pristup informaciji je uložio žalbu. U žalbi se navodi da su dana 30.09.2013. godine podnijeli zahtjev za pristup informacijama kojim su zahtijevane kopije: svih ugovora (rješenja) na odredjeno vrijeme koje je Sekretarijat za komunalne poslove i saobraćaj zaključio sa zaposlenima tokom 2012.godine, svih ugovora (rješenja) na odredjeno vrijeme koje je Sekretarijat za komunalne poslove i saobraćaj zaključio sa zaposlenima od 1.januara do 1.oktobra 2013. godine, svih ugovora (rješenja) o djelu (ili povremenom obavljanju poslova) koje je Sekretarijat za komunalne poslove i saobraćaj zaključio sa svojim zaposlenima tokom 2012. godine, svih ugovora (rješenja) o djelu (ili povremenom obavljanju poslova) koje je Sekretarijat za komunalne poslove i saobraćaj zaključio sa zaposlenima od 1.januara do 1.oktobra 2013. godine i akta koji sadrži informaciju koliko je u Sektretarijatu za komunalne poslove i saobraćaj ukupno zaposlenih po osnovu ugovora (rješenja) na neodredjeno vrijeme, koliko na odredjeno vrijeme, koliko po osnovu ugovora o djelu (ili povremenom obavljanju poslova), a koliko po osnovu honorarnog statusa. Predloženo je da Savjet Agencije  sprovede postupak i naloži donošenje rješenja po zahtjevu za slobodan pristup informacijam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djenog činjeničnog stanja i pogrešne primjene materijalnog pra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šenje i dostavi ga podnosioci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U konkretnom predmetu Sekretarijat za komunalne djelatnosti Prijestonice Cetinje nije donio rješenje po osnovu podnijetog zahtjeva za slobodan pristup informacijama </w:t>
      </w:r>
      <w:r>
        <w:rPr>
          <w:rFonts w:cs="Tahoma" w:ascii="Tahoma" w:hAnsi="Tahoma"/>
          <w:sz w:val="24"/>
          <w:szCs w:val="24"/>
        </w:rPr>
        <w:t>NVO MANS</w:t>
      </w:r>
      <w:r>
        <w:rPr>
          <w:rFonts w:cs="Tahoma" w:ascii="Tahoma" w:hAnsi="Tahoma"/>
          <w:sz w:val="24"/>
          <w:szCs w:val="24"/>
          <w:lang w:val="sr-Latn-CS"/>
        </w:rPr>
        <w:t xml:space="preserve"> br.13/55329-55333 od 01.10.2013.godine u zakonskom roku. Sekretarijat za komunalne djelatnosti Prijestonice Cetinje je prema članu 31 Zakona o slobodnom pristupu informacijama dužan da donese rješenje po podnijetom zahtjevu u zakonskom roku.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SAVJET AGENCIJE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 Šefko Crnovršanin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6:12:00Z</dcterms:created>
  <dc:creator>Slobo</dc:creator>
  <dc:description/>
  <dc:language>en-US</dc:language>
  <cp:lastModifiedBy>Mladen</cp:lastModifiedBy>
  <cp:lastPrinted>2014-03-07T13:38:00Z</cp:lastPrinted>
  <dcterms:modified xsi:type="dcterms:W3CDTF">2014-06-04T16:12:00Z</dcterms:modified>
  <cp:revision>2</cp:revision>
  <dc:subject/>
  <dc:title/>
</cp:coreProperties>
</file>