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95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4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55422-55428 od 31.01.2014. godine, izjavljene zbog povrede pravila postupka-nedonošenja rješenja Sekretarijata za opštu upravu i društvene poslove Opštine Mojkovac, na osnovu člana 38 Zakona o slobodnom pristupu informacijama („Sl.list Crne Gore, br.44/12) i člana 238 stav 1 Zakona o opštem upravnom postupku („Sl.list Crne Gore, br.60/03, 73/10 i 32/11) je na sjednici održanoj dana 05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Sekretarijatu za opštu upravu i društvene poslove Opštine Mojkovac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 13/55422-55428 od 02.10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opštu upravu i društvene poslove Opštine Mojkovac, podnosilac zahtjeva za pristup informaciji je uložio žalbu. U žalbi se navodi da su dana 01.10.2013. godine podnijeli zahtjev za pristup informacijama kojim su zahtijevane kopije: informacije o ostvarivanju socijalne zaštite na području Opštine Mojkovac, korisnicima socijalne zaštite i interventne pomoći kod Centra za socijalni rad u 2012. godini, informacije o stanju i uslovima rada u mjesnim zajednicama Opštine Mojkovac, odluke o učešću Opštine Mojkovac u izgradnji objekata kolektivnog stanovanja sa pratećim sadržajima za potrebe realizacije projekta rješavanja stambenih potreba izbjeglica i interno raseljenih lica, odluke o rješavanju stambenih potreba lica u stanju socijalne potrebe, svih rješenja koja su tokom 2012. godine (pojedinačno po mjesecima) donijeta u vezi rješavanja stambenih pitanja lica u stanju socijalne potrebe, svih rješenja koja su od 1.januara do 1.oktobra 2013. godine (pojedinačno po mjesecima) donijeta u vezi rješavanja stambenih pitanja lica u stanju socijalne potrebe i odluke o finansijskoj podršci bračnim parovima u ruralnim područj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opštu upravu i društvene poslove Opštine Mojkovac nije donio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3/55422-55428 od 02.10.2013.godine u zakonskom roku. Sekretarijat za opštu upravu i društvene poslove Opštine Mojkovac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2:00Z</dcterms:created>
  <dc:creator>Slobo</dc:creator>
  <dc:description/>
  <dc:language>en-US</dc:language>
  <cp:lastModifiedBy>Mladen</cp:lastModifiedBy>
  <cp:lastPrinted>2014-03-07T13:38:00Z</cp:lastPrinted>
  <dcterms:modified xsi:type="dcterms:W3CDTF">2014-06-04T16:12:00Z</dcterms:modified>
  <cp:revision>2</cp:revision>
  <dc:subject/>
  <dc:title/>
</cp:coreProperties>
</file>